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10D534C0A6C48D7098C785103C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10D534C0A6C48D7098C785103C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PC9wPjwvZm9udD48L2NlbnRlcj48cD48ZW0+MS48L2VtPuebuOeIseWNtO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ebuOaBi+WNtOS4jeebuOeIseOAguaXouebuOeIseWPiOebuOaBi+eah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buOWuiOS4gOeUn+OAgjwvcD48cD48ZW0+Mi48L2VtPuaDs+ivtO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/q+WOu+ihqOeZveWQp++8jOS4jeimgeetieWIsOWkseWOu+S6hu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S9v+S9oOS7juacquecn+ato+aLpeaciei/h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edgOeahOaXtuWAme+8jOi/veaxguS9oOiupOS4uuacgOacieaEj+S5ieeah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8muWQjuaClOOAgjwvcD48cD48ZW0+NC48L2VtPue0r+S6hu+8jOaKiuW/g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ieaLqeS6hu+8jOWwseS4jeimgeWQjuaClO+8jOiLpuS6hu+8jOaJjeaHguW+l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Xm+S6hu+8jOaJjeS6q+WPl+eUn+a0u++8jOS8pOS6hu+8jOaJjeaYjueZ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ZveeEtuacgOe7iOaIkeS7rOi/mOaYr+emu+W8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WQjuaClOmBh+ingeS9oO+8jOaEv+WygeaciOW+h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mSsemavuS5sOWbnuWktOeci++8jOWktOiLpeWbnueci+WQjuaCl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qgeeEtuWbnui/h+WktOadpe+8jOWPkeeOsOiHquW3s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eS5iOaXoOiDveS6hu+8jOWBmumUmeeahOS6i+aDhe+8jOS9oOWPr+S7p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hemhu+aDs+WKnuazleaUueWPmOiHquW3se+8jOaDs+WKnuazleW8pei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eahOOAgjwvcD48cD48ZW0+OC48L2VtPuebuOmBh+aYr+mUmeOAgeiup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eWcqOS4gOi1t+abtOaYr+mUmeOAgeWvueS9oOWKqOW/g+aYr+mUme+8jOWS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/mOaYr+mUmeOAgeeIseS4iuS9oOabtOaYr+S4gOS4qumUmeOAgeWFqOmDqOmD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WcqOWujOe+jueahOW9vOWyuOWImuWImu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suWJp++8jOaJgOacieeahOihgOS4juazquWcqOaer+iQjueahOiNhuajmOiVt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KseiVvu+8jOWug+Wwhue7j+WOhui9ruWbnueahOS4g+Wcuumbt+mb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eaUvuWcqOa9rua5v+eahOepuuawlOS4reOAgjwvcD48cD48ZW0+MTA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lnKjmnIDlpb3nmoTlubTljY7msqHmnInpgYfop4HkvaDjgIL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mmK/miJHmnIDlpb3nmoTlubTljY7jgII8L3A+PHA+PGVtPjEx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aSp5LiO5L2g5YiG5omL77yM5aSx5Y675Luk5oiR55eb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pv+i/h+aAneW/tem9kOecieeahOW5tOS7o++8jOaJi+aMh+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XtuWFieiFsOi6q+eahOa1geW5tO+8jOWDj+awtOS4gOagt+iUk+i/h+Wbm+Wt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Dj+aYr+ayoeacieW9kuiIqueahOiIueOAgjwvcD48cD48ZW0+MT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kI7mgpTmlL7lvIPmiJHvvIzor7forrDlvpfvvIzmiJHmm77lg4/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DmoLfmsYLkvaDnlZnkuIvov4fjgII8L3A+PHA+PGVtPjE0LjwvZW0+6bG85LiK6ZK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6bG854ix5LiK5LqG5riU5aSr77yM5a6D5oS/55So55Sf5ZG95p2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5LiA56yR44CCPC9wPjxwPjxlbT4xNS48L2VtPueUn+WRveeahOWkqeep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SjOaXpeS4ve+8jOS6puacieS6kemBrumbvumanOOAguS4jeaYr+avj+i9ruiJs+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S6uu+8jOS4jeaYr+avj+eJh+S5jOS6kemDveS4i+mbqOOAguaXoueEtuWGs+Wu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eahOi1sOWQke+8jOmCo+Wwsei4j+Wunui1sO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ubbkuI3lkI7mgpTvvIzlm6DkuLrmsqHmnInku4DkuYjmr5TkvaD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E3LjwvZW0+5LiW5LiK5rKh5pyJ5ZCO5oKU6I2v5ZC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L5qyh54+N5oOc5bCx5piv5LqG44CCPC9wPjxwPjxlbT4x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+8jOiOq+i/h+S6ju+8jOi9u+aYk+WcsOaUvuW8g+S6huS4je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uuaJp+WcsO+8jOWdmuaMgeS6huS4jeivpeWdmuaMg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ljrvlkI7mgpTmiJHmiYDlgZrnmoTpgInmi6nvvIz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r7TmiJHlkI7mgpTkuobvvIzpgqPkvaDlsLHmi7/nnYDliKnliIPliLrnqb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IwLjwvZW0+5Lq65pyA5oCV55qE5LiN5piv5q275L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oKU44CCPC9wPjxwPjxlbT4yMS48L2VtPuS4jeimgeWBmuWQjuaClOeahOS6i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Au+i/mOacieaYjuWkqe+8jOS8muWQg+iLpueahOWTpuOAguaYjuWkqeWG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Cu+eTnOOAgjwvcD48cD48ZW0+MjIuPC9lbT7kuIDnm7Tmi5Lnu53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u6HouqvkvKTlrrPnmoTniLHmiY3nn6XpgZPlkI7mgp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ZCO5oKU77yM5piv5oiR5LiN6IO96Z2i5a+55rKh5pyJ5L2g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6L5b+N5piv5LiN5pat6KaB5o+Q6LW36YKj5Lqb5bey6L+H55qE5bm456aP44CC5Ly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NC48L2VtPuaIkeefpemBk+S6uueUn+S4jeWuu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+8jOWPr+aYr+eOsOWcqOeahOaIkeecn+eahOWQjuaClO+8jOWQjuaClOS4je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JjeS6uueahOW/oOWRiuOAgjwvcD48cD48ZW0+MjUuPC9lbT7lpoLmnp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7bkvaDmtYHkuobms6rvvIzpgqPkuYjkvaDkuZ/opoHplJnov4fnvqTmm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46L+c5LiN6KaB5a+55Lu75L2V5LqL5oSf5Yiw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pu+57uP5bqm5bCx5piv5L2g5oOz6KaB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5suW5tOWQjuWNs+S9v+WQjuaClOS5n+S4jeimgeWbnuWkt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eahOeOi+WtkOW3sue7j+WPmOaIkOS6humdkuibm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sqHmnInmlZnkvJrmiJHku7vkvZXkuJzopb/vvIzljbTmlZnkvJrkuo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jrvnm7jkv6HnpZ7or53jgII8L3A+PHA+PGVtPjI5LjwvZW0+5oCd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77yM5bCx6LGh5piv5Zad5LqG5LiA5p2v5Yaw5Ya3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Yed5oiQ54Ot5rOq44CCPC9wPjxwPjxlbT4zMC48L2VtPuS6uu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S4ieS4h+WkmuS4quaXpeWknO+8jOS4jeimgeWIsOacgOWQjuS4gOWkqe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bvua1qui0uemCo+S5iOWkmuaXtuWFieOAgjwvcD48cD48ZW0+Mz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mmoLvvIzmsqHml7bpl7TpgZfmhr7vvIzkuIDliIbpkp/pg73kuI3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uI3lv6vnmoTkurrmiJbkuov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MyLjwvZW0+5LiN6KaB562J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5ZCO5oKU77yb5LiN6KaB562J5Yiw6ZSZ6L+H5LqG77yM5omN5pmT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LqJ5Y+W5pyq5b6X5Yiw55qE77yM6ICM5b+955Wl5omA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77yM5L2g5LiN5Zyo5LmO77yb5L2g5Zyo5LmO55qE77yM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i/meS4que6t+e7leeahOS4luS/l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tpuS8mueUqOS4gOmil+W5s+W4uOeahOW/g+WOu+WvueW+he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S4gOenjeWig+eVjOOAgjwvcD48cD48ZW0+MzQuPC9lbT7liIbmiYv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ogIzkvKTnl5vljbTmmK/kuID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L2g5b+D6YeM5rKh5pyJ5oiR77yM5Lmf5rC46L+c5YGa5LiN5Yiw5L2g5oOz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Y205LiN55Sx6Ieq5Li76K6p5L2g55yL5Yiw5pyA55yf5a6e55qE5oiR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P5Y+X5Lyk55qE5oiR44CCPC9wPjxwPjxlbT4zNi48L2VtPuacieWPpeivne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WQjuaClOS6hu+8m+aciemBk+S8pO+8jOeXm+i/h+S6hu+8jOWwsem6u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mil+W/g++8jOmipOi/h+S6hu+8jOWwseegtOeijuS6hu+8m+S4gOaut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/keS6hu+8jOWwseeogOmHiuS6hu+8m+S4gOauteeIseaDhe+8jOi/h+a3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p+e7iOS6huOAgjwvcD48cD48ZW0+MzcuPC9lbT7mm77nu4/nmoTmoqb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otbfvvIzliqrlipvmi7zlh5HvvIzogIzlkI7lj4jnoo7vvIzlho3mjaHotbf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7TliLDmnInkuIDlpKnlho3kuZ/mi7zlh5HkuI3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S+5byD5LqG77yM5bCx5LiN6K+l5ZCO5oKU77yM5b2T5L2g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ue5b+G44CCPC9wPjxwPjxlbT4zOS48L2VtPuWQjuaClOaYr+S4gOenje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lnueahOaDhee7quWQjuaClOaYr+avlOaNn+WkseabtOWkp+eahOaNn+Wkse+8jOa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kp+eahOmUmeivr+aJgOS7peS4jeimgeWQjuaC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nmoTmhJ/mg4XkuIDmlofkuI3lgLzvvIzmsqHmnInkurrkvJr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ogIzmhJ/liLDmrYnnlprjgII8L3A+PHA+PGVtPjQxLjwvZW0+5LiA6K+t6YGT5bC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6L6YW344CC5oOF5Yiw5rex5aSE5Lq65a2k44CC55eb6Ium5L2/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5Lya5oSf5oKf54ix55qE55yf6LCb77yM6ICM6ISG5byx55qE5Lq6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44CCPC9wPjxwPjxlbT40Mi48L2VtPuS4gOS6m+W+iOacn+W+heeahO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iHquS7peS4uuaYr+eahOaipuaDs+S4rea2iOejqOS6hu+8jOeEtuWQj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S4quW+iOWkseacm+eahOaJk+WHu+OAgjwvcD48cD48ZW0+NDMuPC9lbT7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kuKrmt7HlnZHkuYvliY3vvIzopoHnn6XpgZPlroPmnInlpJrmt7HmiY3ooYz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kuJbnlYzkuIrov5jmnInlv6vkuZDlj6/lr7vnmoTml7blgJnvvIzku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nu53ot6/vvIzlkKbliJnkuI3kuYXkvaDkuZ/orrjkvJrop4nphpLvvIzpgqPml7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sLHlpKrov5/kuobjgII8L3A+PHA+PGVtPjQ0LjwvZW0+5oiR55qE6IS454Gr6L6j6L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n77yM5LiA6IKa5a2Q55qE5oeK5oKU44CB5Lyk5b+D77yM6K+d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S48L2VtPuacieeCueWQjuaClOWtpuWMu++8jOWPquaYr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aMgeedgO+8jOavj+Wkqea7oeivvui/mOimgeWdmuaMgTPlubTjgIL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l7blgJnmmK/kuKrlpLTvvIzml6LnhLbpgInmi6nkuoblsLHotbDkuIv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KaB5ZCO5oKU55qE5LqL5aSq5aSa77yM5Y+v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rS75LuK5pel5oKU5pio5pel77yM5rS75piO5pel5oKU5LuK5pel44CC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77yM5Lu/6Iul5rex6Zm35rex5riK77yBPC9wPjxwPjxlbT40Ny48L2VtPuaIk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2iuS6huino+WunuaDheWwsei2iuaYr+WQjuaClOOAguaIkeecn+eah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OawlO+8jOS4jeW6lOivpeWvueS6jui/meauteaEn+aDheWwseatp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mmK/miJHlkI7mgpTvvIzmmK/miJHkuI3og73pnaL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sYDvvIzmrovlv43mmK/kuI3mlq3opoHmj5DotbfpgqPkupvlt7Lov4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5LjwvZW0+6YKj5bCx5oKJ5b+D6KOF5omu6Ieq5bex55qE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a54+N5oOc5LqG77yM6IO95oul5pyJ77yb5LuY5Ye65LqG77yM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6LWw6L+H5LqG77yM5LiN5ZCO5oKU44CCPC9wPjxwPjxlbT41MC48L2VtP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PlueahOW9seWtkO+8jOmBl+aGvuaYr+S6uueUn+eahOS8tO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ja7or7TvvIzkuKTkuKrkurrnm7jlpITkuYXkuobvvIzkvJrovr7liLD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pu5jlpZHvvIzmr5TlpoLvvJrkvaDkuI3nkIbmiJHvvIzmiJHkuZ/lsLH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yLjwvZW0+5ZCO5oKU5piv5LiA56eN6ICX6LS557K+56W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ZCO5oKU5piv5q+U5o2f5aSx5pu05aSn55qE5o2f5aSx77yM5q+U6ZSZ6K+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5omA5Lul5LiN6KaB5ZCO5oKU44CCPC9wPjxwPjxlbT41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uaClO+8jOaYr+ayoeacieWQjuaClOeahOS9meWcs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3lkJvojqvmg5zph5HnvJXooaPvvIzlip3lkJvmg5zlj5blsJHlubTml7bjgI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ipjnm7TpobvmipjvvIzojqvlvoXml6DoirHnqbrmipjmnp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qG5bCx5LiN6K+l5ZCO5oKU77yM5aSx5Y675LqG5bCx5LiN6K+l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A5Liq5Z2a5by655qE5Lq677yM5L2G5piv5oiR55+l6YGT77yM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mk5LqG5Z2a5by677yM5Yir5peg6YCJ5oup44CCPC9wPjxwPjxlbT41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7o+abv+S4jeS6hueXm+iLpu+8jOS8pOWus+abv+S7o+S4jeS6humAieaLqe+8g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keaJgOeUn++8jOeUseiHquW3semAieaLqe+8jOWws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mmK/nnJ/nmoTkuaDmg6/mi5Lnu53vvIzogIzmmK/mgJX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obvvIzlho3lm57liLDkuIDkuKrkurrml7bvvIzlj5fkuI3kuobpgqPku73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lh4nvvIzkuI3mm77mi6XmnInvvIzlsLHkuI3mgJXlpLHljr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6Lqr5Li65L2g6Lez6L+b54Gr5rW377yM5Lmf5Yaz5LiN6K+05LiA5Y+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6ys5LiA5qyh6YGH6KeB5L2g77yM5bCx6buY6buY6K645LiL5LiA5Liq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1OS48L2VtPuacgOaAleeahOWwseaYr+aCo+W+l+aCo+W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s+imge+8jOWNtOWPiOS4jeaVouWOu+WBmuOAguWFtuWunuaEn+aDh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eWPr+aKteaMoeeahO+8jOWTquaAleS7mOWHuuS4gOWIh++8jO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uaClOOAguWmguaenOayoeacieWLh+awlO+8jOmCo+S9leiwiOeIseaDhe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Lh+aVouOAgjwvcD48cD48ZW0+NjAuPC9lbT7kuJbnlYzkuIrmnIDlv6vog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aLvvIzmnIDplb/ogIzlj4jmnIDnn63vvIzmnIDlubPlh6HogIzlj4jmnID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ooqvlv73op4bogIzlj4jmnIDku6TkurrlkI7mgpTnmoTlsLHmmK/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ei54S26YCJ5oup5LqG77yM5bCx5LiN6K+l5Zue5py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mA5bim57uZ5L2g55qE5oOF5oSf77yM5Y+q5Lya6K6p5L2g5Zyo5YmN6L+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45q2l6Zq+6KGM44CCPC9wPjxwPjxlbT42Mi48L2VtPuebuOeIseaYr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/meenjeaEn+inieW3sue7j+S4jeWcqOaXtu+8jOaIkeWNtOi/mOWcqOWLieW8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Pq+i0o+S7u++8geWIhuaJi+aYr+enjeWLh+awlO+8geW9k+i/meenjeWLh+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aXtu+8jOaIkeWNtOi/mOWcqOm8k+WKseiHquW3se+8jOi/meWPq+aCs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rrnlJ/msqHmnInlr7nplJnvvIzlj6rmnInpgInmi6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kuI3lkI7mgpTvvIzotbDkuIvljrvvvIzlsLHmmK/lr7nnmoTjgIL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vvIzoirHlsLHlvIDkuobjgII8L3A+PHA+PGVtPjY0LjwvZW0+5rKh5pyJ5ZCO5oK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Ga6K6p6Ieq5bex5ZCO5oKU55qE5LqL77yM5Yir57uZ5ZCO5oKU5Ye6546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NS48L2VtPuW/g+W+ruWKqOWliOS9leaDheW3sei/nO+8j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uuS5n+mdnu+8jOS6i+S6i+mdnu+8jOW+gOaXpeS4jeWPr+i/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opoHkuLroh6rlt7HlgZrov4fnmoTkuovmg4XogIzlkI7mgp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kI7mgpTkuYvliY3kuI3lkI7mgpTjgII8L3A+PHA+PGVtPjY3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byA5aeL77yM6YeN6KaB55qE5piv5byA5aeL5ZCO5bCx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peg6K665L2g5Zyo5LuA5LmI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ZCO5oKU44CCPC9wPjxwPjxlbT42OC48L2VtPuaIkeaUvuS4i+S6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6huS4quaAp++8jOaUvuS4i+S6huWbuuaJp++8jOmDve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jwvcD48cD48ZW0+NjkuPC9lbT7ov5nkuJbnlYzkuIrmnInkupv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lubLkuobku6XlkI7lkI7mgpTogIzorr7vvIzmiYDku6XkvaD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ku4DkuYjkuovvvIzpg73kuI3opoHlkI7mgpT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Wbnummlu+8jOWkmuWwkeS6uuaJjeaHguW+l+ePjeaDnO+8jOWkmuWwkeS6uu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QjuaClOOAgjwvcD48cD48ZW0+NzIuPC9lbT7kurrmi6XmnInnmoTkuJzopb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YnpmLTmm7TotLXph43jgIHmm7TmnInku7flgLznmoTkuobvvIzmiYDku6X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4rlpKnmiYDlgZrnmoTkuovmi5blu7bliLDmmI7lpKnljrvlgZ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0bmNveXYyd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dG5jb3l2Mnd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10D534C0A6C48D7098C785103C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