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571A23B42F05DC90196D666FE7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571A23B42F05DC90196D666FE7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4ix5oOF6K+X5Y+l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u+eUn+WlkemYlO+8jOS4juWtkOaIk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WtkOS5i+aJi++8jOS4juWtkOWBleiAgeOAgiZtZGFzaDsmbWRhc2g75L2a5ZCN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Jm1pZGRvdDvpgrbpo44mbWlkZG90O+WHu+m8k+OAizwvcD48cD48ZW0+Mi48L2VtPu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S6i+i9u+emu+WIq++8jOS4gOW5tOiDveWHoOWbouWcnuac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6I+p6JCo6JuuJm1pZGRvdDvpl67lkJvkvZXkuovovbvnprv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IDnlJ/kuIDku6PkuIDlj4zkurrvvIzkuonmlZnkuKTlpIT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mbWRhc2g7Jm1kYXNoO+e6s+WFsOaAp+W+t+OAiueUu+WgguaYpSZtaWRkb3Q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iA5Y+M5Lq644CLPC9wPjxwPjxlbT40LjwvZW0+5YeE5YeJ5Yir5ZCO5Lik5bq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v5LiN6IOc5riF5oCo5pyI5piO5Lit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omZ7nvo7kurombWlkZG90O+absumYkea3seWkhOmHjeebuOin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uePkemqsOWtkOWuiee6ouixhu+8jOWFpemqqOebuOaAneefpeS4jeef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ip5bqt562g44CK5Y2X5q2M5a2Q6K+N5LqM6aaWL+aWsOa3u+Wjs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ivjeOAizwvcD48cD48ZW0+Ni48L2VtPuaXoOmCo+WwmOe8mOWuueaYk+e7ne+8j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+8jOi9r+i4j+W4mOmSqeivtO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ovpvoi6bmnIDmgJzlpKnkuIrmnIj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miJHnm7jmgJ3pl6jvvIznn6XmiJHnm7jmgJ3oi6bvvIzplb/nm7jmgJ3lha7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n63nm7jmgJ3lha7ml6DnqbfmnoHjgIImbWRhc2g7Jm1kYXNoO+adjueZveOAi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+iogOOAizwvcD48cD48ZW0+OC48L2VtPuWQjeaSreWFsOewquWmg+WQjumHjO+8j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suiEuOWQm+eOi+S+p+OAgiZtZGFzaDsmbWRhc2g75byg55C86Iux44CK5ruh5rGf57q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opjljZfkuqzlpLflsbHpqb/jgIs8L3A+PHA+PGVtPjkuPC9lbT7msYnlhbXlt7L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m5vmlrnmpZrmrYzlo7DjgILlpKfnjovmhI/msJTlsL3vvIzotLHlpr7kvZXogY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iZnuWnrOOAiuWSjOmhueeOi+atjO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nm7jmgJ3vvIzlt7Lnm7jmgJ3vvIzova7liLDnm7jmgJ3msqHlpITovp7vvIznnIn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IDkuJ3jgIImbWRhc2g7Jm1kYXNoO+S/nuW9puOAiumVv+ebuOaAnSZtaWRkb3Q75oq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LPC9wPjxwPjxlbT4xMS48L2VtPuS6uuWIsOaDheWkmuaDhei9rOiWhO+8jOiAjOS7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S4jeWkmuaDheOAgiZtZGFzaDsmbWRhc2g757qz5YWw5oCn5b6344CK5bGx6Iqx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o47nta7po5jmrovlt7LljJbokI3jgIs8L3A+PHA+PGVtPjEyLjwvZW0+562J6Z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F5Lq65b+D77yM5Y206YGT5pWF5Lq65b+D5piT5Y+Y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mnKjlhbDoirEmbWlkZG90O+aLn+WPpOWGs+e7neivjeafrOWP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bHml6DpmbXvvIzmsZ/msLTkuLrnq63vvIzlhqzpm7fpnIfpn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pm6rjgILlpKnlnLDlkIjvvIzkuYPmlaLkuI7lkJvnu53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S4iumCquOAizwvcD48cD48ZW0+MTQuPC9lbT7kuInmmKXmgKjnprvms6PvvI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rKPmnJ/mrYzjgILpqb7puL7ooYzml6Xml7bvvIzmnIjmmI7mtY7plb/msr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g+aXpeWknOWls+atjCZtaWRkb3Q75YW25LiA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eUn+atu+S4pOiMq+iMq++8jOS4jeaAnemHj++8jOiHqumavuW/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rGf5Z+O5a2QJm1pZGRvdDvkuZnlja/mraPmnIjkuozljY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rDmoqbjgIs8L3A+PHA+PGVtPjE2LjwvZW0+6Lqr5peg5b2p5Yek5Y+M6aOe57+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5LiA54K56YCa44CCJm1kYXNoOyZtZGFzaDvmnY7llYbpmpDjgIrml6Dpop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qOWknOaYn+i+sOaYqOWknOmjjuOAizwvcD48cD48ZW0+MTcuPC9lbT7kvJfph4z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YPnmb7luqbvvIzok6bnhLblm57pppbvvIzpgqPkurrljbTlnKjvvIznga/ngav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i+m+W8g+eWvuOAiumdkueOieahiCZtaWRkb3Q75YWD5aS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iOasouahg+aguOe7iOWgquaBqO+8jOmHjOiuuOWFg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uuOAgiZtZGFzaDsmbWRhc2g75rip5bqt562g44CK5Y2X5q2M5a2Q6K+N5LqM6aa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u+WjsOadqOafs+aeneivjeOAizwvcD48cD48ZW0+MTkuPC9lbT7lupTpmr7lpYj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pmYXvvIzmnJvlvbvmt67lsbHvvIznm7jmgJ3ml6Dpm4Hotr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+vuelluOAiuWFq+W9kiZtaWRkb3Q756eL5rGf5bim6Zuo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AleS4pOS6uuS/seiWhOWRve+8jOWGjee8mOaCreOAgeWJqeaciOmbtumjj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YeR57yV5puyJm1pZGRvdDvkuqHlpof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nmhJ/jgIs8L3A+PHA+PGVtPjIxLjwvZW0+6JaE5bm46YOO5ZCb5L2V5pel5Yi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2T5Yid77yM6I6r6KaB55u46YCi5aW944CCJm1kYXNoOyZtZGFzaDvmlr3ogJDlurX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EmbWlkZG90O+S4gOWIq+WutuWxsemfs+S/oeads+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oi6Xmiazot6/lsJjvvIzlpr7oi6XmtYrmsLTms6XvvIzmta7msojlkITlvILli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jkvZXml7bosJDvvJ8mbWRhc2g7Jm1kYXNoO+abueakjeOAiuaYjuaciOS4iu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kuInml6XlhaXljqjkuIvvvIzmtJfmiYvkvZznvrnmsa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sJnlp5Hpo5/mgKfvvIzlhYjpgaPlsI/lp5HlsJ3jgIImbWRhc2g7Jm1kYXNoO+eOi+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rgeWomOivjeOAizwvcD48cD48ZW0+MjQuPC9lbT7liKvlkI7kuI3nn6XlkJvov5z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bnm67lh4Tlh4nlpJrlsJHpl7fjgIImbWRhc2g7Jm1kYXNoO+asp+mYs+S/ru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SZtaWRkb3Q75Yir5ZCO5LiN55+l5ZCb6L+c6L+R44CLPC9wPjxwPjxlbT4y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Un+atu+S4pOiMq+iMq++8jOS4jeaAnemHj++8jOiHqumavuW/mO+8jOWNg+mHjOW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OWkhOivneWHhOWHieOAgiZtZGFzaDsmbWRhc2g76IuP6L2844CK5rGf5Z+O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buOaAnemavuihqO+8jOaipumtguaXoOaNru+8jOaDn+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Yr+OAgiZtZGFzaDsmbWRhc2g75qyn6Ziz5L+u44CK6Z2S546J5qGIJm1pZGRvdD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kuovpg73mnaXlh6DjgIs8L3A+PHA+PGVtPjI3LjwvZW0+5b+G5piU6Iqx6Ze0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Yet57qk5omL77yM5pqX5oqb57qi6LGG44CCJm1kYXNoOyZtZGFzaDvmrKf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gIrotLrmmI7mnJ0mbWlkZG90O+W/huaYlOiKsemXtOebuOingeWQ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p3lkJvpopHlhaXphonkuaHmnaXvvIzmraTmmK/ml6DmhIHml6Dmgaj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eOiealvOaYpSZtaWRkb3Q76ZuV6Z6N5aW95Li6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2P44CLPC9wPjxwPjxlbT4yOS48L2VtPuWAn+mXruaxn+a9ruS4jua1t+awtO+8jO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m+aDheS4juWmvuW/g++8nyZtZGFzaDsmbWRhc2g755m95bGF5piT44CK5rWq5reY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gJ/pl67msZ/mva7kuI7mtbfmsLTjgIs8L3A+PHA+PGVtPjMwLjwvZW0+55+l5Z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pel5pyI77yM5LqL5aSr6KqT5ouf5ZCM55Sf5q27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gIroioLlpoflkJ8mbWlkZG90O+WvhOS4nOW5s+adjuWPuOepuuW4iOmB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aDlvpfmnY/mooHlronnqLPlpITvvIzkvZPovbvllK/mnInkuLvkurr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vqHlpb3lm6DnvJjjgIImbWRhc2g7Jm1kYXNoO+eJm+WzpOOAiuW/huaxn+WNl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GU5rOl54eV44CLPC9wPjxwPjxlbT4zMi48L2VtPuaAheaBqOS4jemAouWmguaEj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+aAnemavuWAvOacieaDheS6uuOAgiZtZGFzaDsmbWRhc2g75pmP5Yeg6YGT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pl7LlvITnrZ3lvKbmh5Lns7voo5njgIs8L3A+PHA+PGVtPjM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aaC5r2u5pyJ5L+h77yM55u45oCd5aeL6KeJ5rW36Z2e5re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mtarmt5jmspkmbWlkZG90O+WAn+mXruaxn+a9ruS4jua1t+aw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jlkJvmmI7nj6Dlj4zms6rlnoLvvIzmgajkuI3nm7jpgK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l7bjgIImbWRhc2g7Jm1kYXNoO+W8oOexjeOAiuiKguWmh+WQnyZtaWRkb3Q75a+E5L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456m65biI6YGT44CLPC9wPjxwPjxlbT4zNS48L2VtPuiCoOW3suaWre+8jOazqu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buOaAnemHjeS4iuWwj+e6oualvOOAgiZtZGFzaDsmbWRhc2g76L6b5byD55a+44CK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5aSpJm1pZGRvdDvmmZrml6Xlr5LpuKbkuIDniYfmhIH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ys5piv5peg5Yet6K+t77yM6I6r5ZCR6Iqx56y66LS55rOq6KG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puafpuKrlpKkmbWlkZG90O+mGieaLjeaYpeihq+aDnOaXp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kuI3nn6XprYLlt7Lmlq3vvIznqbrmnInmoqbnm7jpm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lpKnovrnmnIjvvIzmsqHkurrnn6XjgIImbWRhc2g7Jm1kYXNoO+mfpuW6hOOAiuWl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S6jOmmluWFtuS4gOOAizwvcD48cD48ZW0+MzguPC9lbT7kuIDlsLrmt7HnuqLog5z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pKnnlJ/ml6fniankuI3lpoLmlrDjgIImbWRhc2g7Jm1kYXNoO+a4qeW6reetoO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WtkOivjeS6jOmmli/mlrDmt7vlo7Dmnajmn7Pmnp3or43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55y86Zeu6Iqx6Iqx5LiN6K+t77yM5Lmx57qi6aOe6L+H56eL5Y2D5Y6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onbbmgYvoirEmbWlkZG90O+W6remZoua3sea3sea3se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zwvcD48cD48ZW0+NDAuPC9lbT7mlZnkurrml6DlpITlr4Tnm7jmgJ3vvIzokL3oirH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4fliY3mnJ/vvIzmsqHkurrnn6XjgIImbWRhc2g7Jm1kYXNoO+WtmeWFieWuqu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iZtaWRkb3Q75aW96aOO5b6u5o+t5biY5peM6LW344CLPC9wPjxwPjxlbT40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Kt+WFrua+p+acieWFsO+8jOaAneWFrOWtkOWFruacquaVouiogOOAguiNkuW/veWF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+8jOingua1geawtOWFrua9uua5suOAgiZtZGFzaDsmbWRhc2g75bGI5Y6f44CK5rmY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0Mi48L2VtPui/mOS9nOS4gOauteebuOaAne+8jOWGt+azouWP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gee6ou+8jOmAgeS6uuWPjOahqOOAgiZtZGFzaDsmbWRhc2g75ZC05paH6Iux44CK6Kej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Jm1pZGRvdDvphonkupHlj4jlhbzphpLpm6jjgIs8L3A+PHA+PGVtPjQzLjwvZW0+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LiK6K+055u45oCd44CC5b2T5pe25piO5pyI5Zyo77yM5pu+54Wn5b2p5LqR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kuLTmsZ/ku5kmbWlkZG90O+aipuWQjualvOWPsOmr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DQuPC9lbT7oirHmu6HmsrPpmLPvvIzkuLrlkJvnvp7opKrmmajl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gIImbWRhc2g7Jm1kYXNoO+WQtOaWh+iLseOAiueDm+W9seaRh+e6oiZtaWRkb3Q76LW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6/5ZyD5Y+k57qi5qKF44CLPC9wPjxwPjxlbT40NS48L2VtPuS7iuWuteWJqeaKium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p++8jOeKueaBkOebuOmAouaYr+aipuS4reOAgiZtZGFzaDsmbWRhc2g75pmP5Yeg6YG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SpJm1pZGRvdDvlvanoopbmrrfli6Tmjafnjonpkp/jgI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LiW6Ze077yM5oOF5piv5L2V54mp77yM55u05pWZ55Sf5q2755u46K64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Plpb3pl67jgIrmkbjpsbzlhL8mbWlkZG90O+mbgeS4mOivjS/ov4jpmYLl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3LjwvZW0+55u45oCd5LiN5L2c5Yuk5Lmm56S877yM5Yir5ZCO5ZC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i6aG944CCJm1kYXNoOyZtZGFzaDvnjovlrojku4HjgIror7jpl6jkurrpgIHoh7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ZPkuK3kuozpppbjgIs8L3A+PHA+PGVtPjQ4LjwvZW0+6KeB5a6i5YWl5p2l77yM6KKc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rqc44CC5ZKM576e6LWw77yM5YCa6Zeo5Zue6aaW77yM5Y205oqK6Z2S5qKF5Z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uIXnhafjgIrngrnnu5vllIf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YOO5bey5oGo6JOs5bGx6L+c77yM5pu06ZqU6JOs5bGx5LiA5LiH6YeN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l6DpopgmbWlkZG90O+adpeaYr+epuuiogOWOu+e7nei4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hbPlhbPpm47puKDvvIzlnKjmsrPkuYvmtLLjgILnqojlrqj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kJvlrZDlpb3pgJHjgIImbWRhc2g7Jm1kYXNoO+S9muWQjeOAiuivl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2XJm1pZGRvdDvlhbPpm47jgIs8L3A+PHA+PGVtPjUxLjwvZW0+55S76Ii55o226byT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6744CC6auY5qW85oqK6YWS55WZ5ZCb5L2P44CCJm1kYXNoOyZtZGFzaDvoiJLkurbu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6nokKjom64mbWlkZG90O+eUu+iIueaNtum8k+WCrOWQm+WOu+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vLzmnIjova7nu4jnmo7mtIHvvIzkuI3ovp7lhrDpm6rkuLrljb/ng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idtuaBi+iKsSZtaWRkb3Q76L6b6Ium5pyA5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44CLPC9wPjxwPjxlbT41My48L2VtPuilv+WbreS9lemZkOebuOaAneagke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WAmea1t+ajoOOAgiZtZGFzaDsmbWRhc2g75YWD5aW96Zeu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gJnppobnga/mmI/pm6jpgIHlh4njgIs8L3A+PHA+PGVtPjU0LjwvZW0+56Kn5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6Kn5aSp5rKJ77yM5piv5rmW5b+D77yM5piv5L6s5b+D44CCJm1kYXNoOyZtZGFzaDv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qIDjgIrmsZ/ln47lrZAmbWlkZG90O+Whq+W8oOaYpea6quilv+a5luerueaene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jmmIPpuKPnj4LliqjvvIzoirHov57nu6PmiLfmmKXjgIL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lj7DplZzvvIzllK/lvoXnlLvnnInkurrjgIImbWRhc2g7Jm1kYXNoO+eOi+aYj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dpeabsu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BkbnExdjkweS5odG1sIj5odHRwczovL2R1YW5qdXppa3UuY29tL2R1YW5qdXppL2kw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M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571A23B42F05DC90196D666FE7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