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FFE4F7432F9F6FED4F5F00EB1F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FFE4F7432F9F6FED4F5F00EB1F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KGo55m9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e6t+mjnu+8jOW/g+W3sumGie+8jOaDs+S9oOaDs+WIsO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m+aDhea3sea3se+8jOmbqOiSmeiSme+8jOWkmuWwkeaDheiwiuiusOW/g+S4r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jOaYr+aMguW/te+8jOWbnuW/hua7oea7oeaUvuW/g+WktO+8m+W5uOem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sO+8jOacieS9oOebuOS8tOWIsOawuOi/n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mVv+S5heeahO+8m+Wkp+WcsOaYr+awuOaBkueahO+8m+eIseaDheaYr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+neaBi+aYr+eXtOi/t+eahO+8m+ecn+aDheaYr+mavuiIjeeahO+8m+aJv+ivu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+8m+S9oOabtOaYr+WUr+S4gOeahOOAgjUyMOaIkeeIseS9oOaXp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fpemBk++8muaIkeecn+eahOW+iOeIseS9oO+8jOW4jOacm+W/q+S5kOaOpe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uuS6huS9oO+8jOaIkeWIoOmZpOS6huadguW/te+8jOWKoO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+8jOeymOi0tOS6huaDs+W/te+8jOWkjeWItuS6huaMguW/te+8jOWhq+a7oe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te+8jOWGmea7oeS6hueJteW/te+8mzUyMOaIkeeIseS9oOaIkOS6huaIk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OW/te+8jOWuiOaKpOS9oOaIkOS6huaIkeacgOa4tOaxgueahOW/g+aEv++8jO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S4gOeUn+S4jeWPmOeahOiqk+iogO+8gTwvcD48cD48ZW0+N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S6huS4gOWciOWPiOS4gOWciO+8jOWvueS9oOeahOeIseWPquWinuS4jeWHj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6huS4gOWkqeWPiOS4gOWkqe+8jOWvueS9oOeahOaBi+WPquWkmuS4jeWwke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huS4gOW5tOWPiOS4gOW5tO+8jOWvueS9oOeahOaDheWPqua3seS4jea1he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cn+eahOWlveeIseS9oO+8jOaEv+S4uuS9oOWlieeMruS4gOS4l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k+mAoOS4gOeUn+eahOeUnOicnO+8gTwvcD48cD48ZW0+NS48L2VtPuS7iuWkqT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+8jOWumuS4gOS4quWdkOagh++8muS4nOe7jzXluqbvvIzljJfnuqwy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iOaIkDUyMOW6pu+8m+WvueS9oOeahOeIse+8jOWumuS4gOS4qua4qeW6pu+8m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MOW6pu+8m+WvueS9oOeahOeIse+8jOWumuS4gOS4quWuueW6pu+8muW/g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cieWkmuWwkeOAgjwvcD48cD48ZW0+Ni48L2VtPuS9oOeIseaIke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+8jOivt+aJv+aLheS4gOWIh+eIseaDheS5ieWKoe+8jOWNs+avj+WkqeaDs+aI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j+WkqeeIseaIkeWkmuS4gOeCue+8jOavj+WkqeWFs+W/g+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BlOezu+WkmuS4gOeCue+8jOavj+WkqeaipuingeWkmuS4gOeCue+8jOS4gOWum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Tn++8gTwvcD48cD48ZW0+Ny48L2VtPuiwg+earueahOS4mOavlOeJue+8j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uueureWktO+8jOS7peS9oOeahOW/g+S4uueuremdtu+8jOS7peWygeaciOS4uueu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DUyMOihqOeZveaXpeWwhOWHuu+8jOepv+i/h+eUn+eUn+S4luS4lu+8jOiuu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ivmueahOivuuiogO+8mueIseS9oOS4gOeUn+S4jeWPm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aCqOebuOivhuaYr+S4gOS4quWlh+i/ue+8geS4juaCqOebuOeIse+8jOaIk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mBh+WIsOS9oOaYr+aIkeS4gOeUn+eJteaMguW8gOWni++8jOeJteaMg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Ev+i/meS7veeIseWkqemVv+WcsOS5heOAgjwvcD48cD48ZW0+OS48L2VtPuiv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qOaIkeiAs+i+ueivtOeIseaIke+8jOWUpOi1t+aIkeeahOW/g+WKqOWSj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i9u+i9u+WcqOaPoeeahOaJi+W/g+WGmeeIseaIke+8jOe7meS6iOaIkeaZtOac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SjOW5uOemj++8m+S4gOWPpeivneWwseemu+aIkei/keS6hu+8jOWFseWQjO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YjuWkqe+8gTwvcD48cD48ZW0+MTAuPC9lbT7mn7TnsbPmsrnnm5D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mt6HkuI3kuobnmoTmmK/nlJzonJzvvJvoirHlvIDoirHokL3vvIzlrrnpop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LjkuI3lj5jnmoTmmK/oqpPoqIDvvJvml7blhYnlpoLmoq3vvIz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kuYXlvKXmlrDmmK/lv4PmhI/vvJs1MjDooajnmb3ml6XvvIzmiJHlj5HoqpP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ExLjwvZW0+5oOz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4ix5oOF55qE6Iie5Y+w77yb5oOz5Ly0552A5L2g55qE56yR77yM5Lqr5Y+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Z2S552Q77yb5oOz5o+9552A5L2g55qE6IKp77yM6Kem5pG45b+D54G1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b5oOz5ZC7552A5L2g55qE5ZSH77yM5LiA6LW35oiQ5Li654ix5oOF55qE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Yiw5LqG77yM54ix5L2g5peg5oCo5peg5oKU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iJHniLHkvaAmcmRxdW876IOc6L+H5Y2D6KiA5LiH6K+t77yM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S9oCZyZHF1bzvnirnlpoLmn5Tmg4XonJzmnIjjgILku4rlpKnmmK8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mnIDniLHnmoTkurrjgII8L3A+PHA+PGVtPjEzLjwvZW0+5LuK5pel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KGo55m95aSa77yM5aSa6K+05aW96K+d5aW95aSE5aSa77yM5oOz5L2g54ix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Sa77yM5Y+R6YCB55+t5L+h56Wd56aP5aSa77yM5b+r5LmQ5b+D5oOF5aW96L+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5bm456aP5aSa77yM5oS/5Lqy54ix55qE5aW96L+Q5aSa5aSa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pyA6YeN6KaB55qE6L+Y5piv77ya5oiR54ix5L2g5aSa5aSa77yM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BPC9wPjxwPjxlbT4xNC48L2VtPui9ruWbnuS6huWkmuWwk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IkeS7rOebuOmBh++8m+enr+aUkuS6huWkmuWwkeWnu+e8mO+8jOaIkeS7r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+8jOacieS9oOecn+Wlve+8jOiuqeaIkeS7rOeUnOicnOebuO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WuiO+8jOS4gOebtOWIsOiAge+8gTwvcD48cD48ZW0+MTU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vvIzlj6rmmK/kurrnlJ/kuK3lk6rmrrXnvo7kuL3nmoTpo47mma/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uIzmnJvmiorov5nmrrXpo47mma/lj5jmiJDmiJHkuIDnlJ/nmoTkv6Hku7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lv6vkuZDvvIzorqnnlJzonJzntKfntKfot5/pmo/kvaDkuID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Oz6YCB5L2g546r55Gw5Y+v5oOc5Lu36ZKx5aSq6LS177yM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5Y+v5oiR6L+Y5rKh5a2m5Lya77yM5oOz57uZ5L2g5LiL6Leq5Y+v5oiS5oy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Zmp5p+c77yM5Y+q6IO95Y+R5Liq55+t5L+h5oqK5L2g6L+9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C544CCPC9wPjxwPjxlbT4xNy48L2VtPueJteS9oOeahOaJi+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JteS9oOeahOaJi++8jOetieWAmeadpeaXpe+8jOeJteS9oOeahOaJi++8jOi1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JteS9oOeahOaJi++8jOeUn+eUn+S4luS4l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nInkvaDnmoTpgqPkuIDlpKnvvIzmhJ/osKLmnInmiJHnmoTpgqPkuIDlpK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iJHnm7jpgYfnm7jor4bnmoTpgqPkuIDlpKnvvIzmhqfmhqwmbGRxdW87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sZHF1bzvkvaAmcmRxdW875oiQ5Li6JmxkcXVvO+aIkeS7rCZyZHF1bz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LniLHnmoTvvIzmg7PkvaDmr4/kuIDlpKnvvIzmhL/kvaDlvI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aOO5Zyo5p6X5qKi57+Y6aaW5LyB55u877yM5LqR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J5oCd5oyC5b+144CC5a+S54Of6aOY6L+H77yM5aaC5rWB5rC06Iis5YyG5Yy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a6D6IO95aSf6K6p5L2g55+l6YGT5oiR5piv5aSa5LmI5oOz5b+1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6K6p5L2g5oul5pyJ5LiA55Sf5LiA5LiW55qE5rip5pqW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milzUyMOeahOW/g++8jOWJquWIh+Wlvei/kO+8jOWkjeWI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i0tOWQieWIqe+8jOWPkemAgeS/oeaBr++8jOe/u+W8gOS9oOeahCZsZHF1bzvmlofk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L6L295L2g55qEJmxkcXVvO+aVsOaNriZyZHF1bzvvvIzlnKjkva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Gs55uYJnJkcXVvO+mHjOawuOi/nOi0ruWtmCZsZHF1bzvmiJHniLHkva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uS9oO+8jOWcqOe7hueijueahOaXpeWtkOmHj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mAgO+8jOWcqOa8q+mVv+eahOWygeaciOmHjOebuOS8tOebuOmZqu+8jOatpO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kqemVv+WcsOS5heOAgjUyMOaIkeeIseS9oO+8jOWSjOS9oOeUnOicn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5uOemj+aFouaFoui1sOOAgjwvcD48cD48ZW0+MjIuPC9lbT7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r5TliKvkurrmuKnmn5TkuIDngrnlhL/vvIznvo7kuL3kuIDngrn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DngrnlhL/vvIznuq/mnLTkuIDngrnlhL/jgII1MjDmiJHniLHkvaD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kuIDngrnlhL/vvIznlJzonJzkuIDngrnlhL/vvIzlubjnpo/kuID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piv5oiR5ZSv5LiA55qE6L+95rGC77yM5oiR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x5Y+q57y65L2g44CC5oiR55qE55Sf5rS757y65LmP5L2g55qE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L2g55qE5pWF5LqL77yM57y65LmP5L2g55qE5rip5pqW56yR5oSP44CC5L2V5pe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WB6K6477yM5YWB6K645oiR5YWJ5piO5q2j5aSn55qE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aIkei6q+i+ue+8jOS9oOm7mOm7mOeahOWvueaIkeWlieeM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6huiEieiEieeahOeIseaDhe+8m+S9oOS7mOWHuuS6humdkuaYpe+8jOi0oeeMr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Nju+8jOi/mei+iOWtkO+8jOaIkeimgeiuqeS9oOWBmu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+8jOiuqeS9oOawuOi/nOa8guS6ru+8jOayoe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mg7PmgLvlr7nkvaDor7TvvJpJbG92ZXlvdeOAg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S9oOS7iueUn+WSjOaIkeS4gOi1t+i1sO+8jOWcqOa8q+a8q+S6uueUn+i3r+S4i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Ji+eJteaJi+OAgjUyMOaIkeeIseS9oO+8jOeIseS9o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MjYuPC9lbT7kuI3lm6Dlv5nnoozogIznlo/ov5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ZTns7vogIzlhrfmt6HvvIzkvaDnmoTllpzmgJLlk4DkuZDlhrfkuI7mmpb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ILmgIDlnKjlv4Ppl7TjgII1MjDniLHnmoTooajnmb3ml6XvvIznnJ/mjJ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jgII8L3A+PHA+PGVtPjI3LjwvZW0+5oiR6L+Z6L6I5a2Q5pyA5aSn55qE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P6K+G5L2g77yM6ICM5pyA5aSn55qE5Y+v5oCc5Y205piv5LiN6IO96aK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06K645L2g5Lya56Kw5Yiw5L2g5rex54ix55qE5Lq677yM5Y+v5piv5Y205Li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s5LqM5Lq65YOP5oiR6L+Z5LmI54ix5L2g55qE5Lq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IgyMOaXpeaIkeeIseS9oO+8jOiuqeW5uOemj+WcqOS9oOeahOW+rueskeS4re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mj+awlO+8m+iuqeeOq+eRsOiKseeTo+afk+aMh+S9oO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+8m+iuqeefreS/oeavj+Wkqeavj+mZquS8tOS9oO+8j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elneW/q+S5kOW5uOemj+OAgee+juS4veeUnOicn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rlvIDniLHmg4XnmoTnlLvljbfvvIzmj4/nu5jnnYDmtarmvKvvvIzlvIDlnqb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vvIzmkq3np43nnYDnlJzonJzvvIzlhpnkuIvnnJ/or5rnmoTmgYvor63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nJ/or5rvvIw1MjDmiJHniLHkvaDvvIzmhL/mkLrkvaDmiYvliLDnmb3lpL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lubjnpo/vvIzmiJHniLHkva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4S26ICM6YCd77yM5oiR5Y+q5Zyo5LmO5L2g77yb5peg6L655Lq65rW3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Zyo5LmO5L2g77yb5Lq655Sf5Yeg5L2V6LW35LyP77yM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peg5bi45aSa5Y+Y77yM5oiR5Y+q5Zyo5LmO5L2g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LiN6IO95oSf5Yiw5LiA5Lid5Lid5oOF5oSP77yB5oS/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u06Iez55m96aaW77yBPC9wPjxwPjxlbT4zMS48L2VtPuaIkeaKiueUnOicn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YqOWkqe+8jOWboOS4uuWbnuW/huaYr+e+juWlveeahO+8jOaIkeaKiuW5uOemj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YjuWkqe+8jOWboOS4uuebruagh+aYr+aQuuaJi+WFseeZveWktO+8jOaIkeaKi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S6huS7iuWkqe+8jDUyMOaIkeeIseS9oOaXpe+8jO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i/nO+8gTwvcD48cD48ZW0+MzIuPC9lbT41MjDmiJHniLHkvaDvvIz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miJHnl7Tov7fvvIzkvaDnmoTnrJHlrrnlgLzlvpflm57lv4bvvIzkvaDmiJH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bbpgYfvvIznvJjliIbms6jlrprnm7jniLHnm7jorrjvvIzmtbfmnq/nn7Png4L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muJ3vvIznm7jkurLnm7jniLHlhbHkuqvnlJzonJzvvIznpZ3kvaDlvIDlv4P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nZLmmKXkuI3ogIHmsLjov5znvo7kuL3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aSq54u85bm456aP5oyH5pWw5Zyo5LuK5aSp77yMNTIw55m+5YiG5q+U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J5oiR5bm456aP77yM5Zug5Li65pyJ5L2g5omN5pyJ56aP77yb5Lmf5oOz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77yM6YCB5L2g5bm456aP5LiA6L6I5a2Q77yM5YWJ6K+054ix5L2g6L+Y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NTIw5LiA55Sf5LiA5LiW5rC45LiN56a7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S4uue8mO+8n+S4lumXtOeahOS4h+S6i+S4h+eJqeeahuacieebuOmBh+OAge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eahOWPr+iDveaAp++8jOi/meWwseaYr+e8mO+8m+S9leS4uuS7ve+8n+acie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cieS7ve+8jOeVmeWcqOi6q+i+ueeahOWwseWPq+e8mOWIhuOAguaJgOS7pe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e8mOWIhuOAgjwvcD48cD48ZW0+MzUuPC9lbT7otbbkuIr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ml7blhYnvvIzniLHlpb3kuIDkuKrkurrlj6ropoHkuID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HkuIrkuIDkuKrkurropoHkuIDlpKnnmoTml7bpl7TvvIzlj6/opoHmiJH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poHnlKjkuIrmr5XnlJ/nmoTml7bpl7TjgII8L3A+PHA+PGVtPjM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oSf5oKf77yM54ix5L2g5piv55yf5oOF55qE5rWB5reM77yb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peg5oKU77yM54ix5L2g5piv5bm456aP55qE5oSf6KiA77yb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GQ5ZaK77yM54ix5L2g5piv5rC45oGS55qE6KqT6KiA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y48L2VtPuW/oOi0nuS4jea4neeahOWPi+iwi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S4quelneemj++8jOaQuuedgOaXoOaVsOS4qumXruWAme+8jOmaj+edgOa4q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aJkeWFpeS9oOeahOW/g+eUsOmHjOOAgjUyMOaIkeeIseS9oO+8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buOezu+OAgjwvcD48cD48ZW0+MzguPC9lbT7ku4rlpKk1MjDvvIzooaj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rmiJHniLHkvaDmuIXmvojmmI7kuq7nmoTnnLjlrZDvvIzmiJHniLHkvaDnr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moTmoLflrZDvvIzmiJHniLHkvaDmuKnmn5TlqLTpnZnnmoTmraXlr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mgKflj6/niLHnmoTmgKflrZDjgILkurLniLHnmoTvvIzorqnmiJHlrqD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rzkvaDkuIDovojlrZDvvIzniLHkvaDkuIDovojlr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4ix5L2g77yM5piv55yf55qE77yb5L6d54S254ix5L2g77yM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6YeM77yM6K6p5oiR5oqK6L+Z5Lu954ix5rGH5oiQ5raT5ra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2g5bm456aP44CB5b+r5LmQ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quS8tOaYr+acgOmVv+aDheeahOWRiueZve+8jOWcqOi/h+WOu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9oOS4juaIkeW5tuiCqemdouWvueeUn+a0u+eahOmjjumjjumbqOmbq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WsuaDq+eahOaXtuWAme+8jOe7meaIkeS+nemdoOeahOiCqeiGgO+8jOWcqOaIkea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aXtuWAme+8jOe7meaIkeWJjei/m+eahOWKqOWKm+OAguaEn+iwouS9oOS4gOe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+8jOeQhuino+aIkeOAguS4ieeUn+acieW5uOmBh+ingeS9oO+8jOS7juatp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Ihuemu++8gTwvcD48cD48ZW0+NDEuPC9lbT7lnKjlv4Pph4znp43kuIDmo7X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nlJ/nlJ/kuI3mga/vvJvlnKjlv4Pph4zmlIDkuIDluqflsb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g6fvvIzli4fnmbvlt4Xls7DvvJvlnKjlv4Pph4zol4/kuIDkuKrkurrvvIzljY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vvIznlJzonJzkuI3lt7LjgILniLHkvaDvvIzmiafmiYvnm7jnnIv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QyLjwvZW0+5YGa5LiA5Liq5b+r5LmQ55qE5bCP6b2/6L2u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6yR5a6577yb5YGa5LiA5Liq5YGl5bq355qE6J665Lid6ZKJ77yM5Zu6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b5YGa5LiA5Liq5bm46L+Q55qE5pa55ZCR55uY77yM5oyH5oyl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NTIw5oiR54ix5L2g77yM5Li65L2g5LuY5Ye65YWo6YOo5oiR5oS/5oSP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4ix552A5L2g77yBPC9wPjxwPjxlbT40My48L2VtPue8mOWIhu+8jOecn+ea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WmmeeahOS4nOilv++8jOiHquS7jumBh+ingeS9oO+8jOaIkee7iOS6juebuOS/o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cn+eahOaYr+W+iOi/t+S6uueahOS6i+aDhe+8jOiHquS7j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mavuiHquemgeOAgjUyMOaIkeeIseS9oO+8jOaEv+aIkeiDveWkn+awuOi/n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QuPC9lbT7lpJznqbrlm6DnuYHmmJ/ogIznvo7kuL3vvIz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3ml6XkuJzljYfogIzlpJrlvanvvIzkurrnlJ/lm6DmnIvlj4vogIznvo7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nn6Xlv4PogIzlpZblubjnpo/vvIw1MjDmiJHniLHkvaDvvIzmhL/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kvaDniLHnmoTkurrmm7Tmh4LkvaDvvIHmhL/lpKnkuIv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sZ7kuo7kvaDvvIE8L3A+PHA+PGVtPjQ1LjwvZW0+5pyA5pyA5rip6aao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aSp5aSp5b+r5LmQ77yb5pyA5pyA5rWq5ryr55qE5piv77y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pe25pe255Sc6Jyc77yb5pyA5pyA5bm456aP55qE5piv77ya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L2z6IqC44CC5oOF5Lq66IqC5b+r5LmQ77yM5oiR55qE5bCP55Sc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aEv+S4uuWinua3u+S9oOeahOW5uOemj+iAjOWllOi3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ahOW/q+S5kOiAjOaTjeWKs+OAguS9oOeahOW+rueskeaJjeaYr+aIk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a7oei2s+aJjeaYr+aIkeeahOe+juWlveOAguS6sueIseeah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cuPC9lbT7or6XmnaXlsLHmnaXor6XljrvlsLHljr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ga/nuqLphZLnu7/jgILml6Dorrrml7blhYnlpoLkvZXnu7Xlu7bvvIzorqn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ml6DorrrkuJbkuovlpoLkvZXlj5jov4HvvIzorqnlrr3lrrnmsLjov5z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6vkuZDov5jmmK/lv6fkvKTvvIzorqnnpZ3npo/msLjov5zjgILllbDll6bljYrlpK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g7Por7TvvJo1MjDmiJHniLHkvaDml6XvvIzml6Dorrrlk6rkuIDlpKn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vvIE8L3A+PHA+PGVtPjQ4LjwvZW0+P+ayoeacieS9oO+8jOaIke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uW9qe+8m+ayoeacieS9oO+8jOaIkeeahOWkqeepuuayoeacieeZveS6k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i6r+S9k+ayoeacieeBtemtgu+8m+ayoeacieS9o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aCsuWJp+OAgjwvcD48cD48ZW0+NDkuPC9lbT7msqHmnInkvaDvvIz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lb/vvJvlkozkvaDlnKjkuIDotbfvvIzkuIDkuIflubTvvIzlpKrnn63jgIL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h6DlpJrnurfmibDvvJvmgqDmgqDlsoHmnIjvvIzkvZXlhbbmg4bmgIX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rfmibDkuI3lnKjvvIzmg4bmgIXpob/mtojjgII1MjDooajnmb3ml6X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UwLjwvZW0+54ix5L2g5piv5oiR5LuK55Sf5pyA55eb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Y205piv5LuK5aSc5pyA576O55qE5Z2a5oyB44CC5bCx566X5pe25YWJ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M5oiR5LuN5Lya55So5oiR5LiA55Sf5ZSx552A77yM5peg5oCo5peg5oK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LiA6aaW5YWz5LqO5oiR5Lus55qE5q2M44CCPC9wPjxwPjxlbT41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gOa1qua8q+eahOWKm+mHj++8jOaYr+S4jeemu+S4jeW8g++8m+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Yr+S4gOW/g+S4gOaEj++8m+acgOW8uuWkp+eahOWKm+mHj++8jOaYr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m+acgOW/q+S5kOeahOWKm+mHj++8jOaYr+S4gOeUn+S4gOS4lu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lueVjOS4iuacgOW5uOemj+eahOWKm+mHj++8jOaYr+eIse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kuYvoirHkuLrkvaDnm5vlvIDvvIznu73mlL7nnY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5Tmg4XvvIzpmarkvaDotbDov4fkuIDnlJ/nmoTmta7ljY7vvIznnJ/mg4XkuYvmo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ILnm5vvvIzmtZPpg4HnnYDniYfniYfmt7Hmg4XvvIzkvLTkvaDotbDov4fkuID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w1MjDmiJHniLHkvaDvvIzniLHkvaDkuIDovojlrZDvvIzmhL/mkLrkvaDmiY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nu5nkvaDkuIDnlJ/kuIDkuJbnmoTlubjnpo/nlJzonJ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6Iqx77yM5ZCs6Iqx5byA55qE5aOw6Z+z77yb54ix5Y+k57GN77yM55y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CB5bCY77yb54ix5LiK5L2g77yM5b+r5LmQ5Yi76L+b5bm06L2u77yM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y6Zeo77yM55Sf5rS76YO95Y+Y5b6X5YWo5paw44CC6LCi6LCi5L2g57uZ5LqG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ix55qE55SY6YaH77yM55Sf5ZG95b6X5Lul5ruL5ram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rC46L+c55qE54ix5Lq644CCPC9wPjxwPjxlbT41NC48L2VtPuaIke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i+iOWtkO+8jOWNg+mavumZqemYu+S4jemAg+mAgOOAguS4jeeuoeS9oOiv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vue+8jOS4gOWIh+WwseW9k+S9oOWFqOWvueOAguS4jeeuoeeOsOWunuaXoOaDh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JteS9oOWPjOaJi+WQkeWJjei1sO+8jOaEv+S4uuS9oOW/g+eijuS4uuS9o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GlOaCtOS4uuS9oOmGie+8jOS4uuS9oOWuiOWAmeS4gOeUn+S4jeWQjuaCl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btOWIsOawuOS5he+8gTwvcD48cD48ZW0+NTUuPC9lbT7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zniLHkvaDvvIzorqnkvaDmhJ/lj5fliLDmuKnmmpbjgILnlKjmgZLlv4P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iLDmg4XosIrplb/ov5zjgILnlKjniLHlv4PlkbXmiqT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ubjnpo/nvo7mu6HjgII1MjDvvIzmiJHniLHkvaDvvIzmhL/miJH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niLHlv4PvvIzmjaLkvaDku4rnlJ/lvIDlv4PmrKLlv4Pnl7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NTIw6YCB5L2g55+t5L+h77ya5oiR6KaB54ix5L2g5LiA55Sf77yM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iA55Sf77yM55Sc6Jyc576O5ruh5LiA55Sf77yM5bC95oOF5Lqr5Y+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LiA55Sf77yM5bm456aP5aaC5oSP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S4gOS4h+W5tC3lpLjlvKDvvIzniLHkvaDkupTljYPlubQt5pe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Y2D5bm0LeiNkuWUkO+8jOeIseS9oOS4gOeZvuW5tC3lpKrplb/vvIzmjq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3MeW5tC3lj6ropoHmiJHouqvkvZPlgaXlurfvvIzov5nmmK/miJHmnIDluIzmnJ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4LjwvZW0+54ix5oOF5piv5Y+q56yU77yM5oiR5oS/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m456aP77yM54ix5oGL5piv5Zyw5Zu+77yM5oiR5oS/5LiO5L2g5a+76Ke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iv576O6YWS77yM5oiR5oS/5LiO5L2g5YWx6aWu5b+r5LmQ77yb5oiR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iA55Sf5LiA5LiW5rC45LiN5YiG77yBPC9wPjxwPjxlbT41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lveWvguWvnu+8jOepuuiZmuaXpeWtkOWJqei5iei3ju+8m+aAneW/t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/h++8jOaXoOecoOWknOmHjOWUseaDheatjO+8mzUyMOaIkeeIseS9o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/q+S5kO+8jOeIseaEj+e7tee7teaDheS8vOeBq+OAgueXtOaDheS4jeaUu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gTwvcD48cD48ZW0+NjAuPC9lbT7lm6DkuLrmnInkvaDvvIwmbGRxdW87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JnJkcXVvO++8m+WboOS4uuacieS9oO+8jCZsZHF1bzvnlJ/mtLvmnInku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cmRxdW8777yb5Zug5Li65pyJ5L2g77yMJmxkcXVvO+S4gOWIh+mDveaYr+eUnOic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1MjDmiJHniLHkvaDvvIHku4rnlJ/ku4rkuJbmsLjkvLTkva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i65L2g6ICM6Lez77yM5oiR55qE6ISa6Zmq5L2g6LWw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5qE5omL5ouJ552A5L2g5bm456aP55qE6LWw77yM5oiR55qE55y8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5LiN5Zue5aS077yM54ix5LiK5LqG5L2g77yM5oiR5b6I5byA5b+D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6L+Z5qC35oWi5oWi5Yiw6ICB44CCPC9wPjxwPjxlbT42Mi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e8mOWIhu+8m+eJteedgOS9oO+8jOaYr+aIk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IseS4iuS9oO+8jOaYr+aIkeS4gOeUn+eahOW5uOi/kOOAg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emj+OAgjwvcD48cD48ZW0+NjMuPC9lbT7mnID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lpKnlpKnmg7PnnYDkvaDvvJvmnIDlv6vkuZDnmoTkuovvvIzmmK/lpKnlpK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nIDlubjnpo/nmoTkuovvvIzmmK/msLjov5zniLHnnYDkvaD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kuIDnlJ/kuIDkuJbkuI3liIbnpr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piv5a6e5a6e5Zyo5Zyo77yb5oeC5L2g77yM5piv5piO5piO55m955m9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5yf55yf5YiH5YiH77yb5a6g5L2g77yM5piv5LiA5b+D5LiA5oSP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R6Ieq6IK66IWR77yb5a+55L2g77yM5piv5oOF55yf54ix5YiH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2NS48L2VtPuWkqeeDreaXtu+8jO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eahOS6ke+8jOi1t+mjjuaXtu+8jOaDs+aIkOS4uuS9oOi6q+i+ueeahO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Xtu+8jOaDs+aIkOS4uuS9oOaJi+S4reeahOS8nuOAguaDs+aIkOS4uu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Ih++8jOaKpOS9oOWRqOWFqO+8jOS/neS9oOasouWW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DmiJHniLHkvaDvvIznu5nkvaDkuIDkuKrnrJHohLjvvIzmhL/kvaDlv4Pmg4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vvJvpgIHkvaDkuIDlo7DnpZ3mhL/vvIzmhL/kvaDouqvlurflgaXlkInnpa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uIDlj6XmiJHniLHkvaDvvIzniLHkvaDkuIDnlJ/lv6DotJ7kuI3muJ3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pb3ov5DlpJrlpJrjgII8L3A+PHA+PGVtPjY3LjwvZW0+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iv5LiA6aaW5q2M77yM5oiR5oiq5Y+W5LiA5q615peL5b6L5Li65L2g6L27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8572X5rKz55qE576O5Li96aOO5YWJ77yM6Zi/5bCU5Y2R5pav5bGx55qE5pu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6YKD55qE55y85YWJ77yM6Zeq5Lqu5oiR77yM54Wn5Lqu5oiR77yM55yL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4ix5LiK5L2g44CCPC9wPjxwPjxlbT42OC48L2VtPue6oumin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uiAge+8jOW8gOW/g+W4uOWcqOS5kOS7iuWuteOAguS7iueUn+S4jeaxguS4gOeUn+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LpeacieS4gOacneWkle+8m+S7iueUn+S4jeaxguS4gOacneWkle+8jOS9hu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WIhuWIhuenku+8m+S7iueUn+S4jeaxguWIhuWIhuenku+8jOS9huaxguS9oOaKv+WY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eskeOAgjUyMOaIkeeIseS9oOaXpe+8jOS9huaxguS9oOW5uOemj+W/q+S5k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kuPC9lbT7niLHmg4Xlj6roirHkuLrkvaDnm5vlvIDvvIz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LXmnLXmn5Tmg4XvvIzpmarkvaDotbDov4fkuIDnlJ/nmoTmta7ljY7vvIznnJ/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rkvaDojILnm5vvvIzmtZPpg4HnnYDniYfniYfmt7Hmg4XvvIzkvLTkvaDotb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lqflmqPvvIw1MjDmiJHniLHkvaDvvIzniLHkvaDkuIDovojlrZDvvIzmhL/mk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mb3lpLTvvIznu5nkvaDkuIDnlJ/kuIDkuJbnmoTlubjnpo/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72R57uc5oOF5Lq66IqC77yM54ix5oSP5rC457u157u177yMNTIw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5Sf5LiW5LiW5omL55u454m144CC55+t5L+h5oCl5b+Z6YCB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6IO95aSf55Sc55Sc6Jyc6Jyc5q+P5LiA5aSp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n+aYn+WMluS4uuaIkeeahOecvO+8jOaVtOWknOWcsOeci+aKpOS9oO+8m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MluS4uuaIkeeahOeske+8jOaKmuW5s+S9oOmqmuWKqOeahOW/g++8m+iuqe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WMluS4uuaIkeeahOelneemj++8jOawuOi/nOmZquS8tO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IuPC9lbT7pgIHkvaDkuIDmnp3njqvnkbDoirHvvIz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ubLvvIznnJ/mg4XmmK/oirHlj7bvvIznnJ/lv4PmmK/oirHnk6PvvIznnJ/or5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njqvnkbDmg4XkurroioLvvIzmiYvmjIHov5nmnLXpspzoirHvvIzmgoTmg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r7roqIDvvIzmhL/mkLrkvaDmiYvliLDnmb3lpLTvvIzmiJH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czLjwvZW0+5LuK5aSpNeaciDIw5pel5a+55L2g55qE54ix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Q5qCH77ya5Lic57uPNeW6pu+8jOWMl+e6rDIw5bqm77yM5ZCI5oiQNTIw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a6a5LiA5Liq5rip5bqm77ya5Y2O5rCPMTAw5bqm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a5LiA5Liq5a655bqm77ya5b+D5pyJ5aSa5aSn77yM54ix5L2g5pyJ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7iuaXpTUyMO+8jOefreS/oeS8oOi+vuaIkeeahOeI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+8jOaYr+aIkeeahOemj+awlO+8m+eWvOeIseS9oO+8jOaYr+aIke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S9oO+8jOaYr+aIkeeahOS5ieWKoe+8m+eFp+mhvuS9oO+8jOaYr+aIk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ZquS8tOS9oO+8jOaYr+aIkeeahOW5uOemj+OAguS6sueIseeahO+8jO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wuOi/nOmDveS4jeWPmO+8gTwvcD48cD48ZW0+NzUuPC9lbT7lk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vaDnmoTlvq7nrJHogIzmlL7mnb7kuIDlj6PmsJTvvJvlkLjvvIzmmK/kuLrkuo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oqvkvaDnmoTlubjnpo/mhJ/mn5PnmoTnqbrmsJTjgILku5bku6zor7TvvIznlJ/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zkuIDlkLjjgILmiJHmiY3mmI7nmb3vvIzmiJHnmoTnlJ/lkb3lsLHkuLrkvaD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ajnmb3vvJrnnJ/nmoTniLHkvaDjgII8L3A+PHA+PGVtPjc2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6YO95Lqk57uZ5L2g5LqG77yM5L2g5bCx5Yir5YaN6L+Y57uZ5oiR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LiA55Sf5LiA5LiW6Zmq5Ly05Zyo5L2g6Lqr6L6577yM5oS/5oiR5Lus54m1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rC46L+c6L+c44CCPC9wPjxwPjxlbT43Ny48L2VtPuaKiuWvueS9oOeahOeIs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Ys+WFiemHjO+8jOavj+W5tOinkuiQvemDveefpemBk+aIkeeIseS9oO+8jO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tmOaUvuWcqOaciOWFiemHjO+8jOavj+aZmumDveiDveaEn+WPl+WIs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icnOaEj++8jOaKiueIseaDheWtmOaUvuWcqOaYn+WFiemHjO+8jOi/meagt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aVsOS5n+aVsOS4jeWujO+8jDUyMOaIkeeIseS9oO+8jOaEv+S9o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g4XkurroioLvvIzmiJHmhL/lgZrkuIDmnaHpsbzvvIzku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jgIHnmb3nha7jgIHmuIXokrjvvIznhLblkI7ourrlnKjkvaDmuKnmn5TnmoTog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566h5L2g6Lqr5Zyo5ZOq6YeM77yM5oiR55qE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b5LiN566h5L2g5bCG5Y675L2V5pa577yM5oiR55qE54ix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bGx5LiH5rC05Lqm5L2V5aao77yM5bCx5piv54ix5L2g5Yiw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seaDheaYr+W5heeUu++8jOS4uuS9oOa2gua7oeS6hu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cteiKse+8jOS4uuS9oOe7veaUvuedgOW5uOemj++8jOeIseaDheaYr+agu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GmeS4i+S6huecn+ivmu+8jOeIseaDheaYr+aJv+ivuu+8jOS4uuS9o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IkeeIseS9oO+8jOawuOS4jeWPm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m6DmnInkvaDvvIzogIzlv4PoirHmgJLmlL7vvIzmnLXmnLXpg73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m6DmnInkvaDvvIzogIznnInnrJHnnLzlvIDvvIzkuJ3kuJ3pg73mmK/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mnInkvaDvvIzogIzpmLPlhYnkuIDniYfvvIzniYfniYfpg73mmK/nlJzonJz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lpb3niLHlpb3niLHkvaDvvIzmhL/kuI7kvaDmkLrmiYvlhbH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iaXl6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aHRtbCI+aHR0cHM6Ly9kdWFuanV6aWt1LmNvbS9kdWFuanV6aS85Yml5ejRjcH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FFE4F7432F9F6FED4F5F00EB1F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