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1ACFCBF8FA5D0A3FE8D9AD78E4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1ACFCBF8FA5D0A3FE8D9AD78E4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a+E6K+t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Pi+iwiuaXhemAlOS4iu+8jOacieaXt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WcqOS9oOi6q+aXgeS4jeaYr+aIkeaKiuS9oOmBl+W/mO+8jOabt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S6uui1sOaYr+aIkemAieaLqei1sOWcqOS9oOi6q+WQju+8jOW9k+S9o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jOWAku+8jOaIkeWwsei3keS4iuWOu+i4qeerr+WNiOiKgu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mHjOWvu+S4gOS4neW5uOemj+eahOWRs+mBk++8jOW3peS9n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CoeaLvOaQj+eahOWRs+mBk++8jOS6suaDhemHjOinheS4gOe8leaMguW/t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emj+mHjOS6q+S4gOS7veWPi+iwiueahOWRs+mBk++8jOerr+WNi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W3peS9nO+8jOS5kOWTgeerr+WNiOiKguaXpeeahOWRs+mBk+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y48L2VtPumAgeS9oOS4gOadoeS6lOiJsuS4nee6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5uOemj+eJoueJoue8oOS9j+OAgumAgeS9oOS4gOagquWQieelpeiJvuiN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lvei/kOe0p+e0p+mUgeS9j+OAgumAgeS9oOS4gOS4que+juWRs+mynOey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err+WNiOiKguW/q+S5kOOAgjwvcD48cD48ZW0+NC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7s+WtkO+8jOS7juS4remXtOaWreS4gOiKgu+8jOWGjeWIhuWIq+WcqOS4pOi+ueWG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+8jOacgOWQjuS4gOi+ueWGjeaWreS4gOiKgu+8jOivt+mXrui/meaguee7s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aWreS6huWHoOiKgu+8n+ayoemUme+8jOaWreS6lOiKgu+8jOWTiOWTiO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WTpu+8gTwvcD48cD48ZW0+NS48L2VtPuS4h+awtOWNg+Wxse+8guajle+8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WxiOWOn+ivtOWjsOiwouiwouaCqO+8jOerr+WNiOm9kOm9kOeci+m+meiI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7tOezu+aXoOi/nOi/keOAguelneerr+WNiOiKguWui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PiOWPq+err+S6lOiKguOAgemHjeS6lOiKguOAguerr++8guS6lO+8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IsO+8jOaPkOaXqemAgeS9oOS6lOS4queCue+8muavj+WkqeW8gOW/g+eCu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mmqOeCue+8jOaRsOWPi+WGjeWkmueCue+8jOiDg+WPo+WGjeWlveeCue+8jOeziu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CueOAguWGjemAgeS9oOS6lOmil+W/g++8muS6suS6uuW4uOWFs+W/g++8jOeIs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tOW/g+OAgjwvcD48cD48ZW0+Ny48L2VtPuerr+WNiOiKguaXpeaAneW/tei1t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W/g+aDheaCsu+8m+aJmOWEv+W4puWls+S4gOWkp+e+pO+8jOS6uuiAgeS9k+W8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6q++8m+err+WNiOiKguaXpeaXoOS6uumXru+8jOi6q+i+ueayoeacieS4qu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S6jOiAgeWPjOS6su+8jOelneaEv+S9oOerr+WNiOiKguW/q+S5kO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BpeW6t+W5s+WuieOAgjwvcD48cD48ZW0+OC48L2VtPuS4h+awtOWNg+Wx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oOF77yM5bGI5Y6f6K+05aOw6LCi6LCi5oKo77yM56uv5Y2I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6Z6Iif77yM5Lqy5oOF57u057O75peg6L+c6L+R44CC56Wd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5LjwvZW0+5oC75L2G5oS/5b+r5LmQ5bCG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oC755u85pyb5bm456aP5oqK5L2g5oul5oqx77yb5oC75pyf5pyb5YGl5bq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5oC75aWi5pyb6IO95Li65L2g5YGa55qE5pu05aSa44CC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uv5Y2I6IqC5a6J5bq344CCPC9wPjxwPjxlbT4xM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yveWtkOerr+WNiOeahOWWnOW6hu+8jOWIq+W/mOS6hueIseaKpO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S4lueVjOeIseecvOaXpe+8jOWAn+edgOerr+WNiOeahOatjOWjs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HquW3seeahOW/g+eBte+8jOWwkeeci+S4gOWIhumSn+eUteinhu+8jOi/nOe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eepuu+8jOS/neaKpOS4gOS4i+aIkeS7rOeahOecvOedm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nnYDnsr3lrZDnmoTnlJzpppnvvIzmg7PotbfkvaDlj6/niLHnmoTmqKHmo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g63ng4jnmoTpvpnoiJ/vvIzmg7PotbfkvaDmuKnmmpbnmoTlj4zmiYvvvJvmjI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u7/nmoToib7ojYnvvIzmg7PotbfkvaDnlJznvo7nmoTlvq7nrJH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mmK/nq6/ljYjoioLvvIzmhL/kvaDov4flvpf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7K95a2Q57u/5aSW5aWX77yM5YaF6KOF5LiD5b2p6aaF77yM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K46L6j77yM5LqU5ZGz5Lu75L2g6YCJ44CC6IKJ6aaZ5ZOB5bm456aP77yM5p6j55S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W36bKc57uG5ZOB5ZGz77yM5ZK45piv55m+5ZGz546L44CC55Sf5rS75aS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mQ6Laj5YW25Lit6JeP44CC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aXtuaIkeW/me+8jOacieaXtuaIkeW/mO+8m+acieaXtuaIke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Hku+8geS9huaAjuagt+aIkeS5n+S8muiusOW+l+aDs+S9oO+8jOaDs+a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S9oOW+rueskeaXtuaIkeeahOS4lueVjOS5n+W+rueske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QuPC9lbT7kvaDlv6vkuZDlkJfvvJ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lJzonJzlkJfvvJ/lnKjov5nkuKrnq6/ljYjoioLmiJHmior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pgJrpgJrpg73nu5nkvaDjgII8L3A+PHA+PGVtPjE1LjwvZW0+57K9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2G6KaB5bCP5b+D77yb6aOf5ZOB5Yqg5bel77yM6K6p5Lq65ZGV5ZCQ77yb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GI5Y6f5bCx5piv6L+Z5qC36KKr5q+S5q2755qE77yB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S7rOS4uuS6hue6quW/teS8n+Wkp+eahOivl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+8jOWwseW6lOivpeWkmuWQg+WHoOS4queyveWtkO+8jOiZveivtOmCo+S6m+eyv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aJlOi/m+axn+mHjOeahOOAgjwvcD48cD48ZW0+MTcuPC9lbT7mnInml7bkuZ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Z/ntK/vvIznibXmjILku47mnaXkuI3mm77lv5jvvJvmgLvmmK/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vvIzniLbmr43msLjov5zpg73lgaXlurfvvJvkuIDmrrXmloflrZ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pu5jpu5jnpZ3npo/pu5jpu5jmg7PvvJvmhL/niLjniLjlpojlpoj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poLmhI/vvIznrJHlj6PluLjlvI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YW25L+u6L+c5YWu77yM5ZC+5bCG5LiK5LiL6ICM5rGC57Si44CC56uv5Y2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15pyL5Y+L5YWu77yM5Y+R55+t5L+h5Lul56Wd56aP44CC6b6Z6Iif5b+r6ICM57K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7OK5Y+j5aSa5LmQ6ICM5bCR5oSB44CC6KGj6KKC6aOY6ICM5Lq6576O5YWu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ICM5L2T56GV77yB56uv5Y2I5b+r5LmQ77yBPC9wPjxwPjxlbT4xOS48L2VtP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jmOa7oeS6hueyveWtkOeahOmmmeWRs++8jOS9oOWcqOi/nOaWueWPr+mXu+WI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eyveWtkOmmme+8jOS7iuWkqeS5n+S5sOeCueeyveWtkO+8jOS4gOi1t+i/h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rr+WNiOWQp++8geavj+mAouS9s+iKguWAjeaAneS6su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/q+S5kO+8gTwvcD48cD48ZW0+MjAuPC9lbT7kuIDkuKroioLml6XmgJ3lv7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DmnaHlvq7kv6HnpZ3npo/kuIfljYPjgILnq6/ljYjoioLliL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kIzml7bnpZ3kvaDlgaXlgaXlurflurflnLDvvIz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ozlkoznvo7nvo7lnLDvvIzpobrpobrliKnliKnlnLDov4flpb3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xLjwvZW0+55ub5byA5L2g55qE56yR5a65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5ZSH77yM55Sc6YCP5L2g55qE6IWR6IK644CC6Zeu5L+6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5Luj6KGo5L+655qE5b+D77yB55yL5LqG5L+655qE55+t5L+h77yM5ZKx5L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LiN56a75YiG77yB56uv5Y2I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+8jOelneemjyZsZHF1bzvnq68mcmRxdW875Yiw5L2g6Z2i5YmN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KS57K95a2Q77yM5oS/5L2gJmxkcXVvO+eyvSZyZHF1bzvmmK/lv6vkuZ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7boib7ojYnvvIzmhL/kvaAmbGRxdW876Im+JnJkcXVvO+W+l+eUnOicn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mbhOm7hO+8jOaEv+S9oCZsZHF1bzvpm4QmcmRxdW876Zy45bm456aP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err+WNiOWIsOS6hu+8jOaIk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/g+eyveWtkO+8jOesrOS4gOWxgu+8jOS9k+i0tO+8geesrOS6jOWxgu+8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Wxgu+8jOa1qua8q++8geesrOWbm+Wxgu+8jOa4qemmqO+8geS4remXtOWku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+8geelneS9oOWkqeWkqemDveacieS4gOS4quWlveW/g+aDhe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nq6/ljYjoioLliLDvvIzmiJHmiorlpb3ov5D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h4zvvIzmiorlronlurfmlL7lnKjnsr3lrZDph4zvvIzmiorlubjnpo/mlL7lnKj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orlgaXlurfmlL7lnKjnsr3lrZDph4zvvIzlhajpg6jlloLov5vkvaD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/ljYjoioLlronlurfjgII8L3A+PHA+PGVtPjI1LjwvZW0+5LiN566h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25Yiw5aSa5bCR6Zeu5YCZ77yM5oiR5LuN5pen5Li65oKo54yu5LiK5oiR55qE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iN566h5L2g5q2j5Zyo5oul5oqx5aSa5bCR5b+r5LmQ77yM5oiR5L6d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buY6buY56WI56W377yB56Wd56uv5Y2I6IqC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S4queyveWtkO+8jOS4gOS7veaDhe+8jOeUnOeUnOic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Dhe+8m+S4gOWPpeelneemj++8jOS4gOS7veeIse+8jOecn+W/g+ecn+aEj+ih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jsOWjsOmXruWAme+8jOeIseW/g+S8oO+8jOS8tOS9oOW5uOemj+WIsOawuOi/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S6lO+8jOerr+WNiOiKgu+8jOelneS9oOW/q+S5kOWcq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vJjliIbvvIzorqnmiJHpgYfop4HkuobkvaDvvJvlvIDlv4P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JvnibXmjILvvIzorqnmiJHmg7PotbfkvaDvvJvlj4vosIr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kv6Hmga/vvIzorqnmiJHkuI3lvpfkuI3lj5Hnu5nkvaDvvJv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oLmhI/vvIznq6/ljYjoioLlv6vkuZD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p2l5rip6aao55Sc6Jyc77yM5LiA5p2h55+t5L+h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A5Lid55yf6K+a6IOc6L+H5Y2D5Lik6buE6YeR77yM5LiA5Lid5rip5pq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M56uv5Y2I6IqC5b+r5LmQ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ZveeEtuS9oOi6q+S9k+W+iOWlve+8jOS9huWxiOWO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Uu+e7g+i6q+S9k++8jOWwkeaJk+m6u+Wwhu+8jOaJjeiDveWkmuWQg+eyv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peW6t+OAgjwvcD48cD48ZW0+MzAuPC9lbT7kupTmnIjliJ3kupTov5n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vbPoioLmgJ3mlYXlm63jgILmsqHmnInlhqTlsYjkvLzlsYjljp/vvIzkuLrkvZ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lrrbov5jjgILov73msYLmoqbmg7PkvZXml7blnIbvvIzmvILms4rlvILkua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kurrml6DmoLnln7rpmr7plb/ov5zvvIzmoZHmpobomb3mmZrpnJ7mu6H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J5LiA56eN5a6J5bq377yM5ryC5ryC5rSS5rSS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bmz5bmz5reh5reh77yM5pyJ5LiA56eN5bm456aP77yM5a6J5a6J6Z2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ul5pyJ77yM5a6e5a6e5Zyo5Zyo77yM5pyJ5LiA56eN5Y+L6LCK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pyJ5LiA5Liq5L2g77yM5oiR5aSp5aSp56Wd56aP77yM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i48L2VtPue8mOWIhu+8jOiuqeaIkemBh+ingeS9o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IkeiupOivhuS9oO+8m+eJteaMgu+8jOiuqeaIkeaDs+i1t+S9oO+8m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S4gOi1t++8m+S/oeaBr++8jOiuqeaIkeS4jeW+l+S4j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S4gOWIh+mDveWmguaEj++8jO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ml7bkuZ/lv5nvvIzmnInml7bkuZ/ntK/vvIznibXmjILku47mna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gLvmmK/npZ3mhL/vvIzmgLvmmK/luIzmnJvvvIzniLbmr43msLjov5zpg7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mloflrZfvvIzkuIDmnaHnn63kv6HvvIzpu5jpu5jnpZ3npo/pu5jpu5jmg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pojlpojnq6/ljYjlv6vkuZDvvIzlkInnpaXlpoLmhI/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JmxkcXVvO+eyvSZyZHF1bzvoo4HlsLHmmK8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KiueDpuaBvOWJquijge+8myZsZHF1bzvnsr0mcmRxdW8755CG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iorlv6fmhIHmuIXnkIbvvJombGRxdW8757K9JnJkcXVvO+e7n+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oqK5b+r5LmQ57uf546H44CC56uv5Y2I5bCP6ZW/5YGH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6KOB77yM55Sf5rS75oC755CG77yM5bm456aP5oC757u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r+WNiOiKgu+8jOWPr+WwhuWQg+WJqeeyveWPtuWMheWcqOaJi+acuuS4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tOmHjOeVpeeFru+8jOi/meagt+S4jeS7heW6n+eJqeW+l+WIsOacieaViO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muS9v+aJi+acuuabtOa8guS6ru+8jOacgOmHjeimgeeahOaYr+aJk+eUt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mXu+WIsOeyveWtkOWRs+OAguerr+WNiOiKguWuieW6t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naXnnIvljrvvvIzov5nlubTlpLTvvIzmiJHlj6rog73nm7jkv6Hlj4vmg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5HmnaHlvq7kv6HnpZ3npo/kvaDvvIzmhL/kvaDnq6/ljYjoioLlv6vkuZDvvI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3npo/ot5Hlvpflv6vvvIzmlrDpspznsr3lrZDlh7rngonmnaXvvIHmiJHnlKj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JLvvIzkvaDnlKjlvq7nrJHmjqXmlLbjgILlpb3lkIPlkKfvvIzlmLvl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6w5Zyo55qE57K95a2Q5ZWK77yM5a6D5ZCr6YeR6YeP6auY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26L+H5Y675LqU5Liq77yM5pa55L6/77yB5L2g556n5oiR77yM5LiA5Y+j5rCU5Li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LiN6LS55Yqy77yB6Ieq5LuO5ZCD5LqG57K95a2Q5ZGA77yM6IWw5LiN55a8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v77yM5ZCD57K95a2Q5Lmf5pyJ5Yqy5LqG77yBPC9wPjxwPjxlbT4zO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eUn+aXhemAlOS4re+8jOWni+e7iOS/neaMgeiHquW3seeahOeKtu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rr+WNiOiKguW/q+S5kO+8gTwvcD48cD48ZW0+MzkuPC9lbT7kuIDmna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kuLLkuLLvvJrnq6/ljYjoioLliLDkuobvvIznpZ3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JvlgaXlgaXlurflurfvvIzovbvovbvmnb7mnb7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Jvlkozlkoznvo7nvo7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CB5oKo5LiA5Y+q6aaZ55Sc55qE57K95a2Q77ya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a695Y6a55qE5qix5YyF5a655Li657Gz77yM5Lul5rip5p+U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5b+D77yB5YaN55So5Y+L5oOF55qE5Lid57q/57yg57uV77yB5oS/5L2g5ZOB5b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77yB5o+Q5YmN56Wd56uv5Y2I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lve+8jOWlveerr+WNiO+8jOerr+ebmOerr+ibi+err+eyveWtkO+8m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lveerr+WNiO+8jOerr+W5s+err+Wuieerr+WQieWIqe+8m+err+WNi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WNiO+8jOerr+emj+err+i0teerr+elpeeRnuOAguerr+WNiOiKgu+8jOerr+WHu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rr+WHuuWlveeUn+a0u+OAgjwvcD48cD48ZW0+NDIuPC9lbT7lpJr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JHkuIDngrnng6bmgbzvvIzkuI3orrrpkp7npajmnInlpJrlsJHvvIzlj6r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sLHlpb3vvIzntK/kuoblsLHnnaHvvIzphpLkuoblsLHlvq7nrJ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u4vlkbPvvIzoh6rlt7HmlL7osIPmlpnvvIzmlLbliLDkv6Hmga/lvIDlv4P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E8L3A+PHA+PGVtPjQzLjwvZW0+5LiA6aKX57K95a2Q5LiA6aKX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6ew5b+D77yb5LiA6aKX57K95a2Q5LiA5Lu95oOF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iA6aKX5qOV5a2Q5LiA56eN5LmQ77yM56Wd5L2g5pe25pe26Y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YeM5a+E5b+D5oS/77yM5ZCI5a625qyi5LmQ56aP5ruh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xs+mlreWSjOWMheWtkOaJk+e+pOaetu+8jOexs+mlreS7l+edgOS6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l++8jOingeS6huWMheWtkOeahOWwseaJk++8jOixhuaymeWMhe+8jOezluWMhe+8jOi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W5uOWFjeOAgueyveWtkOiiq+mAvOWIsOWimeinku+8jOaApeS5i+S4i+aKi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le+8jOWkp+WPq++8muWFhOW8n++8jOaIkeaYr+WNp+W6le+8jOaIkeaYr+WNp+W6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UuPC9lbT7mhL/kvaDnlYXkuqvml6XlhYnnmoTnvo7lppn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b/ng4LnmoTlvq7nrJHvvIzouKnnnYDlubPlronnmoTmraXosIPvvIzouI/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vvIE8L3A+PHA+PGVtPjQ2LjwvZW0+5YGH5aaC5LiA57KS55+z5a2Q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6L+Q77yM5oiR5oS/6YCB57uZ5L2g5pW05Liq5bGx5bOw77yB5YGH5aaC5LiA5r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piv5LiA5aOw56Wd56aP77yM5oiR5oS/6YCB57uZ5L2g5pW05Liq5aSn5rW3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aW955qE56Wd56aP6YCB57uZ5L2g77yM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rr+WNiOiKguWIsOS6hu+8jOmAgeS9oOS4gOWMheeyveWtkO+8m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tuWEv+aYr+e6r+a0geeahOWPi+iwiu+8m+e6oueZveeahOmmheWEv+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S4i+mUheWQjuaYr+a1qua8q++8m+WSrOW8gOWQjuaYr+a4qemmqO+8m+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eUnOicnOOAguelneS9oOW8gOW/g+avj+S4gOWIu++8jOW5s+Wui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q6/ljYjliLDvvIzlnKPml6jkuIvvvIzpgJ/mjqXm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jgILlv6vkuZDmnqPvvIzlhbPlv4PnsbPvvIzlj4vmg4XmsLTvvIznu4blv4Pn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osYbvvIzmuKnmmpbppoXvvIznibXmjILmiY7vvIzlhbPmgIDoo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Gl5pyb552A6L+c5pa577yM5oCd5b+16Ieq5bex54m15oy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6K6p5oiR5Li65L2g6YCB5LiK5LiA5Lu9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lOaciOiKgu+8jOaJkum+meiIue+8jOm+mem8k+WTje+8jOWkp+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teWRte+8jOS9oOmCo+WEv+WPr+S7peeci+WIsOi1m+m+meiIn+WQl++8n+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TEuPC9lbT7kupTmnIjkupTvvIznsr3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kYjnpaXvvIzkuIDlo7Dpl67lgJnlubjnpo/lronlurfvvJvmj5Loib7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vpnoiJ/vvIzllpzluoboioLml6XvvIzkuIfmsLTljYPlsbHnsr3mmK/nnJ/mg4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q6/ljYjoioLvvIznsr3mmK/lvIDlv4PvvIznsr3mmK/lv6vkuZDvvIznsr3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sr3mmK/lubjnpo/vvIznsr3mmK/lgaXlurfjgII8L3A+PHA+PGVtPjUy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YeM5a+E5b+D5oS/77yM5ZCI5a625qyi5LmQ56aP5ruh5aCC77yM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77yM5Y2V5Y2V56Wd5L2g56uv5Y2I6IqC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IsO+8jOWco+aXqOS4i++8jOmAn+aOpeaXqO+8jOS8oOelneemj+OA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o++8jOWFs+W/g+exs++8jOWPi+aDheawtO+8jOe7huW/g+e7s+OAguebuOaAneix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mhe+8jOeJteaMguaJju+8jOWFs+aAgOijueOAgjHot6/opoHpobrvvIznpo/opo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poHnnJ/jgII8L3A+PHA+PGVtPjU0LjwvZW0+6Zet5LiK55y8552b5YmN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6Zeu5YCZ77yM5pma5LiK5YGa5Liq5aW95qKm77yM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err+WNiOiKguWNs+iHs++8jOW4jOacm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m4o+aDiuS6uu+8jOeUn+a0u+S4iuS4gOeUn+W5s+Wuie+8jOWBmueUn+aE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jOS5sOW9qeelqOS4gOS4jeWwj+W/g+WwseS4reWkp+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s6/nsbPjgIHkuKTpopfnuqLmnqPjgIHkuInniYfnsr3lj7bjgIHlm5vmoL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nvKDmiJDkupTlnIjmmK/nq6/ljYjvvJvkuIDkuKroioLml6XjgIHkuKTkurr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nvorlvIDms7DjgIHlm5vlraPlubPlronjgIHogZrmiJDkupTnpo/ov4fnq6/ljY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3LjwvZW0+5Y2h5piv6KaB5Yi355qE77yM5Ya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uJ55qE77yb5oGL54ix5piv6KaB6LCI55qE77yM54yq5rWB5oSf5piv6KaB6Z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6IqC5YGH5piv6KaB5pS+55qE77yM56uv5Y2I5qOV5a2Q5piv6KaB5ZCD55qE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M5qOV5a2Q6LaK5ZCD6LaK5byA5b+D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W5s+W4uOeahOefreS/oeelneemj++8jOS4gOWjsOW5s+a3oeWmgu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uqeaIkemHh+S4gOa4hemmmeeahOeyveWPtu+8jOWMheS4gOmmmeeUnO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/m+ecn+aDheeahOS/oeaBr+mHjOmAgee7meWIsOS9oOecvOWJje+8mumih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NiOiKguelneS9oOW8gOW/g+W/q+S5kO+8gTwvcD48cD48ZW0+NTk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HkvaDkuIDljIXnsr3lrZDvvIzpnZLpnZLnmoTlj7blhL/mmK/nuq/mtIH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b3nmoTppoXlhL/mmK/ml6DlsL3nmoTlhbPmgIDvvIzmiZPlvIDmmK/mtarmv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YDmmK/muKnppqjvvIzlkIPotbfmnaXmmK/nlJzonJzvvIz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wLjwvZW0+6YeH5LiA5p2f6YG/6YKq55qE6Im+5Y+25oyC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JK45LiA6ZSF6aaZ55Sc55qE57K95a2Q5pS+5Yiw6aSQ5qGM77yM5omT5LiA5aO2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6YaH6YWS55ub5ruh57696Kee5pyA6YeN6KaB55qE5piv77yM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6Lqr6L655LiO5L2g5LiA5ZCM5YiG5Lqr6L+Z5aS45aej55qE56uv5Y2I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YqOWkqeWwseeUqOaJi+acuue7meS9oOiuouS6h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4jeefpemBk+ehruWIh+WcsOWdgO+8jOaXoOazlemAgei+vuOAguS4jei/h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r+S7peebtOaOpeWIsOmZhOi/keeahOi2heW4guWFjei0uemihuWPluOAgumihu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muatpOadoeefreS/oemihuWPluaWueW8j++8muaLv+i1t+Wwsei3ke+8jOi2iuW/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IuPC9lbT7nq6/ljYjliLDkuobvvIzpgIHnu5nlpKflrrYx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XqeS4iuiIkuW/g+OAgeWHuumXqOmhuuW/g+OAgei3r+S4iuWwj+W/g+OAgemBh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eWBmuS6i+e7huW/g+OAgeS6pOWPi+eVmeW/g+OAgeW+heS6uuivmuW/g+OA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Gs+W/g+S/oeW/teOAgeWvueeIseS6uuacieeXtOW/g+OAgeWbnuWut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q6/ljYjoioLvvIzmg7PpgIHkvaDkuKrnsr3lrZ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IXlkaLvvJvpgIHkvaDkuKrpppLlpLTvvIzmn5PoibLkuobvvJvpgIHkvaDnk7b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qb7lhaXliJHkuobvvJvpgIHkvaDkuKropb/nk5zvvIzniIbngrjkuobvvJv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ov5jmmK/lj5Hnn63kv6HnpZ3npo/kvaDlkKfvvJv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Ov57Gz5Lu35qC85Z2a5oy677yM56uv5Y2I57K95a2Q6LW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t5L+h6YCB57K95a2Q77yM5qyy5LiO5aSp5YWs6K+V5q+U6auY44CC56Wd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4K56auY77yM5omL5q616auY5LiK6auY44CC54Om5oG85LiN6ZW/6au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6KGA5Y6L5LiN5Y2H6auY77yM5b+r5LmQ6auY5LmQ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yveiogOeyveivreeahOelneemj+S9oO+8muW5s+WuieWBpeW6t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eaooeeyveagt+eahOelneemj+S9oO+8muW5uOemj+a4qemmqO+8geaIkeeyveeci+ey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+8muerr+WNiOW/q+S5kO+8gTwvcD48cD48ZW0+NjY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4/lnKjmiJHlv4PkuK3lvojkuYXvvIznnJ/nmoTlpb3mg7Plr7nkvaDor7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or7TkuobkvJrov57mma7pgJrmnIvlj4vpg73lgZrkuI3miJDjgILnm7TliLD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pvJPotbfli4fmsJTlr7nkvaDor7TvvJrmiJHvvIzmiJHmg7PlkIPkva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HopoHliqDniLHlv4PllpTvvIE8L3A+PHA+PGVtPjY3LjwvZW0+6JKy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v5Y2I77yM6Im+6aaZ6Jaw5bGL5qGD55S756ym77yb6aaZ6Jaw54We5pif5a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GD56ym5Yi75LiL56aP5ruh5bGL77yM56uv5Y2I5YyF5b6X57K95a2Q55S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6an6L+e5Y+I6L+e77yM6K+755+t5L+h55qE5L2g5o6l552A77yM5Yir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oe15LqG77yBPC9wPjxwPjxlbT42OC48L2VtPua4heawtOW4puadpea4qeaflO+8j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adpeacpuiDp++8jOWkp+a1t+W4puadpeWuveWuue+8jOWkqumYs+W4puadp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4puadpea4qemmqO+8jOaIkeW4puadpeecn+W/g+eahOelneemj+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S6i+S6i+WmguaEj++8jOWFqOWutuW5uOemj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pgIHkvaDkuIDkuKrnsr3lrZDvvJrku6XnlJzonJz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IDlv4PkuLrppoXvvIzku6XlkInnpaXkuLrnur/vvIzkuIDlv4PkuIDmhI/lnL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pgJrov4fmiYvmnLrkvKDpgIHvvIzmhL/kvaDlk4HlsJ3lh7rkupTmnIjkup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mgIDvvIE8L3A+PHA+PGVtPjcwLjwvZW0+5LuK5aSp56uv5Y2I6IqC77yB5oiR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A5YiH576O5aW955qE5Lic6KW/5Li65Y6f5paZ77yM55So5peg5b+n5Li6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b+D55qE5Lul5oiR55qE55yf5b+D56Wd56aP5Li65Lid5bim5Li65L2g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7K95a2Q6YCB57uZ5L2g77yB5oiR55u45L+h5L2g5ZCD5LqG5a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bm456aP77yBPC9wPjxwPjxlbT43MS48L2VtPuerr+WNiOS8t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+8jOW5uOemj+Whq+a7oeS4gOWxi++8m+ezlummheijueedgOW5uOemj++8jOWQg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Lpualmu+8m+mmmeeyveiJvuWPtuWQjOeFru+8jOi1sOi/h+a8q+a8q+mVv+i3r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yJ5oOFJmxkcXVvO+iJviZyZHF1bzvmnInmhI/vvIzkuIDnl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HluqbjgII8L3A+PHA+PGVtPjcyLjwvZW0+6YWS5p2v56uv6LW356Wd56aP6YCB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6O6YWS5YGl5bq35YKN44CC576O5ZGz57K95a2Q5Y+j6YeM5bCd77yM5Lid5Lid55S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y+44CC6Im+5Y+26aaZ5YyF6ZqP6Lqr5bim77yM5bim5p2l5aaC5oSP5ZK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5L2z6IqC5Lq65qyi56yR77yM5Zu95rOw5rCR5a6J5bKB5bKB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rr+WNiOiKguWIsOS6hu+8jOaIkeeJueaEj+eUqOeUnOicnO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mmhe+8jOS7peW5uOemj+S4juWBpeW6t+S4uuearu+8jOaKiueliOelt+WSjOelne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u+8jOezu+ecn+ivmuS4juaJp+edgOS5i+e7s++8jOWMheS4gOS4quacgOe+jua7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Agee7meS9oO+8jOelneerr+WNiOiKguW/q+S5k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7Hmt7HnmoTnpZ3npo/mmK/lhYnvvIznhafkurrmsLjkuYXvvJv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onJzvvIzmiorkurrnlJzpgI/vvJvkuIDkuJ3pgaXpgaXnmoT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vLTkurrkuIDnlJ/vvJvkuIDnvJXmn5Tmn5TnmoTlhbPmgIDmmK/msLTvvIz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pZ3kvaDnq6/ljYjoioLlv6vkuZDvvIE8L3A+PHA+PGVtPjc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YCB5L2g5Y2B6aKX5b+D77ya5a2m5Lmg6KaB55So5b+D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b+D77yM55Sf5rS76KaB5bmz5b+D77yM5b6F5Lq66KaB55yf5b+D77yM5aSE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77yM5YGa5LqL6KaB5LiT5b+D77yM5Zuw6Zq+6KaB6ICQ5b+D77yb56Wd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LqL5LqL6YO96aG65b+D44CCPC9wPjxwPjxlbT43Ni48L2VtPuS4g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OAguS6jOeskeeDpuaBvOa2iOOAguS4ieeskeW/g+aDheWlveOAguWbm+es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S6lOeskeWFtOiHtOmrmOOAguWFreeskeW5uOemj+e7leOAguS4g+eskeWui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q+eskeaUtuWFpeWlveOAguS5neeskeatpeatpemrmOOAguWNgeWFqOWNgee+j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rr+WNiOiKguWuieW6t++8gTwvcD48cD48ZW0+NzcuPC9lbT7mnIjliJ3kup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Jvpm4Tpu4Tng6fphZLoj5bokrLliZHvvJvkuInop5Lmo5XlrZDoo7nns6/ns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pppnooovmjILog7jliY3jgILnq6/ljYj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W55WM5aaC5L2V5Y+Y5bm777yM5bKB5pyI5YaN5aSa5peg5bi4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YO95oS/5L2g5pyJ6Im+6aaZ6ZW/5Ly077yM5LiA5LiW5a6J5bq3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3OS48L2VtPumVv+axn+WGsuS4jeWw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p+a1t+a2m+S4jeWwveemu+aEge+8jOaXoOiuuuWkqea2r+a1t+inkuiNkua7qe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W/g+WwseixoeepuuS4reeahOS6ke+8jOS6keS4reeahOmbq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e8oOe7tee7te+8jOiQpue7leedgOaykOa1tOedgOS9oOOAgu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lneerr+WNiOiKguWuieW6t++8gTwvcD48cD48ZW0+ODAuPC9lbT7moYPoirHl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lurXvvIzmoYPoirHlurXph4zmoYPoirHku5nvvJvmoYPoirHku5nkurrnp43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4jmkZjmoYPoirHmjaLphZLpkrHjgILphZLphpLlt7LliLDnq6/ljYjliY3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63kv6HmiorkurLlv7XvvJvovbvmrYzmhaLoiJ7npZ3npo/kvaD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gxLjwvZW0+56uv5Y2I6IqC77yM6LWb6b6Z6Iif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GQ5ZCO77yM5aW954Ot6Ze577yB5LiA6b2Q5p2l6L+H5Liq5byA5b+D55qE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i48L2VtPuerr+WNiOiKguayoeS7gOS5iOWlvemAg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9oOS4gOS4quS4h+iDveeahCZsZHF1bzvnsr0mcmRxdW8777ya57K955Oc6IO95b6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el5pel5paw77yM5pyJ5aeL5pyJ57K955qE56uv5Y2I6IqC77yM54K555+z5o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6Wd5L2g56uv5Y2I6IqC5a6J5bq377yM5bm456aP5LiH5bm0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ieS4gOenjeW/q+S5kO+8jOa8gua8gua0kua0k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WcqO+8jOW5s+W5s+a3oea3oe+8m+acieS4gOenjeW5uOemj+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S4gOenjeaLpeacie+8jOWunuWunuWcqOWcqO+8m+acieS4gOenjeWPi+iwi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m+acieS4gOS4quS9oO+8jOaIkeWkqeWkqeelneemj+OAg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QuPC9lbT7nsr3lrZDpppnvvIzmhL/nu4/luLjplLv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nsr3lrZDlkrjvvIzmhL/nlJ/mtLvlubjnpo/luLjmnInkvZnpk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nlJzvvIzmhL/lt6XkvZzpobrliKnlv5nkuK3mnInpl7LvvJvnsr3lrZDpu4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m5vmtbfml7bml7bmjILlv7XvvIHnpZ3nq6/ljYjoioLlv6vkuZD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g1LjwvZW0+55+l6YGT5oiR5oOz5ZWl5ZCX77yf5oOz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oOz5L2g5ZCX77yf55Sx5LqO5Zac5qyi44CC5L2g55+l6YGT5Li65ZWl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Sx5LqO5L2g55qE5ZGz6YGT44CC55+l6YGT5Li65ZWl5pyJ5ZGz6YGT5ZCX77y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7K95a2Q77yM5o+Q5YmN56Wd56uv5Y2I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iKguWIsOS6hu+8jOaChOaChOeahOS4gOadoeefreS/oe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acgOecn+eahOelneemj++8jOS4gOS7vea3seaDhe+8jOS4gO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mguaEj++8jOS4gOS7vea4qemmqO+8jOS4gOS7veWuiOacm++8jO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7veWuieW6t+mDvee7meS9oOOAgjwvcD48cD48ZW0+ODcuPC9lbT7olqrmsL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S4iua2qO+8jOW5sua0uyZsZHF1bzvnsr0mcmRxdW875piv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JmxkcXVvO+eyvSZyZHF1bzvmmK/ovonnhYzvvIzniLHmg4U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mguezlu+8jOi6q+S9kyZsZHF1bzvnsr0mcmRxdW875piv5YGl5bq3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3lgZzmrYfvvIH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A5aOw5bmz5reh55qE6Zeu5YCZ77yM5b6I6L2777yb5LiA5Y+l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6I55yf77yb6YeH5LiA54mH5riF6aaZ55qE57K95Y+277yM5YyF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K95a2Q77yM6KOF5YWl55yf5oOF55qE5L+h5oGv6YeM77yM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a6J5bq377yBPC9wPjxwPjxlbT44OS48L2VtPueUqOaAgOefs+ayi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S4gOS4qua4qemmqOeahOiKguaXpe+8jOeyveWPtueUqOa4hemmmea3seiVtOi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gOenjeawuOi/nOeahOaDheaAne+8jOW9k+eyvemmmeWPiOS4gOaso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i/t+emu++8jOaEv+aCqOeahOeUn+a0u+WmguicnOiKs+mGh++8geWutuS6u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eWtqeWtkOWBpeW6t+W/q+S5kOaIkOmVv+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iJ3kupTnq6/ljYjoioLvvIznn63kv6HpgIHnpo/kuI3lgZzmrYfvvIzlj7b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pb3ov5Dov57vvIznsbPnsbPntKfnspjlubjnpo/nu7XvvIznur/nur/nvKDnu5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rHvvIznpZ3lv6vkuZDml6Dlv6fkuZDpgI3pgaXjgII8L3A+PHA+PGVtPjk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v5Y2I6IqC77yM5LiA55uY57K95a2Q6YCB57uZ5L2g77yM57K95a2Q5YyF552A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rC45LiN6ICB44CCPC9wPjxwPjxlbT45Mi48L2VtPuexs+mlreWMh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pOaetu+8jOexs+mlreingeWMheedgOeahOWwseaJk++8jOixhuaymeWMhe+8jOiSuOml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uOWFjeOAgueyveWtkOaKiuiho+acjeS4gOaSle+8jOeci+a4healmuaIkeaYr+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rr+WNiOiKguW/q+S5kO+8gTwvcD48cD48ZW0+OTMuPC9lbT7nq6/ljYjliLD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vvIHmhL/nnIvnn63kv6HnmoTmgqjvvIzlnKjov5nkuKrpmLPlhYnngb/ng4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JrlkIPnsr3lrZDvvIzlvpfnlJzonJzvvJvnnIvpvpnoiLnvvIzlpb3ov5Dml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4Tpu4TvvIzpgJDlsI/kurrvvJvovaznn63kv6HvvIzlpb3ov5Dli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iA6aKX57K95a2Q5LiA6aKX5b+D77yM6aKX6aKX57K95a2Q6KGo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YO96aG65b+D77yM56ew5b+D6IiS5b+D5oC7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Fkuadr+mHjOmjmOWHuueahOaYr+WPi+aDhe+8jOWSluWVoemHjOWTg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qua8q++8jOa4heiMtuS4reaEn+inieeahOaYr+WbnuWRs++8jOa4heawtOS4r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eUn+a0u++8jOS/oeaBr+mHjOS8oOmAkueahOaYr+a3seaDhe+8jOmXruWAme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aYr+eJteaMgu+8jOelneerr+WNiOiKguW/q+S5kO+8geWFqO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q6/ljYjoioLliLDkuobvvIzmgoTmgoTnmoTkuID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kuIDku73mnIDnnJ/nmoTnpZ3npo/vvIzkuIDku73mt7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osIrvvIzkuIDku73lpoLmhI/vvIzkuIDku73muKnppqjvvIzkuIDku73lro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vvIzkuIDku73lronlurfpg73nu5nkva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7yV5Yid5aSP55qE5aSq6Ziz5YWJ77yM6L+O552A5omR6by755qE5qOV5Za3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6a75bK455qE6b6Z6Iif77yM5aWJ5LiK5rip6aao55qE56Wd56aP77ya56Wd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L5Lia5q2j5b2T5Y2I77yM6Lqr5L2T5YGl5bq35aOu5aaC6JmO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pyI6IqC77yM5ZCJ5Yip55Sc6Jyc5pu0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lveS5heayoeacieiBlOezu++8jOS4jeS7o+ihqOS4jeaDs+W/t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mXruWAme+8jOS4jeS7o+ihqOS4jeWFs+W/g++8m+atpOWIu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WwseihjO+8m+WIneWkj+eahOmYs+WFieeBv+eDgu+8jOaEv+S9o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OAguerr+WNiOiKguWIsO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sr3lrZDpu4/pu4/vvIzmgJ3lv7XnlJznlJzvvJvnsr3lrZDova/ov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rpl6rvvJvnsr3lrZDpppnpppnvvIzlgaXlgaXlurflurfvvJvnsr3lrZDlpK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vbPkvbPvvJvnsr3lrZDlpJrlpJrvvIzlv6vkuZDlpJrlpJrjgILnsr3lrZ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DlrpropoHlv6vkuZDlk6bvvIHnq6/ljYjoioLorrDlvpflkIPnsr3lr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eyveWtkOmjmOmmmeerr+WNiOWIsO+8jOS6lOW9q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aMgu+8jOmpsemCqumBv+eBvuemj+ebuOS8tO+8jOaVrOS4iuS4gOadr+mbhO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vuaci+S4vuadr+i/juerr+WNiO+8jOm+meiIuei1m+WHuuaDheaCoOaJr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8uu+8jOeUn+a0u+e+juWmmeabtOi+ieeFjO+8jOaEv+aCqO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emj+S4h+W5tOmVv++8gTwvcD48cD48ZW0+MTAxLjwvZW0+5YG25bCU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5Luj6KGo6YGX5b+Y77yb5aSP5pel55qE5Yiw5p2l77yM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pu+6JC95LiL55qE6Zeu5YCZ77yM6L+Z5LiA5Yi75LiA6LW36KGl5YG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Yed6IGa6L+Z5p2h56Wd56aP77yM56Wd56uv5Y2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gqjnmoTlnZrpn6fkuI3mi5Tlkozpk67pk67noazpqq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ppzmoLfvvIzmiJHku47mgqjpgqPlhL/msbLlj5bliLDlpYvlj5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jKvmipjvvIzov4jlkJHmiJDlip/vvIzniLjniLjvvIzmgqjmmK/miJHnmoT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iLHmgqjvvIHnpZ3mgqjnq6/ljYjoioLlronlurfvvIz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iSsuaciOeahOW+rumjjumjmOadpea3oea3oeeahOeyvemmme+8jOm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yveWPtuWMheijuea1k+a1k+eahOecn+aDhe+8jOW+nOW+ieWcqOW/g+i/ue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veW/huS5heW3suayiea3gOeahOaDheaEq++8jOWPiOWAvOerr+WNi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yvemmmeiejeWFpeS/oeaBr++8jCZsZHF1bzvnsr0mcmRxdW875piv5oOz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pTmnIjkupTvvIznq6/pmLPliLDvvIzmooXlrZ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rZDpu4TvvIzljIXnsr3lrZDvvIzlgZrpppnlm4rvvIzmj5Loib7lj7bvvIzppa7pm4T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q6/ljYjvvIzlm77lronlurfvvIE8L3A+PHA+PGVtPjEwNS48L2VtPuS6lO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r+WNiO+8jOiJvummmeiWsOWxi+ahg+eUu+espu+8m+mmmeiWsOeFnuaYn+WkquWy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+espuWIu+S4i+emj+a7oeWxi++8jOerr+WNiOWMheW+l+eyveWtkOeUn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emp+i/nuWPiOi/nu+8jOivu+efreS/oeeahOS9oOaOpeedgO+8jOWIq+WPq+W5uOem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eS6hu+8gTwvcD48cD48ZW0+MTA2LjwvZW0+5LiA6aKX5b+D5omR6YCa5omR6YCa5Z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56s6Ze054Om5oG854Om5oG854Om5oG85YWo5b+Y5o6J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aN5Lmf5LiN6KaB77yM5aeU5bGI6Ieq5bex5LiA56eS77yM5oiR6KaB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JmxkcXVvO+aIkeimgeWQg+eyveWtkCZyZHF1bzvlk4jlk4j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lk6bvvIE8L3A+PHA+PGVtPjEwNy48L2VtPuaEv+aCqOeahO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YtemjmOmmmeeahOeyveWtkO+8jOawuOi/nOW5uOemj+eUnOicnOOAguelnea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TA4LjwvZW0+56m66Z2Z5rC06ZiU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rih77yM5ZCK5oWw5Y2D5bm05oKy6aOO77yb5b2p5peX6aOe5oms77yM55m95rWq5by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6ZW/6aOO44CC56uv5Y2I6IqC77yM6b6Z6Iif5rih77yM55+t5L+h5oGv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77yM5LiU5Li65pyL5Y+L5a+E5Y2D56aP77yM5bmz5a6J77yC57K977yC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nq6/ljYjoioLkuobvvIzmiJHmlLbpm4bkuJbkuI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kuLrljp/mlpnvvIznlKjml6Dlv6fkuLrlpJbooaPvvIzku6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kuLrkuJ3luKbkuLrkvaDljIXkuobkuIDkuKrnibnliKvnmoTnsr3lr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lkIPkuoblroPkvaDmsLjov5zlv6vkuZDlubjnpo/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Jh+iKseeTo++8jOmDveacieaIkeecn+aMmuelneemj++8jOasvuasv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e7teelneemj++8jOWjsOWjsOmXruWAme+8jOaLnOaJmOa4hemjjuS8oO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iKseS4jue7v+WPtue7k+S8tO+8jOeCuee8gOS9oOe7muS4veS6uueUn++8jOaEv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ExLjwvZW0+6ICB5biI77yM5YGH5aaC5oiR6IO9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JOd5aSp77yM6YKj5piv5oKo57uZ5LqG5oiR6IW+6aOe55qE57+F6IaA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75rWq55qE5YuH5aOr77yM6YKj5piv5oKo57uZ5LqG5oiR5byE5r2u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CG6Iez77yM56Wd5oKo6IqC5pel5oSJ5b+r77yB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mg7PpgIHkvaDkuKrnsr3lrZDvvIzov5jmsqHljIXlkaL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LlpLTvvIzmn5PoibLkuobvvJvpgIHkvaDnk7bphZLvvIzphonpqb7lhaXliJH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opb/nk5zvvIzniIbngrjkuobvvJvkuLrkuobkvaDnmoTlronlhajov5j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lkKfvvJvnq6/ljYjlv6vkuZDvvIE8L3A+PHA+PGVtPjE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S7juaciOi1t+W3suWFt+S5sOeyveWtkOWKn+iDve+8jOmihOiuoueyv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i0p++8jOWmguacieeWkemXruivt+S4juacrOS4reW/g+iBlOezu++8jOe9ke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i+vuS4jea6nOeCueS4jeWdkeS9oOWdkeiwgeeCueaKl+S5iO+8geelne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0LjwvZW0+5Zyo6L+Z5Liq5pel5a2Q6YeM77yM5L2g5piv5Z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44CC5b6A5o6J5L2g55qE5aSW6KGj77yM5L2g5piv6YKj5qC355m95aup77yM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m96aaZ77yM6IiU5LiA6IiU5YaN5ZKs5LiK5LiA5Y+j77yM5oiR5b+D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LqR5aSW77yB5ZWK77yM57K95a2Q77yM5oiR55qE6Iez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pTmnIjkupTvvIzmmK/nq6/ljYjvvIzmlbLmlbLplKPmnaXmiZPmiZPpv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vvIzotZvpvpnoiJ/vvIzllLHllLHmrYzmnaXot7Pot7PoiJ7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Ni48L2VtPuaEv+i/meS4gOWjsOeahOelneemj+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WQueWOu+W/g+WktOaakeeDre+8jOaEv+Wug+WMluaIkOS4gOWjsO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e7meS9oOeBteWKqOeahOmfs+espu+8jOaEv+Wug+WMluaIkOm7keecv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WbnuWutueahOi3r+OAgu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L2g5YG35LqG5oiR55qE6I+c5YG35LqG5oiR55qE6Iqx5YG3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5ZKM54m15oyC77yM5L2g55m95aSp5YG35pma5LiK5YG377yM5pel5pel5aSc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S+5b+D5LiN5LiL77yM5LqU5pyI5LqU77yM5piv56uv5Y2I77yM5oiR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A6K+35L2g5oqK5oiR55qE56Wd56aP5LiA5qyh5YG35Liq5a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6/ljYjoioLliLDkuobvvIzpgIHkvaDkuIDkuKrnsr3lrZDvvIzku6X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lvIDlv4PkuLrppoXvvIzku6XlkInnpaXkuLrnur/vvIzkuIDlv4P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IXoo7nvvIzpgJrov4fmiYvmnLrkvKDpgIHvvIzmhL/kvaDlk4HlsJ3lh7rkupTmnI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g4XmgIDvvIE8L3A+PHA+PGVtPjExOS48L2VtPuerr+WNiOiKguS6h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Oz56Wd56aP5L2g44CC56Wd5L2g6Lqr5L2T57K95a2Q6Iis57uT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K95a2Q6Iis5ouU5bCW77yM54Om5oG85Lid57q/6Iis6Kej6ISx77yM54ix5oOF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qC357KY5L2P5LiN5pS+77yM55Sf5rS757K95b+D6Iis5aSa5b2p77yM5b+r5LmQ5YOP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qC36JeP5LiN5L2P77yBPC9wPjxwPjxlbT4xMjAuPC9lbT7nq6/ljYj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nvvJrku6XkvJHmga/mlL7mnb7kuLrkuK3lv4PvvIzmiorlgaXlurflronlhaj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Y3vvIzlv4Pmg4XoiJLnlYXmmK/lhbPplK7vvIzmuLjlsbHnjqnmsLTlvZPosI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otK3nianmmK/mtojpgaPvvIzpl67lgJnnpZ3npo/mmK/nlJzngrnvvIzliKvlv5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ogIHluIjnpZ3mgqjnq6/ljYjoioLlv6vkuZDvvIE8L3A+PHA+PGVtPjE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sOWkhOe7meS9oOS5sOekvOeJqe+8jOS5sOWlveeOqeeahOayoeacie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sOWlveWQg+eahOayoeacieS9oOeIseWQg+eahO+8jOS5sOW8gOijhuijp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uuWvuOeahO+8jOWPquWlveaPkOWJjemAgeS9oOelneemj+WVpu+8m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IyLjwvZW0+5pyA5a+M6K+X5oSP77ya5a+75LiA5Zyw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KeC5LqR57Wu5LmL5Y+Y5bm777yM6KeF5LiA5aSE6Iy25bGF77yM5ZOB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77yM5Lya5LiA5bit5piU5pel5LmL5pyL5Y+L77yM56yR6LCI5Lq655Sf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q66Ze055yf5oOF5rC45LiN6KSq6Imy77yM5b+Z56KM5Lit5Yir5b+Y5LqG5YWz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uv5Y2I6IqC5b+r5LmQ77yBPC9wPjxwPjxlbT4xMjMuPC9lbT7nq6/ljYj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v4PlhazlkYrvvJrkvJHmga/mlL7mnb7mmK/pppbopoHvvIzlv4Pmg4XoiJLnlY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otbDlsbHnjqnmsLTlj6/lgJ/pibTvvIzpgJvooZfotK3nianlvZPmtojpg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mmK/nlJzngrnvvIzliKvlv5nliKvpl7LvvIz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err+WNiOiKguaYr+WQg+eyveWtkOeahOiKguaXpe+8jOaEv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SjOWutuS6uuS4gOi1t+WQg+WlveeyveWtkO+8jOWuieW6t+mVv+mhuuOAguelne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OAgjwvcD48cD48ZW0+MTI1LjwvZW0+5pyJ5Lq654m15oyC55q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rWB5rWq77yM5pyJ5Lq66Zmq5Ly055qE5ZOt5rOj5LiN5Y+r5oKy5Ly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oSf5oOF5Y+r5YGa5oya54ix77yM5pyJ5Lq65YiG5Lqr55qE5a6J5bq3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oS/5L2g5bm456aP77yM56uv5Y2I6IqC5a6J5bq3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dWRqYTdxaXB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VkamE3cWlw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1ACFCBF8FA5D0A3FE8D9AD78E4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