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D61A93EF2F0B8B360F48C6CACD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D61A93EF2F0B8B360F48C6CACD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OeGn++8jO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qgeWmguWFtuadpeeahOaXtuWIu++8jOaKiuS9oOeahOmqhOWCsueLoOeL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csOS4iu+8jOS7u+WFtuW8gOaIkOiKseaIluiAheeDguaIkOaz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Mh+acm+iwgemZquS9oOS4gOi+iOWtkO+8jOayoeWF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8muemu+W8gOS9oOOAgjwvcD48cD48ZW0+My48L2VtPuWBmuWGs+Wum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Oe7huiAg+iZke+8jOS4gOaXpuS9nOS6huWGs+WumuWwseimgeWLh+W+gOebtOWJj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NC48L2VtPuS6uuaAu+aYr+ePjeaDnOacq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mBl+W/mOS6huaJgOaLpeacieeahOOAgjwvcD48cD48ZW0+NS48L2VtP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Km+W8g++8jOaRlOWAkuS6huWwseermei1t+adpe+8jOS4jeiiq+WbsOmavu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eUqOW+rueskeWOu+mdouWvueWug+OAgjwvcD48cD48ZW0+Ni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wveeahOaXtuWAme+8jOeVmeS4i+eahOW6lOivp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huWig+e7meS6uuWunei0teeahOejqOeCvOacuuS8muOAguWPquaci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Wig+iAg+mqjOeahOS6uu+8jOaJjeiDveeul+aYr+ecn+ato+eahOW8uuiAheOAg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eahOS8n+S6uu+8jOWkp+WkmuaYr+aKseedgOS4jeWxiOS4jeaMoO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AhuWig+S4reaMo+aJjuWli+aWl+i/h+adpeeah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mdkuW5tOeahOWKneWRiuWPqueUqOS4ieWPpeivneWwseWPr+amguaLr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pOecn+W3peS9nO+8jOabtOiupOecn+WcsOW3peS9nO+8jOW3peS9n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S4gOWRs+WOu+e+oeaFleWIq+S6uueahO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+8jOW5tumdnueqgeWmguWFtuadpe+8jOWFqOmDveaYr+aXqeacie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or7TkvaDmsqHotYTmoLzvvIzmnInml7bpl7TlsLH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msqHml7bpl7TvvIzpmaTpnZ7kvaDmrbv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I2r6Lev5LiK5pWj5q2l5LiN5YC85b6X56ew6LWe77yM5pSA55m76Zmp5bOw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mQ6Laj44CCPC9wPjxwPjxlbT4xMi48L2VtPuWIq+S6uuaUvuaJ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dmuaMge+8m+WIq+S6uuWQjumAgO+8jOS7luS7jeeEtuWJjeWGsu+8m+avj+aso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ri+WIu+ermei1t+adpSZtZGFzaDsmbWRhc2g76L+Z56eN5Lq65LiA5a6a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My48L2VtPuaYk+acveeahOaYr+eUn+WRve+8jOS8vOmCo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iwoueahOiKseacte+8m+eEtuiAjOawuOWtmOeahO+8jOaYr+Wvueacquadp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eahOa/gOaDheOAgjwvcD48cD48ZW0+MTQuPC9lbT7lpLTlj5Hotorliaroto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moTotormnaXotornroDljZXvvIznnaHnmoTkuZ/otormnaXotorml6n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lsJHjgII8L3A+PHA+PGVtPjE1LjwvZW0+6LWw6L+H55qE6Lev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5aSa5LqG77yM57uP5Y6G55qE5LqL5p2C5LqG77yM5L6/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46w6L+Z5Lq655Sf5Lit77yM5oC75Lya5pyJ5aSq5aSa55qE5rOi5r6c6LW3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oeacieWkquaZmueahOW8gOWni++8jOWwseS7ju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aAu+acieS4gOWkqe+8jOmCo+S4quS4gOeCueS4gOeCueWPr+in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W/g+mHjO+8jOS5n+WcqOS9oOeahOiEmuS4i+aFouaFoua4hemAj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S4jeS6j+W+heavj+S4gOS4quWKquWKm+WQkeS4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5TmiJHlt67nmoTkurrov5jmsqHmlL7lvIPvvIzmr5TmiJHlpb3nmoTkurr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miJHlsLHmm7TmsqHotYTmoLzor7TmiJHml6Dog73kuL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bCx5piv5oiR77yM6aKc6Imy5LiN5LiA5qC355qE54Of54G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W36ZiU77yM6KaB5YGa5pyA5Z2a5by655qE5rOh5rK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WBnOeahOi3jOWAku+8jOaJjeiDveWtpuS8muWmguS9leeUq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rmeWcqOWkp+WcsOS4iuOAgjwvcD48cD48ZW0+MjAuPC9lbT7ouqvlpJbkuYv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nnYDppb/kuI3mrbvlsLHlvpfvvIzlpKfkuI3kuobku5blkIPlpb3nmoTvvIzmiJ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vvIzkuIDmoLfnrqHppbHvvIzml6DpnZ7mmK/ku5bnqb/lpb3nmoTvvIzmiJHnqb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afmoLfmmpblkozjgII8L3A+PHA+PGVtPjIxLjwvZW0+5rWB6L+H5rO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5Lqu77yM5ru06L+H6KGA55qE5b+D54G15pu05Z2a5by6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4gOeUn+mDveacieiuuOWkmuaipuaDs++8jOS9huWmguaen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S4jeaWreaQheaJsOedgOS9oO+8jOWJqeS4i+eahOWwseS7heS7heaYr+ih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nlJ/mtLvvvIzpnIDopoHov73msYLvvJv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ZrmjIHvvJvnlJ/lkb3vvIzpnIDopoHnj43mg5zvvJvkvYb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lnZrlvLrjgII8L3A+PHA+PGVtPjI0LjwvZW0+6L+Z5Liq5LiW55W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M576O77yM5L2g5oOz5b6X5Yiw5Lqb5LuA5LmI5bCx5LiN5b6X5LiN5aSx5Y67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S48L2VtPuWPquimgeS9oOWLh+aVoueahOivtOWHu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S4gOWumuS8mue7meS9oOS4gOS4quaWsO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IblooPno6jnu4PkurrjgIHpgIblooPmmK/ogIHluIjjgIHpgIblooPkuY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jnlJzjgII8L3A+PHA+PGVtPjI3LjwvZW0+5oiR5byA5aeL5Yqq5Yqb5q+P5aSp6Y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iA54K577yM5ZOq5oCV5Y+q5pyJ5LiA54K554K577yM5oiR55yL55qE6Ke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yOC48L2VtPueUn+a0u++8jOWMgOmAn+eahOaYr+eI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+WImeWPmOaIkOS4gOenjeS8pOWus+OAgjwvcD48cD48ZW0+MjkuPC9lbT7miJDlip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Dlip/lnKjkuI3mh4jnmoTliqrlipvkuK3jgILlr7nku7vkvZXmnaXor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upDkuo7kuI3mh4jnmoTliqrlipvjgII8L3A+PHA+PGVtPjMwLjwvZW0+6K+l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+Z5LiW55WM5pyJ5Zub5a2j5LiO6L+c5pa577yM6L+Y5pyJ54Gr6ZSF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MS48L2VtPuacieaXtuWAme+8jOWdmuaMgeS6huS9oOac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S6i+aDheS5i+WQju+8jOS+v+WPr+W+l+WIsOS9oOacgOaDs+im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6vkuZDlubbpnZ7lj5blhrPkuo7kvaDmmK/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vaDmi6XmnInku4DkuYjvvIzku5blrozlhajmnaXoh6rkuo7kvaDnmoTmgJ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2g5Yir5Lq655qE5Lq65LiN566X5pys5LqL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66X55yf5pys5LqL44CCPC9wPjxwPjxlbT4zNC48L2VtPuato+W9k+Wjru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aruawlOayieayie+8m+WPsOmjjuWPo+S4iu+8jOS9leS4jei/jumjju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ZXmnqrljLnpqazkvaDliKvmgJXvvIzkuIDohZTlraTli4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5nkuIDot6/kvaDlj6/ku6Xlk63jgILkvYbkuI3og73m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Ga5Zuw6Zq+55qE5bel5L2c5ZKM55yL5LiN5LiL5Y6755qE5Lm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Lq65pyA6ZyA6KaB55qE5Lic6KW/44CC55Sf5rS75LiN5Lya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5L2g77yM6LCD5oiP5L2g77yM6L+Z5Lqb5omN5piv5pyA6K+l56Gs552A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D55qE5py66YGH44CCPC9wPjxwPjxlbT4zNy48L2VtPuS6uueUn+S4juWFtu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uOeahOS6i+WunuWtmOWcqO+8jOWAkuS4jeWmguivtOaYr+S9oOeahOaCsuing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JgOW4puadpeeahOOAgjwvcD48cD48ZW0+MzguPC9lbT7kurLniLHnmoTkvaD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ojKvogIzoibDovpvvvIzmhL/kvaDog73miqvojYbmlqnmo5jvvIzml6DmiY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iY3ooYzjgII8L3A+PHA+PGVtPjM5LjwvZW0+5Zyo5L2g5aSx6LSl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m/56uZ5Lit77yM5L2g5bqU6K+l5Li66Ieq5bex6byT5o6M77yM6Jm954S2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pyJ54K55b6u5byx44CC5L2G6IO957uZ6Ieq5bex5aKe5re75L+h5b+D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Ke5by65paX5b+X77yM6IO957uZ6Ieq5bex5aKe5Yqg6LGq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WboOS4uuacieeQhuaDs+aipuaDs+iAjOWPmOW+l+S8n+Wkp+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8n+Wkp+WwseaYr+S4jeaWreWKquWKm+WunueOsOeQhuaDs+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7jkv6HlsLHmmK/lvLrlpKfvvIzmgIDnlpHlj6rkvJrmipHliLb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6Hku7DlsLHmmK/lipvph4/jgII8L3A+PHA+PGVtPjQyLjwvZW0+5Lq65Zyo6LS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5bm456aP77yM5Zyo5b+Z56KM5Lit5aSx5Y675YGl5bq377yM5Zyo5oCA55a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Lu777yM5Zyo6K6h6L6D5Lit5aSx5Y675Y+L5oOF77yM5Zyo55e06L+3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5piO77yM5Zyo5omn6JGX5Lit5aSx5Y675a6B6Z2Z77yM5Zyo5YKy5oWi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yo6L+96YCQ5Lit5aSx5Y676aOO5pmv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mdouWJjeeahOmYtOW9se+8jOWIq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OAgjwvcD48cD48ZW0+NDQuPC9lbT7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pmr7ku6XlvpfliLDnmoTmm7TopoHnj43mg5zvvIz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lt7Lnu4/lpLHljrvnmoTnlZnkvZzlm57lv4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qiq5Yay55u05pKe55qE5LiW55WM77yM5oiR5Lus6ZyA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5peg5q+U55qE5YaF5b+D44CCPC9wPjxwPjxlbT40Ni48L2VtPuS4luS4iu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DveS4jeWPiuWbnuWutueahOmCo+autei3r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naDoh6rlt7HotbDvvIzlsLHnrpflho3lnY7lnbfvvIzkuZ/opoHoh6rlt7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25a6e5L2g55yf55qE5rKh5pyJ6YKj5LmI5aW9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4ix5b6X5peg5Y+v5pWR6I2v44CCPC9wPjxwPjxlbT40OS48L2VtP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8gOW/g+acgOmHjeimgeOAguaLpeacieWBpeW6t+eahOS9k+mth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ig+S4reWBmuiHquW3seWWnOasouWBmueahOS6i+aDhe+8jOWuieWFq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i6q+S7t+WAvO+8jOi/meWwseaYr+S6uueUn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lv4PvvIzkuIDoiKzkuI3kvJrmrbvlnKjlpKfkuov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DmrKHkuIDmrKHnmoTlsI/lpLHmnJvvvIzmiJDkuoboh7Tlkb3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75L2V5LiA5Liq55Sf5ZG977yM6YO95piv5LiA5Liq5bCP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bGe5LqO6Ieq5bex55qE5pe25YWJ77yb5Lu75L2V5LiA5Liq55Sf5ZG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6YO95pyJ5bGe5LqO6Ieq5bex55qE5pWF5LqL77yb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YO95pyJ5LiA5Liq5a2k54us55qE5peF56iL77yM6YO9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5Sf5ZG95ZKM5Lq655Sf5Lu35YC844CCPC9wPjxwPjxlbT41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gOenkuS4jee7neacm++8jOS4i+S4gOenkuS4gOWumuS8mu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ojlpJrml7blgJnvvIzmiJDlip/lsLHmmK/lpJrlnZrmjI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v5nkuIDliIbpkp/kuI3mlL7lvIPvvIzkuIvkuIDliIbpkp/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iJHku6zkuI3nn6XpgZPvvIzov5nkuIDliIbpkp/kvJr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miYDku6XvvIzlho3oi6blho3ntK/lj6ropoHlnZrmjIHotbDkuIvljrv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o47mma/nu4jkvJrlh7rnjrDjgII8L3A+PHA+PGVtPjU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T5rOo5LqO6Ieq5bex55qE5Lyk5Y+j77yM5b+Y5LqG6KaB5Y675o+h5L2P5Yir5Lq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mL44CCPC9wPjxwPjxlbT41NS48L2VtPueOsOWcqOW+iOeXm+iLpu+8jOetie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bnuWktOeci+eci++8jOS8muWPkeeOsOWFtuWunumCo+mDveS4jeeul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i6bkuI3ntK/vvIzkurrnlJ/ml6DlkbPvvJvkuI3mi7zkuI3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nmb3mtLvjgII8L3A+PHA+PGVtPjU3LjwvZW0+5rS7552A55qE5pe25YCZ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yA5b+D54K577yM5Zug5Li65oiR5Lus6KaB5q275b6I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aBkOaDp+eahOS4jeS7heS7heaYr+acquefpe+8jOWkp+mDqOWIh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oOefpeOAgjwvcD48cD48ZW0+NTkuPC9lbT7nlJ/mtLvnmoTnvo7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vaDlr7nnlJ/mtLvnmoTng63niLHvvJvlj4vmg4XnmoTnuq/nnJ/vvIzmnaX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nIvlj4vnnJ/or5rnmoTnm7jlvoXjgII8L3A+PHA+PGVtPjYwLjwvZW0+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6aOO5pmv55S777yM6ICM6L+Z5bmF55S7576O5LiN576O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p2l5o+P57uY5a6D44CCPC9wPjxwPjxlbT42MS48L2VtPuS4g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Wkp++8jOS6i+S4muWwseacieWkmuWkp++8m+S4gOS4quS6uuW/g+iDveWu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wseWwseacieWkmuWwkeOAgui0ouWvjOWcqOS6juaXpeenr+aciOe0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Wdmumfp+S4jeaLlO+8gTwvcD48cD48ZW0+NjIuPC9lbT7mg7PopoHkuID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ljrvkubDvvIzllpzmrKLkuIDkuKrkurrlsLHljrvov73vvIzlk6rmgJXmnID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msqHmnInnlKjvvIzpgqPkuKrkurrmsqHmnInot5/kvaDlnKjkuIDotb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kurrnlJ/oi6bnn63vvIzopoHnn6XpgZPpgZfmhr7opoHmr5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pJrvvIE8L3A+PHA+PGVtPjYzLjwvZW0+5LiN6KaB5Li65a6D55qE57uT5p2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qU5b2T5Li65a6D55qE5byA5aeL6ICM56yR44CCPC9wPjxwPjxlbT42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Pr+S7peWTre+8jOWPr+S7peaBqO+8jOS9huaYr+S4jeWPr+S7peS4j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Qjumdoui/mOacieS4gOe+pOS6uuWcqOetieedgOeci+S9oOeahO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oi6Xmt7HniLHkuIDkuKrkurrvvIzlsLHopoHlrab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6rlt7HvvIzkuI3opoHmiorku5blvZPmiJDlhajpg6jvvIzkuI3opoHmiYDmnI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u5borrLvvIzkuI3opoHmiYDmnInnmoTnp5jlr4bpg73lkozku5b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6p5oiR5Lus5LiA6LW35YWx5YuJ77yM5LqS55u45pSv5o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R5b6X5pu05b+r77yM6LeR5b6X5pu05aW95ZCn77yB5ZOq5oCV6Lev5LiK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Oq5oCV6YCU5Lit5pyJ5Z2O5Z2377yM5Y+q6KaB5LiN5pS+5byD5aWU6L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+56Ieq5oiR55qE5L+u6KGM77yM5oiR5Lus57uI56m25Lya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5aWH6L+577yBPC9wPjxwPjxlbT42Ny48L2VtPuS6uueUn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n+iAjOmBh+eahOa4qeaalu+8jOWSjOeUn+eUn+S4jeaBr+eahOW4jOacm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WueeahOi3r+acieWkmuiLpu+8jOWPquimgei1sOeahOaWueWQkeato+ehr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W0juWyluS4jeW5s++8jOmDveavlOermeWcqOWOn+WcsOabtO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ojlpJrml7blgJnmiJHku6zln4vmgKjnlJ/lkb3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lhbblrp7kvaDmg7Pov4fmsqHmnInvvIzlpoLmnpzlroPlj6/ku6Xph4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kvJrnj43mg5zlroPjgII8L3A+PHA+PGVtPjY5LjwvZW0+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44CC5LiN55WP5bCG5p2l77yM5LiN5b+16L+H5b6A44CC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C48L2VtPuaAgeW6puWGs+WumuaIkOWKn++8jOiA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QjuaUueWPmOaAgeW6puOAgjwvcD48cD48ZW0+NzEuPC9lbT7kvaD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7lv4PvvIzkuZ/ovpzotJ/kuobmm77nu4/ljob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Liq5oiQ5Yqf6ICF77yM6YO96KaB56m/6LaK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5by66ICF5LiN5piv5rKh55y85rOq77yM5Y+q5piv6IO95ZCr552A55y8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44CCPC9wPjxwPjxlbT43My48L2VtPuaEmueXtOeahOS6uu+8jOS4gOebtO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ino+S7luOAguacieaZuuaFp+eahOS6uu+8jOWNtOWKquWKm+eah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lj6ropoHkvaDmnInog73lipvljrvlgZrnmoTkuo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lgZrvvIzkuI3opoHnu5noh6rlt7HnlZnkuIvku7vkvZXpgZfmhr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c1LjwvZW0+5ZOq6YeM5pyJ5aSp5omN77yM5oiR5piv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5qE5Yqf5aSr77yM6YO955So5Zyo5bel5L2c5LiK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aDs+imgeaUvuW8g+eahOmCo+S4gOWIu++8jOaDs+aDs+S4uuS7gO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dmuaMgei1sOWIsOS6hui/memHjOOAgjwvcD48cD48ZW0+NzcuPC9lbT7kurr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vojlrZDvvIzlvIDlv4PkuZ/mmK/kuIDlpKnvvIzkuI3lvIDlv4PkuZ/mmK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m06L275piv5pyA5aSn55qE5a+M5pyJ77yM5L2G6Ka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pe25YWJ77yM6LSr56m35peg6ZyA5a6z5oCV77yM5oeC5b6X5Z+55YW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mgeWtpuedgOS4jeWOu+S+nei1luWIq+S6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VoueahOmdouWvueS6i+aDhe+8jOWPquacieiHquW3seWdmuW8uuS6h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us+aAleeahOOAgjwvcD48cD48ZW0+ODAuPC9lbT7miJDlip/nmoTms5XliJn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vYbnroDljZXlubbkuI3ku6PooajlrrnmmJ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4ix5oOF5p2l5riy5p+T5oKy5Lyk77yM5LiN5oOz55yL5L2g5aaC5q2k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52A5aS05LiN55CG5Lya77yM6K+05oiR5Ya35ryg77yf5peg5omA6LC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BmuS4quacieWni+aciee7iOeahOS6uuOAguimgeS5iOS4jeaEv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AmOiLpeacieS6huW8gOWni++8jOWwseS4gOWumuS8mui1sOWIs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RvajNqZ3Y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0b2ozamd2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D61A93EF2F0B8B360F48C6CACD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