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AA076063859EB4B23A97C32AF5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A076063859EB4B23A97C32AF5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6C057qi5bCY55qE5Lyk5oSf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jeiMq+Wkp+WcsOS4gOWJkeWwveaM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khOe5geWNjuesmeatjOiQveOAguaWnOWAmuS6keerr+WNg+WjtuaOq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S7luS6uuepuueskeaIkeOAgjwvcD48cD48ZW0+Mi48L2VtPuW/g+W+ruWKq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W3sei/nO+8jOeJqeS5n+mdnu+8jOS6uuS5n+mdnu+8jOS6i+S6i+mdnu+8jOW+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veOAgjwvcD48cD48ZW0+My48L2VtPuS5jOS6keiUveaciO+8jOS6uui/uei4q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WmguaWr+WvguWvnuOAgjwvcD48cD48ZW0+NC48L2VtPuaXou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jeW/mOOAguaXoueEtuaXoOe8mO+8jOS9lemhu+iqk+iogOOAguS7iu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awtOaXoOeXleOAguaYjuWkleS9leWkle+8jOWQm+W3su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qOaIkeS4ieeUn+eDn+eBq++8jOaNouS9oOS4gOS4lu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meawtOa1gea3se+8jOayp+esmei4j+atjO+8m+S4ieeUn+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4gOacneaCsuasouemu+WQiOOAgjwvcD48cD48ZW0+Ny48L2VtP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n+atpOaXtuatpOWknOmavuS4uuaDheOAgjwvcD48cD48ZW0+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+iOe+ju+8jOe7iOeptuidtOidtumjnuS4jei/h+ayp+a1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aYpeWOu+e6ouminOiAge+8jOiKseiQveS6uuS6oeS4pO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LzmraTmmJ/ovrDpnZ7mmKjlpJzvvIzkuLrosIHpo47pnLLnq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ExLjwvZW0+55Sf55Sf55qE5Lik56uv77yM5oiR5Lus5b285q2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K444CCPC9wPjxwPjxlbT4xMi48L2VtPui9rOi6q++8jOS4gOe8leWGt+mmm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mbqua3se+8jOeskeaEj+a1heOAguadpeS4luS9oOa4oeaIke+8jOWPr+aEv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7jlv5josIHlhYjlv5jvvIzlgL7lm73mmK/mlYXlm73jgILms6Dm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vLnvvIzouYHot7nlvbHmg4rpuL/jgII8L3A+PHA+PGVtPjE0LjwvZW0+6ZW/6K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7mB77yM5L2g5oyR54Gv5Zue55yL77yb55+t5Lqt55+t77yM57qi5bCY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JCn5YaN5Y+544CCPC9wPjxwPjxlbT4xNS48L2VtPuebtOmBk+ebuOaAneS6h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uWmqOaDhuaAheaYr+a4heeLguOAgjwvcD48cD48ZW0+MTYuPC9lbT7osIHlsIb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aPvvIzmlaPkuobnurXmqKrnmoTnibXnu4rjgII8L3A+PHA+PGVtPjE3LjwvZW0+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riF5rWK77yM5Li65L2g5LiA56yR6Ze06L2u5Zue55SY5aC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vuaVo++8jOaipumGku+8jOaIkee7iOS6jueci+ingeecn+Wunu+8jOmCo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WwveeahOayieWvguOAgjwvcD48cD48ZW0+MTkuPC9lbT7miJHoh6rmmK/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bljY7lgL7otJ/jgII8L3A+PHA+PGVtPjIwLjwvZW0+5aaC6Iqx576O55y3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Zue5b6X5LqG6L+H5Y6777yM5Zue5LiN5LqG5b2T5Yi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iOaYr+iwgeS9v+W8puaWre+8jOiKseiQveiCqeWktO+8jOaBjeaDmui/t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a/ngavmmJ/mmJ/vvIzkurrlo7DmnbPmnbPvvIzmr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bHkuJbng73ngavjgII8L3A+PHA+PGVtPjIzLjwvZW0+5b6F5rWu6Iqx5rWq6JWK5L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ZCb5bm954us44CCPC9wPjxwPjxlbT4yNC48L2VtPuWPque8mOaEn+WQm+S4g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aIkeaAneWQm+acneS4juaaruOAgjwvcD48cD48ZW0+MjUuPC9lbT7lkKzlvKb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pgqPkuInljYPnl7TnvKDjgILlnaDoirHmua7vvIzmua7msqHkuIDmnJ3po47mt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6XmgJzvvIzokL3lnKjosIHnmoTmjIflsJbjgII8L3A+PHA+PGVtPjI2LjwvZW0+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57uI5LiN5oKU77yM5Li65LyK5raI5b6X5Lq65oaU5oK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adr+eLrOmGie+8jOmlrue9oumjnumbqu+8jOiMq+eEtuWPiOS4gOW5t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47ljY7mmK/kuIDmjIfmtYHnoILvvIzoi43ogIHmmK/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Ym8zNWwuaHRtbCI+aHR0cHM6Ly9kdWFuanV6aWt1LmNvbS9kdWFuanV6aS95OW5rNmJv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A076063859EB4B23A97C32AF5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