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A97A127FE154D917695F61DD27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A97A127FE154D917695F61DD27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Lmh5a2k54u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Ou+e0q+WPsOi/nuaclOa8oO+8jOeLrOe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WQkem7hOaYj+OAgjwvcD48cD48ZW0+Mi48L2VtPuS5oeW/g+ato+aXoOmZk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Nl+alvOOAgjwvcD48cD48ZW0+My48L2VtPumaveawuOaEn+S4jua3seWIu+aE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btOaXoOWEv+WcqOiGne+8jOaDn+WQm+aAnOaIkeaIkeaAnO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eazquWuouS4reWwve+8jOWtpOW4huWkqemZheec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S5puW9kuaipuS4pOaCoOaCoO+8jOWPquacieepuuW6iuaVjOe0oO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veWPtuS7luS5oeagke+8jOWvkueBr+eLrOWkn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PquiHquWmguW4uOaXpemGie+8jOa7oeW3nemjjuaciOabv+S6u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keS5oeaDheabtOaAr++8jOS4jeaVoumXruadp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ihjOeni+iJsumHjO+8jOmbgeiQveWuouaEg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Xmmq7kuaHlhbPkvZXlpITmmK/vvIzng5/ms6LmsZ/kuIr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xLjwvZW0+5Lyr56uL5pyb5pWF5Lmh77yM6aG+5b2x5YeE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leiMleWtkeeri++8jOW9ouW9seebuOWQ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DZ0YXJ0Nnls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g2dGFydDZ5b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A97A127FE154D917695F61DD27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