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C97BFBB84D22E3BF6875D74EEB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C97BFBB84D22E3BF6875D74EEB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55+t5Y+l5pyA54Gr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ni+e7iOWtpOeLr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8tO+8jOS4jemcgOimgeebuOeIseOAgjwvcD48cD48ZW0+Mi48L2VtPuWIq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+8jOaIkeawuOi/nOmUme+8jOi/meagt+WtkOavlOi+g+ayo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mcgOimgeiupOWQjO+8jOS4jemcgOimgeW7uuiur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AvOW+l+OAgjwvcD48cD48ZW0+NC48L2VtPui/meS4luS4iu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iwgeS4gOi+iOWtkOOAgjwvcD48cD48ZW0+NS48L2VtPuaXtumXtOaAu+aYr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meWcqOacgOWQjuOAgjwvcD48cD48ZW0+Ni48L2VtPuaIkemAieaLqeeahO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sOS9j+eahOaYr+eOsOWcqO+8jOaGp+aZr+edgOaYr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iDveaAjuS5iOWBmu+8jOaAjuS5iOWBmumDveaYr+mUme+8jOW/g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gOa4qeaflOeahOaciOWFie+8jOS5n+aVjOS4j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eerOeahOWbnuecuOOAgjwvcD48cD48ZW0+OS48L2VtPuWvueS9oOeahOWWnOas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Fq+WygeeahOiLsembhOaipu+8jOS4jeWPr+S4gOS4luWPiOS4jeWgq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L3nrqHmiJHku6zlho3oi6bvvIzmiJHku6zlsI/kuKTlj6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L2g5pu+57uP6K+06L+H5oiR5piv55qE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5oqK5oiR5Lii5LqG5oCO5LmI5rKh6KeB5L2g5q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aJi+WQp++8jOaIkeS4jeaJv+WPl+S4jeS6huS9oOeahO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7vkvZXkuJrnu6nnmoTotKjlj5jvvIzpg73mnaXoh6rkuo7ph4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jgII8L3A+PHA+PGVtPjE0LjwvZW0+55So55y85rOq56Wt5aWg6L+H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ya5Y+Y5oiQ5piO5pel55qE5riF6aOO55m95Lq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aBleafkOS6uuaYr+eugOWNleeahO+8jOS9huWGjeasoeS/oeS7u+S7luS7r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PpuS4gOWbnuS6i+S6huOAgjwvcD48cD48ZW0+MTYuPC9lbT7lpoLmnpzku5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iKvkurrmkpHkvJ7vvIzkvaDlj4jkvZXoi6bpnZ7kuLrku5bnrYnlnKjpm6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oOF6ICB5omL77yM6YCa5bi45LiN5Lya6L275piT5bC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I5Ye657uT5p6c77yBPC9wPjxwPjxlbT4xOC48L2VtPuaIkeS4jeefpemBk+S7i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wgeeske+8jOS9huiHs+WwkeS4jeS8muWGjeS4uuS9oOiAj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llpzmrKLnrYnvvIzlm6DkuLrov5nkuKrmnJ/pmZDmsLjov5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mlbDjgII8L3A+PHA+PGVtPjIwLjwvZW0+5YiG5byA5LqG5omN55+l6YGT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5oiR5Lus6YO95aSq6K6k55yf44CCPC9wPjxwPjxlbT4yMS48L2VtP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WllOWQkeaIkeeahOaipuaDs++8muS4ieWlveWtpueUn++8jOWlveWQg+OAg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veedoeOAgjwvcD48cD48ZW0+MjIuPC9lbT7lj6rmnInlpJzoibLotrPlpJ/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g73nnIvlvpfop4HmmJ/mmJ/mu6H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77yM5YOP5ZCD5LqG6Iqx5qSS55qE6YK75bGF77yM6bq75LqG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+iOWCu++8jOaIkeW+iOesqO+8jOaIke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jwvcD48cD48ZW0+MjUuPC9lbT7kvaDlt7Lnu4/mmK/kuKrlpKf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m6DkuLrkuIDngrnlhL/mhJ/mg4Xpl67popjlsLHlpLHprYLokL3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5aW955qE5LiN5pS+5omL77yM5Yiw5pyA5ZCO6L+Y5piv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yNy48L2VtPueUn+WRveS4reabvue7j+aciei/h+eahO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iOeptumDvemcgOimgeeUqOWvguWvnuadpeWBv+i/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l7bnlJzonJzkuI3lt7LvvIzliIbmiYvml7bmgajnlKjmg4X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45bi45LiA5Liq5Lq65bSp5rqD77yM5Y+I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PC9wPjxwPjxlbT4zMC48L2VtPueqgeeEtuWlveaDs+W/mOiusOS9oOOAge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a2iOWkseOAgjwvcD48cD48ZW0+MzEuPC9lbT7mgLvmnIn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lnKjkuI3nu4/mhI/kuK3lsLHnnIvmuIXkuIDkup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eM5YCS5LqG56uZ6LW35p2l77yM5o2i5Liq5aW955yL55qE5ae/5Yq/5Ya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y48L2VtPumUmei/h+S4jeS5n+aYr+enjee7k+aen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VmeS9j+S7gOS5iOOAgjwvcD48cD48ZW0+MzQuPC9lbT7msqHnkIbpg73opoHkuo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gqPlvpfnkIbkuLrku4DkuYjopoHppbbkurr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YWF5ruh5biM5pyb77yM5oiR55u45L+h5LiK5bid5Lya57uZ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Ni48L2VtPuS4jeaYr+aIkeS7rOS4jemAguWQi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abtOWQiOmAguOAgjwvcD48cD48ZW0+MzcuPC9lbT7luIzmnJvog73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kurrvvIzlv5jmjonml6fnmoTkuI3lronvvIzmi6XmnInmlr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6K+05YiG5omL77yM5Lmf5Y+q5LiN6L+H55So5Lq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ICM5bey77yM6L+Z5ZCs6LW35p2l5piv5aSa5LmI5oKy5Ly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WcqOWTqumHjO+8jOiEkea1t+mHjOaAu+acieS9oOeahOS9je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OAgjwvcD48cD48ZW0+NDAuPC9lbT7ov5nkuKrkuJbnlYzmjLrmnInot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hI/mgJ3nmoTlj6rmnInmiJHjgII8L3A+PHA+PGVtPjQxLjwvZW0+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6KaB5Y675Yqq5Yqb5LqJ5Y+W5LiN5piv5ZC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e+oeaFleWIq+S6uueahOS6uueUn++8jOS9oOeci+inge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j+WOhueahOaJgOacieOAgjwvcD48cD48ZW0+NDMuPC9lbT7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l63nnYDnnLznnZvotbDmiJHkuZ/kuI3kvJrov7fot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oiR5b6I5Z2a5by677yM5Y+q5piv5YG25bCU5pyJ5Lqb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v+iupOWQp++8jOS9oOi/mOaYr+S8muWkseacm++8jOWPr+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acn+W+heOAgjwvcD48cD48ZW0+NDYuPC9lbT7miJHmmK/mgKrkurrvvIzlkKz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vvIzmg7PotbfosIHkvJrkuI3lhaXnnaH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aaC5Lq65oSP77yM5L2G5rGC6Zeu5b+D5peg5oS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FrOS4jeWFrOW5s++8jOWKqOS6huW/g+S9oOWwseWIq+aDs+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jJzvvIzkvaDlnKjnrYn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jgII8L3A+PHA+PGVtPjUwLjwvZW0+5b6I5oOz6IGU57O75L2g6Zi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iq6Lqr5Lu944CCPC9wPjxwPjxlbT41MS48L2VtPuS9oOadpeeahOmCo+Wk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dpeWIsOOAgjwvcD48cD48ZW0+NTIuPC9lbT7lk6rph4zmnInljovov6v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j43mipfvvIzlsLHnnIvmnInmsqHmnInluKblpLT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2g5rKh5pyJ57uP5Y6G6L+H5oiR55qE5peF56iL77yM5bCx5LiN6KaB5p2l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5qE6YGT6Lev44CCPC9wPjxwPjxlbT41NC48L2VtPuW4jOacm+acieS6u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ktOS4jeivre+8jOWwj+W/g+e/vOe/vOWuiOaKpOS9oOeahOWtqeWt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Lfkurrov5vlhaXop5LoibLmnIDml6nvvIzogIzlpbPkurrlha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mt7HjgII8L3A+PHA+PGVtPjU2LjwvZW0+5YGa6Ieq5bex6K+l5YGa55qE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L+Y6KaB57un57ut77yM5a2m5Lmg6L+Y6KaB5Yqq5Yqb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WvueWIq+S6uui9u+aYk+iuuOivuu+8jOWboOS4uuW+iOWk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rOeahOS6uuaJjeS8muiusOW+l+OAgjwvcD48cD48ZW0+NTg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kb3vvIzlsIbmnaXlkb3njqnkvaDvvIznjrDlnKjkuI3liqrlipvvvIzmnKr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oh7Toh6rlt7HjgII8L3A+PHA+PGVtPjU5LjwvZW0+562J5aSx5pyb5pSS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mT5omw44CCPC9wPjxwPjxlbT42MC48L2VtPua7mu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WwseaAleWQrOingeeahOS6uui/mOS4je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jnpo/ov5nkuKror43vvIzlt7Lnu4/lvojkuYXmsqHmnInmg7Potbf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L6L+H5LqG5aSq5aSa55qE5oyr5oqY77yM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ZOt5LqG44CCPC9wPjxwPjxlbT42My48L2VtPuS4gOebtOS4gOebtOeJt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S9oOS4jeemu++8jOaIkeS4jeW8g++8jOebtOWIsO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nrYnkuI3liLDnmoTmmZrlronlsLHliKvnrY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kuJbnlYzlsLHliKvmjKTkuobjgII8L3A+PHA+PGVtPjY1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Oz55qE5L2g54m15oyC55qE77yM5pyA57uI5Lya6L6T57uZ5a+55L2g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tumXtOeskeaIkeS4jeaIkOmVv++8jOaIkeesk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lueLguOAgjwvcD48cD48ZW0+NjcuPC9lbT7miJHku6zkuLroh6rlt7HnmoTmoqb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tYHoqIDogIzlrZjlnKjjgII8L3A+PHA+PGVtPjY4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Zyo552A5LiA5Lqb5peg5aWI77yM6ICM6L+Z5Lqb5peg5aWI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44CCPC9wPjxwPjxlbT42OS48L2VtPuS5luacieS7gOS5iOeUq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agt+S8mumavui/h+OAgjwvcD48cD48ZW0+NzAuPC9lbT7lgZrkurrkuI3og73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i5fnsq7miY3nn6XpgZPmnaXmib7miJHvvJ8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qL5oOF6I6r6L+H5LqO77yM5o6o5L2g6L+b5Zyw54ux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LiK6L+H5aSp5aCC44CCPC9wPjxwPjxlbT43Mi48L2VtPumBh+i/h+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IkeacgOWWnOasouS9oO+8jOacgOWlveeahOeIseS5n+WPquaDs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LzopoHnnIvov5zvvIzohJropoHov5Hov4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YKj5oKy5Lyk55qE6Z+z5LmQ77yM5p2l5oSI5ZCI5oiR5rex5rex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cn+e+oeaFleS9oOS7rOWSjO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Dj+aIke+8jOi6q+i+uemDveaYr+WWnOasou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lrr3mgZXkvJfnlJ/vvIzkuI3ljp/osIXkvJfnlJ/vvIzmmK/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oSf5oOF5LiN5piv5Lq655Sf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b+D54G15pyA5aW955qE5b2S5a6/44CCPC9wPjxwPjxlbT43OC48L2VtPui/t+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mHjO+8jOetieW+hei/meaXpeWFieeahOWHuueO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DkuKrmt7HniLHnmoTkurrvvIzkuIDnnqzpl7TlpoLph4rph43ot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lv4PlpoLliIDnu57jgII8L3A+PHA+PGVtPjgwLjwvZW0+55+l6K+G5piv5LuO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p2l55qE77yM5peg55+l5piv5LuO5oeS5oOw5Lit5YW7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ecvOazqueVm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ODIuPC9lbT7oioLml6XmtarmvKv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qvlj5flraTljZXvvIzml6DlpYjkuaDmg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5ZDAyamhia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OWQwMmpoYm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C97BFBB84D22E3BF6875D74EEB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