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D8C7355C34C868DCF526ED5AEF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D8C7355C34C868DCF526ED5AEF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q+V5Lia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leS4muemu+WIq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OAgumjnumpsOiAjOi/h+eahOermeeJjOOAguWFhea7oeS8pOaEn+eahO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uebuOeZu+S4iuemu+W8gOi9puOAgjwvcD48cD48ZW0+Mi48L2VtPuaIke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9u+WjsOWcsOivtOWjsOWGjeinge+8jOW/g+mHjOWtmOedg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bvue7mei/h+aIkeS4gOS7vea3seWOmueahOaDheiw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vuahjOeVmeS4i+S6huWbnuW/hu+8jOeyieeslOWGmeS4i+S6huaAneaEj++8j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OW9leS6huaDheiwiu+8jOaVmeWupOePjeiXj+S6huaXpeiusO+8jOavj+S4gO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aYr+aTpuiCqeiAjOi/h++8jOiAjOaYr+W9vOatpOePjeaDnOOAguavleS4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ci+edgOWQjOWtpuW9le+8jOaDs+edgOS9oOWG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+8jOeci+edgOeci+edgOS5n+S8mueskeOAgjwvcD48cD48ZW0+NS48L2VtPuW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DbmnIjvvIzmnInkupvkurrnrJHnnYDor7Top6PohLHvvIzmnInkupvkurrljbT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oiI3kuI3lvpfvvIzov5nlsLHmmK/mr5XkuJrvvIzov5nlsLHmmK/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JbpnaLnmoTpm6jmiZPlnKjnqpflj6PvvIznqpflpJb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sonmsonnmoTnnaHljrvvvIzlj6rmnInlraTni6zpmarnnYDmiJHnu6fnu6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r5XkuJrkuobvvIzmmK/lkKbov5jorrDlvpfmiJHku6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rDpl7vkuJPkuJrogIzliqrlipvkuonlj5bkuIDliIfmnLrkvJrvvIznlJroh7P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rb7lkI3nmoTlvKDni4LvvJ88L3A+PHA+PGVtPjguPC9lbT7kuI3nrqHmnKrmna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iJDplb/nmoTot6/kuIrmnInkvaDmnInmiJHvvJvkuI3nrqHnm7jpgKL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miJHku6zmmK/msLjov5znmoTmnIvlj4v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iIbmiYvkuYvpmYXvvIzmiJHku6zku43nhLbmnInljYPoqIDkuIfor63vvIz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oKHplb/nmoTnmb3lj5HvvIzmkbjkuIDmiormlZnluIjnmoTlnZDmpIXvvIzoha7ovr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u5rng6vnmoTms6rnj6DjgII8L3A+PHA+PGVtPjEwLjwvZW0+5ZCM5a2m5L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aSx5Y676IGU57O777yM5bCx566X5oiR5Lus5LiN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vleS4mu+8jOaYr+S4gOS4quayiemHjeeahOWKqOivje+8m+avl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uqeS6uuS4gOWjsOmavuW/mOeahOWQjeivje+8m+avleS4mu+8jO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1geazqueahOW9ouWuueivjeOAgjwvcD48cD48ZW0+MTIuPC9lbT7kvaD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vKvplb/nmoTml7bliLvph4zvvIzmiJHnmoTlv4PlsLHlg4/np4vmoJHvvIzlj7b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nLDpo5jmtJLkuIDlnLDvvIzlj6rmiorlr4Llr57mjILlnKjmnp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5pyJ5a656YeP5p6B5aSn55qE5rC05bqT77yM6YeM6Z2i6JOE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L2/55So6L+H5Y205Y+v5L6b5L2/55So55qE5L2g55qE5aSp6LWL5ZKM5om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ouW5ouJ5ZKM6IOG5oCv5L2/5L2g5rC46L+c5LiN6IO95omT5byA6YK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46Zeo77yM6YKj5rC05bqT5bCx5aaC5ZCM56m655qE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AleWHoOW8oOivleWNt+WwseaVo+S6huaIkeS7rOS4ieW5t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r5XkuJrkuobvvIzkuI3lho3kuLrkvZzkuJrvvIzor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bvvIzlj6/ljbTopoHpnaLkuLTmm7TliqDoibDlt6jnmoT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oCV5LiA5q+V5Lia77yM6Lqr6L655bCx5bCR5LqG6YKj576k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6K6p5oiR5ZOt55qE55av5amG5aiY44CCPC9wPjxwPjxlbT4xNy48L2VtPuS/qO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8tOaIkeWFpeecoOWPiOmZquaIkeW6puaXpeeahOS4u+mimOabsuOAguWQr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erpeW5tOaXtueahOeJh+auteern+iOq+WQjeWcsOaYoOWFpeecvOW4m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nuW/humHjO+8jOaMn+W4puedgOaYr+aIkeWmguS7iuaAgOW/teeahOazquaw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oLmnpzmnJ3nnYDkuIDkuKrmlrnlkJHkuI3lgZznmo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Pkvb/mmK/kuIrluJ3kuZ/kvJrkuLrkvaDmhJ/liqjjgILmr5XkuJrkuob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kv6Hlv4PvvIznlKjoh6rlt7HnmoTkv6Hlv7XkuLrmnKrmnaXnmoTot6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rmiJDlip/nmoTnn7PlpLTvvIzmnJ3nnYDoh6rlt7HluIzmnJvnmoTml4XpgJTotb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2g5rC46L+c5Lmf55yL5LiN5Yiw5oiR5pyA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qC35a2Q77yM5Zug5Li65Y+q5pyJ5L2g5LiN5Zyo5oiR6Lqr6L6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A5a+C5a+e44CCPC9wPjxwPjxlbT4yMC48L2VtPuWboOS4uuS+nei1luS4gO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iusOW+l+eahOWbnuW/hu+8jOaIkeW3sue7j+mVv+Wkp+OAgumVv+WIsO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mdouWvueS6uumXtOaJgOacieeahOmjjumjjumbqOmbq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arpopbvvIzkvaDlloToia/vvIzkvaDmtLvms7zvvIzkvaDng63mg4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kuZ/lubvmg7PvvIzmnInml7bkvaDkuZ/pu5jnhLbvvIzlnKjpu5jnhLbkuK3mson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C75pyJ5LiA5Lqb5Lq677yM5Y6f5pys5Y+q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ZCO5p2l5Y205oiQ5LqG6K6w5b+G55qE5bi45a6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peS5n+WMhuWMhu+8jOWOu+S5n+WMhuWMhu+8jOemu+e7quWNg+enj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gOasoemHjemAouOAguWNg+iogOS4h+ivreS5n+mavuS7peivtOWHuuaIkemCo+S7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uelneS9oOS7rOS4gOi3r+mhuumjju+8gTwvcD48cD48ZW0+M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kvaDog73nlZnkuIvljrvvvIzpgqPku73ljYPoqIDkuIfor63ljJb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lsL3lnKjov5nkuI3oqIDkuYvkuK3vvIzkvYbpgqPlt7Lnu4/kuI3lj6/og7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Wt5bm05oiW6ZW/5oiW55+t6YO95bey6KKr5pe2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WZ5LiL55qE5Zue5b+G5bey5oiQ5Li65reh5reh55qE5q6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eS4muemu+WIq+aXtueahOS8pOaEn+OAguS6kuebuOeZu+S4iuemu+W8g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mpsOiAjOi/h+eahOermeeJjOOAguWFhea7oeS8pOaEn+eahOi9puer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mgJXnmoTkuI3mmK/lha3mnIjku73nmoTmr5XkuJrvvIzogIzmmK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iLDov5nkuYjnnJ/mjJrnmoTlj4vosI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Z5Lic6KW/5ZKM57uP5YW45LiA5qC377yM5rC46L+c5LiN5Lya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Sq6Imy77yM5Y+N6ICM5pu05pi+54+N6LS144CC5pyJ55qE5Lq65qKm5oOz5bey57u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pu05aSa55qE5Lq66L+Y5aWU5rOi5Zyo6Iyr6Iyr6L+95qKm6YCU5Lit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pu+57uP55qE5qKm5oOz5ZCX77yf6YKj5piv5LiA5py15rC45LiN5Lya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yOS48L2VtPuaEv+S9oOS7rOerlui1t+eQhuaDs+eahOah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S/oeS7sOeahOW4hu+8jOWIkui1t+iHquW8uueahOa1huWGjeW6pui1t+iI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nmoTpmr7popjmmK/mjKXliKvkuYvlkI7vvIzlpoLkvZ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6XkuIDnp43lhrDoiKzlhrfpnZnlj4jngavoiKzng63ng4jnmoTlv4Pmg4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xLjwvZW0+6auY5bCa55qE55CG5oOz5piv5Lq655Sf55qE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5pyJ5LqG5a6D77yM55Sf5rS75bCx5pyJ5LqG5pa55ZCR77yb5pyJ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Cx5oSf5Yiw5YWF5a6e44CC6L+I5byA5Z2a5a6a55qE5q2l5LyQ77yM6LWw5ZC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uu5qCH5ZCn77yM5ZCM5a2m5Lus77yBPC9wPjxwPjxlbT4z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eS4muS4jeaYr+emu+W8gOmCo+aJgOWtpuagoe+8jOiAjOaYr+mCo+e+pOS6uu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aDnlZnnu5nmiJHnmoTvvIzmmK/nvo7kuL3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b/miJHmgIDlv7XlsJHlubTml7bnmoTlj4vosIrjgILlvZPmiJHmjafotbf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bPphb/mg7Por7fkvaDllp3ml7bvvIzljbTlhYjphon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n5a2m5YyG5YyG5Zub5bm05bCx5bey57uP6L+H5Y675LqG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YO954m55Yir56qB54S277yM5oSf6KeJ6LWw55qE5aSq5LuT5L+D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aW95aW95ZGK5Yir77yM5Zyo6L2m5LiK55yL5Yiw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ZCO5LiA55y877yM5biM5pyb5L2g5Lus5LiA5YiH6aG65Yip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PC9wPjxwPjxlbT4zNS48L2VtPuiKseW8gOS4jeaYr+S4uuS6huWHi+iw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k+aenO+8m+e7k+aenOS5n+S4jeaYr+S4uuS6hue7iOe7k+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eUn+OAgjwvcD48cD48ZW0+MzYuPC9lbT7miJHkuI3mgJXkuK3ogIPvvIz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lpoLlsbHnmoTkvZzkuJrvvIzmiJHkuI3mgJXmr5XkuJrvvIzmiJHlj6rmgJX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id5Lit5b+r5q+V5Lia5LqG5LiJ5bm0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kquS4i+eomuawlO+8jOacquadpeeahOS9oOS7rOWwhui6q+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S4juWFieeOr+OAguW4jOacm+WGjeasoeebuOe6puaXtu+8jOS+neeEtueci+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ecn+eahOeskeiEuOOAgjwvcD48cD48ZW0+MzkuPC9lbT7kurLniLHnmoTmnIvlj4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r7ov4fvvIznprvliKvku6XlkI7opoHlvbzmraTnj43ph43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Lmf5LiN5piv5byA5aeL77yM5pWj5Lmf5LiN5piv57uT5p2f77yM5ZCM56q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ed55qE5peg5pWw576O5aW9556s6Ze077yM5bCG5rC46L+c6ZOt5Yi7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L5Lit44CCPC9wPjxwPjxlbT40MS48L2VtPui/meS4quWIneWkj++8jOa8lOe7j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OAgjwvcD48cD48ZW0+NDIuPC9lbT7mn7PojavkuIvmj6HliKvnmb7oiK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XigJXlkIznqpfmlbDovb3lsJHlubTmg4Xplb/vvIzmnJvlvoHnqIvljYPnp43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4vmg4XljJbkuLrlpYvov5vnmoTlipvph4/vvIE8L3A+PHA+PGVtPjQz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N5rSL5bCG5oiR5Lus5YiG56a777yM5rKh5aWI5L2V5oiR5Y+q6IO95Zyo5Zue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YeN6YCi77yM5Zyo5qKm5aKD5Lit5LiO5L2g55u46YG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+8jOazquawtOaIkOS6hueVmeiogO+8jOS9oOivtO+8mui/meazqu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IkOePjeePoO+8jOWPmOaIkOawuOS5heeahOe6quW/t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miJHlj6/og73lho3kuZ/kuI3og73pgqPkuYjnvo7lpb3lnLDlk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IzmiJHkvJrniaLniaLlnLDorrDkvY/kuYvliY3nmoTmr4/mrKH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+V5Lia5ZCO77yM5biM5pyb6IO95Y67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+l5Y6755qE5Zyw5pa577yM5biM5pyb5Zyo5pyA5aW955qE5pe25YWJ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5SY5oOF5oS/55qE5LqL44CCPC9wPjxwPjxlbT40Ny48L2VtPuaIkeS7rOWIh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9oOeahOWnv+WuueS+neaXp+WcqOaIkeeahOW/g+WdjumHjOS/neWt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ftuWFieeVmeS4i+eahOS+neeogOW5u+W9se+8jOaEieaCpuedgOaIkeaDhua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NDguPC9lbT7pnZLmmKXmsJTotK/plb/ombnvvIzli4fplJD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K/mh6bvvIzov5vlj5bljovlgJLoi5/lronjgILlpoLmraTplJDmsJTvvIzkuozljY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YvvvIzlha3ml6znlLflrZDliJnmm7TlpJrop4HjgILlubTlsoHmnInliq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oLogIHvvJvnkIbmg7PkuKLlvIPvvIzmlrnloJXmmq7lub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LCn55qE5aSp5a6H77yM5q+P6aKX5pif6YO95pyJ6Ieq5bex55qE6L2o6L+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5Sf5rS75Lit5om+5Yiw6Ieq5bex55qE5pyA5L2z5L2N572u77yM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mf6K645Lya5Y+Y5b6X5ZKM6LCQ6ICM5a6J5a6B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aIkeS7rOS6uueUn+eahOS4gOS4qui/h+Wuou+8jOS9huWug+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kmuaVheS6i+OAgjwvcD48cD48ZW0+NTEuPC9lbT7kuZ/orrjkvaDkuI3mg4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orrjkvaDog4bmgK/vvIzkvYblj6ropoHog73lpJ/ot6jlh7rljrv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gIzlhYXmu6HmtLvlipvnmoTml6XlrZDkuZ/orrjlsLHlnKjkvaDnmoT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6u5b6u5riF6aOO5o6g6L+H77yM5bim5p2l6Zi16Zi1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2g55qE55y856We5o6g6L+H5LiA5Lid5b+n5Lyk44CC5Lik5Lik55u45pyb44C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5S75Ye65LyY576O55qE5byn57q/77yM6YeR6buE55qE5qCR5Y+2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g77yM5bim552A5oiR5Lus55qE5Y+L6LCK44CC5p6v6buE77yM5b+D6YeM5pyJ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ruL5ZGz44CC5Y+L6LCK6KKr5pe26Ze05LiA54K554K555qE5ZCe5Zms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rWB6LWw44CC6L+Z5bCx5piv56a75Yir55qE5pe2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vtOePjemHje+8jOS4jeimgeivtOWGjeinge+8jOWwsei/meagt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mu+W8gOOAguS9huaEv++8jOWcqOmHkeiJsueahOeni+Wto++8jOWPi+iwiu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whuWeguS4i+S4sOehleeahOaenOWtkOOAgjwvcD48cD48ZW0+NTQuPC9lbT7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IzmiJHku6znm7jpgYfvvIzmmK/kuIDnp43nvJjliIbjgILkuIDlnLrogIPo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nprvvvIzmmK/kuIDnp43ms6jlrprjgILml7blhYnojY/oi5LvvIz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ooqvmlaPokL3lkITlnLDvvIzogIzmiJHku6zkuI3lho3lubTovbv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JbnlYznmoTmn5DkuIDkuKrop5LokL3vvIzpnZnpnZnlnLDlm57lv4bvvIznn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mib7lm57miJHku6znmoTorrDlv4bjgII8L3A+PHA+PGVtPjU1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6Jm577yM6L2s556s5Y2z6YCd77yM5Y205Y+I5p+U576O5byC5bi4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pmo55qE6Zu+77yM5pym6IOn5ZCr6JOE77yM5Y205Y+I6YCC5ZCI5b6c5b6J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bGx5ran55qE5rqq77yM5riF5Li95p+U5ZKM77yM5Y205Y+I5pe25bi46aOY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buOmAouWPiOWRiuWIq++8jOW9kuW4huWPiOemu+Wy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+gOaXpeasouS5kOeahOe7iOe7k++8jOWPiOaYr+acquadpeW5uOemj+eahOW8g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r5XkuJrkuobvvIzlhYTlvJ/vvIzmk6blubL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mmI7lpKnov5jkvJrogZrpppbvvIE8L3A+PHA+PGVtPjU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uK5ZCO55qE5a2m5Lmg55Sf5rS75Lit5LiO6Ieq5L+h5Li65Ly077yM5Li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65Ly077yM5LiN5oCV5Zuw6Zq+77yM5LiN5oCV5oyr5oqY77yM5Zyo5LiN5pat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6IyB5aOu5oiQ6ZW/77yBPC9wPjxwPjxlbT41OS48L2VtPuS9oOWwseWDj+S4gOi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1t+iIqueahOWwj+iIue+8jOi9veedgOeItuavjeeahOacn+acm+OAgeiAgeW4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OWSjOWwj+S8meS8tOS7rOeahOasoueskeWNs+Wwhui/nOiIqu+8jOWcqOS9oOaci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XtuWIq+W/mOS6humptuWbnui1t+eCueaKpeWRiuS9s+mfs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m6jmmZrngrnkuIvlkKfvvIzlho3mmZrngrnmr5XkuJrlkKfvvIzml7bpl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IzorqnmiJHku6zov57or53liKvnmoTml7bpl7TkuZ/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+q6KaB5oiR5Lus5oul5pyJ6Laz5aSf55qE5bqV5rCU77yM5Y2z5L6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D5ruh6I2G5qOY77yM5Lmf6IO95piC6aaW6ZiU5q2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Yr+WMhuWMhuWcsOebuOmAou+8jOWMhuWMhuWcsOemu+WIq++8jOS9huefre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Ohueoi+S4reaIkeS7rOaLpeacieedgOawuOaBku+8jOebuOS/oeS7iuaX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YjuaXpeacgOWlveeahOWbnuW/huOAgjwvcD48cD48ZW0+NjMuPC9lbT7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pKrlpJrkuLrku4DkuYjvvIzmiYDku6XmiJHkuI3mg7Pljrvop6Pph4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0LjwvZW0+5bKB5pyI55qE5rWB6YCd77yM6K+B5piO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aSp55qE6ZW/5aSn44CC5Zyo5oiQ6ZW/5Lit77yM5oiR5Lus5oiQ5Li6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b2T5LiW55WM5Zyo5Y+Y77yM5ZSv5pyJ5LiN5Y+Y5o2i5pe2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Lya5Zue5Yiw55u46YGH55qE6LW354K5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mCo+Wkqe+8jOS9oOWDj+W+gOW4uOS4gOagt+i3n+aIkemBk+WIq+OAgu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aJjeaYjueZve+8mumCo+WkqeS4juaIkemBk+WIq+eahO+8jOaYr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rqnmiJHku6znmoTnlJ/mtLvlhYXmu6Hlvq7nrJH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zonJznmoTlvq7nrJHvvIzlsIbpooToqIDnnYDmiJHku6znmoTmnKrmnaXml6Dpm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3LjwvZW0+5YaN55yL5oiR5LiA55y85ZCn77yM5Zyo5ouN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5LmL5ZCO44CCPC9wPjxwPjxlbT42OC48L2VtPuacquadpeeahOaXpeWtk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Ej+aIkOS4uuS9oOeahOaci+WPi++8jOS9oOeahOiAgeW4iO+8jOWcqO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S4iumZquS9oOS4gOi1t+aIkOmVv++8jOaEv+aIkeeahOWunei0ne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jteWPguWkqeWkp+agke+8gTwvcD48cD48ZW0+NjkuPC9lbT7nuqLlj7bnurf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pfph4zvvIzmiJHku6zmm77mi6XmnInlpJrlsJHlm57lv4bjgILpgqPpo5joiJ7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sIbmiJHku6zluKbov5vkuIDkuKrml6Dmr5Tnvo7lppnnmoTlooP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us5LiN5b6X5LiN5YiG56a777yM6L275aOw5Zyw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b+D6YeM5a2Y552A5oSf6LCi77yM5oSf6LCi5L2g5pu+57uZ5oiR5LiA5Lu9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PC9wPjxwPjxlbT43MS48L2VtPuWFreS4quW4jOacm+eahOaYp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reenjeS6huWbm+asoe+8m+Wbm+S4qumHkem7hOeahOeni+Wkqe+8jOaIkeS7r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bm+mBje+8m+aIkeS7rOabvue7j+WPl+S6huWbm+S4queBq+Wkj+eahOejqOegu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4peWGrOeahOiAg+mqjO+8jOivt+WIq+W/mOiusOi/meaciea7i+acieWRs+OAg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JsueahOaXtuWFieOAgjwvcD48cD48ZW0+NzIuPC9lbT7liJ3kuK3kuInlubT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nInkuIDlvKDmr5XkuJrnhaflkozkuIDmnKzljprljprnmoTlkIzlrabl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q+V5Lia5LqG77yM5Lmf6K646L+Y5Lya5oCA5b+15a+d5a6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ya6YKj6L275p2+77yM5oSJ5oKm55qE5oSf6KeJ44CCPC9wPjxwPjxlbT43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kj+Wkqe+8jOaIkeS7rOiAg+WujOivle+8jOWQhOiHquWbnuS6huWutu+8j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autei/veaxguacquadpeeahOmBk+i3r+OAguaEv+S9oOS7rOeahOacq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i/mOaYr+WQjOWtpu+8jOi/mOaYr+abvue7j+eIseaJk+mXu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aIkeWwseWlveS6huOAgjwvcD48cD48ZW0+NzUuPC9lbT7kurrkuJbpl7T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vvIzojqvov4fkuo7nnJ/or5rnmoTlj4vmg4XvvIzmt7HliIfnmoTmgIDlv7X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nmoTlsI/oirHvvIzlvIDlnKjmt7HosLfjgII8L3A+PHA+PGVtPjc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V5Lia5a2j5oiR5Lus5oCA552A5oSf5Lyk77yM5oCA552A5YW05aWL77yM5oCA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CA552A55WZ5oGL77yM5pyA5ZCO57uI56m26L+Y5piv6KaB6KOF552A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6a75byA44CCPC9wPjxwPjxlbT43Ny48L2VtPuavj+auteaXi+W+i+iusOi9v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kjeadguW/g+aDhe+8jOavj+mmluatjOmDveaYr+WCrOS6uuazquS4i+eah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i+OAgjwvcD48cD48ZW0+NzguPC9lbT7lgYflpoLkvaDmm77mnInov4fomZr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r7fkuI3opoHku6Xlj7nmga/kvZzkuLrooaXlgb/vvJvmmI7lpKnnmoTot6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plb/kuo7pgJ3ljrvnmoTlsoHmnIjjgILlv6vov4jmraXvvIzliY3pnaLnm7jov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m5nlhYnvvIE8L3A+PHA+PGVtPjc5LjwvZW0+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M6Iif5YWx5rWO77yM5LqO5piv77yM5qGo5L6/5YiS5b+r77yM5bK45L6/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bsue7iOeahOaXtuWIu+ayoeacieazquawtO+8jO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cieacneS4gOaXpeW9k+aIkeS7rOmHjeaWsOiBmummluagoeWbreaXtu+8jOWw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n+aCieeahOS4gOiNieS4gOacqOWQu+mBjeOAgjwvcD48cD48ZW0+ODEuPC9lbT7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bfkuK3vvIzmiJHku6znm7jogZrlj4jliIbnprvvvJvkvYbmhL/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hrLnoLTml7bnqbrvvIzpmo/lsoHmnIjkuI3mlq3lop7pl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xdWFqd3gyNH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MXVhand4MjR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D8C7355C34C868DCF526ED5AEF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