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4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1620104AF07FF653E13798A9B9D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1620104AF07FF653E13798A9B9D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q2j6IO96YeP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vueS6jui/h+W+g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WliO+8jOS5n+S4jeW/hemBl+aGvuOAguS6uueUn++8jOaciemjjuaciembqOacieaz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euoeaAjuagt++8jOaIkeS7rOmDveimgeWlveWlveeahOa0u+OAguWbm+ac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aIkeWlveeCue+8gTwvcD48cD48ZW0+Mi48L2VtPuWkseWOu+eahOS4nOilv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juadpeacquabvuecn+ato+WcsOWxnuS6juS9oO+8jOS5n+S4jeW/heaDi+aDnO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gTwvcD48cD48ZW0+My48L2VtPuS9oOimge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+8jOS8muacieS6uuazvOWGt+awtO+8jOS9oOWBmuaIkOS6huS4gOS7t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S6uuWUseWPjeiwg+OAguS9oOWBmuWlveS6huS4gOS7tuS6i+aDhe+8jO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9oOmdoOi/kOawlOOAgueijOeijOaXoOS4uuiAheacgOWuieWFqO+8jOaXoOaJg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eIseWYsueskeOAguWJjemdoueahOmjjuaZr+W+iOWlveeci++8jOaIkeS7r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Wfi+WktOi1tui3r++8jOaKiuWYsueskeWSjOi0qOeWkeS4ouWcqOmjj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WcqOWJjemdoueahOS6uu+8jOaJjeaciei1hOagvOivtO+8jOS6uueUn+mBk+i3r+W+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Wbm+aciO+8jOS9oOWlve+8geWbm+aciO+8jOaXqe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t+WkseS6huiHquW3seS4gOasoe+8jOaYr+S4uuS6huiuqeiHquW3seS7peWQjuabtO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WJjeaWueeahOi3r+OAguS4ieaciOWGjeinge+8j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S4jeiDveS4gOebtOWfi+WktOi1tui3r++8jOi/mOW6lOivpe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aso+i1j+mjjuaZr+OAguS4ieaciOWGjeinge+8jO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ieaciO+8jOWGjeinge+8m+Wbm+aciO+8jOS9oOWlve+8jOiOq+i0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+8jOiOq+i0n+iHquW3seOAguWcqOacgOe+jueahOWbm+aciOWkqemHjO+8jOWFiei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+8gTwvcD48cD48ZW0+Ny48L2VtPueUn+WRve+8jOWwseaYr+S4gOWcuuS4jeeVmeS9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bm+aUvu+8jOW4jOacm+i/meS4quaciOS9oOi/h+W+l+abtOWlveOAguaEv+S9oO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JgOaEv++8jOWwveWKm+iAjOS4uu+8geS4jei0n+aYpeWFie+8jOS4jei0n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Ev+Wbm+aciOeahOavj+S4gOWkqemDveeyvuW9q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DveaIkOS4uu+8jOW/g+aDs+S6i+aIkOeahOiHquW3seOAguacieaipu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Ou+aLvOaQj++8jOS4ieaciOWGjeinge+8jOWbm+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WRveS4jei9u+iogOaUvuW8g++8jOa8q+mVv+eahOS6uueUn+S4re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S4gOW4humjjumhuu+8jOiwgeS5n+mavuWFjeimgee7j+WOhuaMq+aKmO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OAguiiq+aMq+aKmOWOhue7g+WQjueahOS6uuaAu+aYr+abtOmhveW8uuabtOaIkOeG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ahOWLh+aVou+8jOS5n+WwseiDveeci+WIsOi/keWcqOWSq+WwuueahOaIkOWK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aIkeS7rOemu+aIkOWKn+abtOi/keS4gOatpeOAgumBreWPl+aMq+aKmOS4je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S6uueUn+enr+e0r+e7j+mqjO+8jOiAjOS4lOaMq+aKmOWPr+S9v+S6uueUn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WreeahOWNh+WNjuOAguS4ieaciO+8jOWGjeinge+8jOWbm+aciO+8j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6ropoHnlKjlipvlkbzlkLjvvIzlsLHog73nnIvliLD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lv6vkuZDkuI3mmK/lm6DkuLrku5bmi6XmnInnmoTlpJ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orqHovoPnmoTlsJHjgII8L3A+PHA+PGVtPjExLjwvZW0+5L2g5o6l5Y+X5q+U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L+Y6KaB5aW977yM5a+55LqO5LiN5Y+v5pS55Y+Y55qE5LqL5a6e77yM5L2g6Zmk5Lq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ul5aSW77yM5rKh5pyJ5pu05aW955qE5Yqe5rOV5LqG44CC5Zub5pyI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vj+S4gOasoeWKquWKm++8jOmDveaYr+W5uOi/kOeahOS8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j+WkqemDveaYr+WlveaXtuWFie+8jOS4jeWuuea1qui0u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6Dorrrov4fljrvlpoLkvZXvvIzmnKrmnaXmgLvmmK/ltK3mlr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Xlrp7ku4rmnJ3vvIzmmKjml6Xlt7LmiJDov4fljrvvvIzorqnmmI7lpKnlhYXmu6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LkuInmnIjlho3op4HvvIzlm5vmnIjkvaDlpb3vvIE8L3A+PHA+PGVtPjE0LjwvZW0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6Ium55qE5pel5a2Q77yM5YGa5pyA6YW355qE6Ieq5bex44CC5paw55qE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pep5a6J44CCPC9wPjxwPjxlbT4xNS48L2VtPuS7juS7iu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Ou+WBmuS4gOS4quWPr+eIseeahOS6uu+8jOS4jee+oeaFleiwge+8jOS5n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iwge+8jOWcqOiHquW3seeahOmBk+i3r+S4iu+8jOaso+i1j+iHquW3s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iHquW3seeahOW5uOemj+OAguWbm+aciOS9oOWlv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4/lpKnmiZPmia7nmoTkvJjpm4Xku47lrrnlh7rpl6jvvIz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kuI3lkIznmoTnrJHlrrnjgILkvaDlpb3vvIzlm5vmnIj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a+56Ieq5bex5LiN5ruh5oSP77yM6KaB5LiN5bCx5Yqq5Yqb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bCx5Yqq5Yqb5o6l57qz6Ieq5bex77yM5paw55qE5Zub5pyI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pep5a6J44CCPC9wPjxwPjxlbT4xOC48L2VtPueisOWIsOS7gOS5iOaMq+aK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vueiHquW3seivtO+8muaIkeS4jei/h+aYr+S/l+S4luS4reeahOS4gOeykuW+r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p+eDpuaBvO+8jOS4gOS4qua3seWRvOWQuO+8jOWwseS7gOS5iOmDveayoe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+8gTwvcD48cD48ZW0+MTkuPC9lbT7miJHmnKr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kuIDkuKrml6notbfjgIHli6TlpYvjgIHosKjmhY7jgIHor5rlrp7nmoTkurrmirH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kuI3lpb3jgILkvaDlpb3lm5vmnIjvvIzlho3op4HkuInmnIj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bey57uP6LWw5a6M77yM5Zub5pyI5aaC5pyf6ICM6Iez44CC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pyI77yM5LiN6LmJ6LeO77yM5LiN6Jma5bqm77yM5LiN6LSf5pil5YW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eq5bex77yB5LiJ5pyI77yM5YaN6KeB77yM5Zub5pyI77yM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LpeWygeaciOmdmeWlve+8jOmCo+WwsemikOWFu+i6q+W/g++8m+iLp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al++8jOmCo+WwseWkmuS6m+WOhue7g+OAg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IuPC9lbT7nlJ/mtLvku47mnaXkuI3kvJrliLvmhI/kuo/mrKD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nLzliY3nlZnkuobkuIDniYfpmLTlvbHvvIzkuI3ov5znmoTlnLDmlrn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JLkuIvpmLPlhYnjgILlm5vmnIjvvIzkvaDlpb3jgII8L3A+PHA+PGVtPjIz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Y5Ye677yM5Li65qKm5oOz5aWL5paX77yM5Li65bm456aP5Yqq5Yqb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44CC5oS/5omA5pyJ5rGX5rC06YO95pyJ5pS26I6377yM5omA5pyJ5Yqq5Yq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c6LSf77yB5LiJ5pyI5YaN6KeB77yM5Zub5pyI5L2g5aW9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4gOWIh+e+juWlvemDveWmguacn+iAjOiHs++8jOWWnOasoueahOmDv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eahOmDvemHiuaAgOOAguS4ieaciOWGjeinge+8jOWbm+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4PkuK3mnInmoqbmg7PlsLHopoHkuIDlpoLml6LlvoDvvI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m7Dpmr7or7TmlL7lsLHmlL7vvIzljYPplKTnmb7ngrzmiY3og73no6jngrzlh7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vIzppbHnu4/po47pnJzmiY3og73mm7TlvLrjgILml6nlro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6L+H5piv5LiA5Zy65peF6KGM77yM5L2g6Lev6L+H5oiR77yM5oiR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S25ZCO5ZCE6Ieq5L+u6KGM77yM5ZCE6Ieq5ZCR5YmN44CC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OsOWcqOeahOS9oOermeWcqOS7gOS5iOS9jee9ruW5t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mHjeimgeeahOaYr+WJjei/m+eahOaWueWQkeOAguWwj+S8meS8tOS7rO+8j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iOWHuueahOavj+S4gOatpe+8jOmDveS8muiuqeS9oOabtOWKoOaOpei/keaipuaDs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jOaXqeWuie+8gTwvcD48cD48ZW0+MjguPC9lbT7nnJ/mraP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I3lj6rmmK/ouK7ouK7ohJrlsJbpgqPkuYjnroDljZXvvIzmiYDmnIn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kuIDlrpropoHlhajlipvku6XotbTnmoTliqrlipvmiY3og73kuonlj5bjgILmhL/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uKnmn5TlvoXkvaDvvIzml6nlronjgII8L3A+PHA+PGVtPjI5LjwvZW0+5q+P5LiA5qy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q5Yqb55qE6IOM5ZCO77yM5b+F5Lya5pyJ5Yqg5YCN55qE6LWP6LWQ44CC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77yBPC9wPjxwPjxlbT4zMC48L2VtPuS4gOS4qu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OS6uuaYr+iHquW3se+8jOayoeacieWujOS4jeaIkOeahOS7u+WKoe+8jOWPquaci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oeW/g+eahOiHquW3seOAguS4ieaciOWGjeinge+8jOWbm+aciOS9oOWlv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r4/lpKnnmoTlpKrpmLPpg73mmK/mlrDnmoTvvIzkuI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pl7TljrvlupTku5jku6XlkI7kuI3nkIbmg7PnmoTnlJ/mtLvvvIzkuI3lpoLoir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pgKDlsLHkvaDmg7PopoHnmoTnlJ/mtLvvvIzljrvov47mjqXnvo7lpb3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vvIzml6nlronjgII8L3A+PHA+PGVtPjMyLjwvZW0+5Zub5pyI5p2l5Lq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5LiA54K554K555qE5Yqq5Yqb77yM5LiN5Li65Yir55qE77yM5Y+q5Li65LqG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aSa5LiA5Lqb6YCJ5oup77yM6YCJ5oup6Ieq5bex5Zac5qyi55qE55Sf5rS7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44CCPC9wPjxwPjxlbT4zMy48L2VtPumhuuWig+aXtu+8jOWkmuS4gOS7veaAne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huWig+aXtu+8jOWkmuS4gOS7veWLh+awlO+8m+aIkOWKn+aXtu+8jOWkmuS4gOS7ve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9t+W+qOaXtu+8jOWkmuS4gOS7veS/oeW/teOAg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MzQuPC9lbT7mnInml7blgJnvvIzmiJHpnIDopoHmjK/kvZ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u6fnu63nlJ/mtLvjgILpmaTkuoblnZrlvLrvvIzliKvml6DpgInmi6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peg6K665pyJ5aSa5Zuw6Zq+77yM6YO95Z2a5by65Zyw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y66IO477yM5ZGK6K+J5omA5pyJ5Lq677yM5L2g5bm26Z2e5LuW5Lus5oOz6LG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5aCq5LiA5Ye744CC5Zub5pyI77yM5L2g5aW977yB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mjjuayoeacieWQueaVo+mbvumcvu+8jOmCo+S5iOWwseiuqeWbm+aci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a7oeWkp+WcsOWQp++8jOW/mOiusOi/h+W+gO+8jOWxleacm+acquadpeOAg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OAgjwvcD48cD48ZW0+MzcuPC9lbT7njrDlnKjliqrlipv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nInkupvntK/vvIzkvYbml6XlrZDkvJrotormnaXotorlpb3ov4f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bfmh5LvvIzmr4/lpKnpg73lvojoiJLmnI3vvIzkvYbml6XlrZDkvJrotormnaXoto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vaDlpb3vvIzlm5vmnIjvvIE8L3A+PHA+PGVtPjM4LjwvZW0+6Z2i5a+5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P5Y6G5LqG5oOG5oCF5ZKM5peg5aWI77yM5Li65LqG55Sf5rS777yM5Li65Lq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65LqG6LSj5Lu777yM5LiN566h57uP5Y6G5LqG5LuA5LmI77yM6YO96KaB6LS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Zug5Li66L+Z5pys6Lqr5bCx5piv55Sf5rS744CC5Zub5pyI77yM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AleS7gOS5iOi3r+mAlOmBpei/nOOAgui1sOS4gOat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ahOmjjuaZr++8jOi/m+S4gOatpeacieS4gOatpeeahOasouWWnOOAguW5uO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OAguS4ieaciOWGjeinge+8jOWbm+aciOS9oOWlve+8geS6sueIseeahOS6u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iJDlip/kuYvot6/vvIzku47lpLTlvIDlp4v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r4/kuIDnp5LvvIzmiJHku6zpg73opoHmtLvnmoTnsr7lvanvvIzopo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mnInlpJrov5zvvIzmiJHku6zlsLHog73otbDlpJrov5zvvIzlj6ropoH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bmnInlj6/og73vvIHkuInmnIjlho3op4HvvIz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6KaB5oSf5Y+55Lq655Sf6Ium55+t44CC5ou+6LW35qKm5oOz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o55Sf5ZG955qE5pe26Ze055qE5q+P5LiA5YiG6ZKf5Y676ICV6ICY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2g55qE55Sf5rS777yM5YW25a6e5b6I57K+5b2p44CB5b6I5YWF5a6e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BPC9wPjxwPjxlbT40Mi48L2VtPuavj+WkqemDveWGkuWHuuW+iO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+8jOmCo+S6m+S4jeatu+eahOaJjeWPq+WBmuaipuaDs+OAgu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NDMuPC9lbT7ov5jmnInmm7Tph43opoHnmoTkuo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m7Tlpb3nmoTkurrlgLzlvpfmiZjku5jjgILmhaLmnInmhaLnmoTlpb3lpIT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DliIflj6rkvJrmm7Tlpb3jgILkuInmnIjlho3op4HvvIzlm5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UycmpuaXg3b3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MnJqbml4N29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1620104AF07FF653E13798A9B9D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