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FDF982BDB1574714EF1C4443D0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FDF982BDB1574714EF1C4443D0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72R5ZCN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WAjeeIseS9o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aalumYs+S4h+S4iOWFieiKkjwvcD48cD48ZW0+My48L2VtPuWwj+WmnuWE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nueIseS4jeWPrzwvcD48cD48ZW0+NS48L2VtPuWAvuWQrCD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4Pot7M8L3A+PHA+PGVtPjYuPC9lbT7kvaDlsLHmmK/miJHnmoTllK/ku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kLrmiYvnm7jkvLQ8L3A+PHA+PGVtPjguPC9lbT7nnJ/lv4PniLHnnYD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m7jmv6Hku6XmsqsmcXVvdDs8L3A+PHA+PGVtPjEwLjwvZW0+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Ko6Iqx5pyIPC9wPjxwPjxlbT4xMS48L2VtPuaIkeaDs+ingeS9o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njKvmooHkuIrotbA8L3A+PHA+PGVtPjEzLjwvZW0+5oiR5oCA6Ye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wPjxwPjxlbT4xNC48L2VtPuacieS4gOenjeeIseWPq+OAgeS4je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pblr4TlvZLkuro8L3A+PHA+PGVtPjE2LjwvZW0+5YWx5YGV6L+e55C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XsuWXsuS7meWlszwvcD48cD48ZW0+MTguPC9lbT4t5oiR5pi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YCJ5oup77mMPC9wPjxwPjxlbT4xOS48L2VtPuWBj+S4reaEj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JvnnYDlpKnnqbrkuLbkvaDnmoTnrJHkvp3nhLbnlJzonJw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055Gf5LmL5aW9PC9wPjxwPjxlbT4yMi48L2VtPueBr+WNiuaYj+aX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7TlkbPlpKrmtZM8L3A+PHA+PGVtPjI0LjwvZW0+5pS56YKq5b2S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8seaYr+aIkeS7iueUn+S4jeiuiueahOa6q+m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lK/ni6w8L3A+PHA+PGVtPjI3LjwvZW0+5LyK5Lq654us6Ya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tOS7luS4jeW8gzwvcD48cD48ZW0+MjkuPC9lbT7kv6/kuIvouqvmnaXlkLv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uB57uZ54ix5oOFPC9wPjxwPjxlbT4zMS48L2VtPumZqu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TwvcD48cD48ZW0+MzIuPC9lbT7mg7PnnIvkvaDnrJE8L3A+PHA+PGVtPjMz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O957uZ5L2gPC9wPjxwPjxlbT4zNC48L2VtPumXquWFieWwj+S7m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6Dkuo7kuIDkuro8L3A+PHA+PGVtPjM2LjwvZW0+5oqx5LiA5LiL5bCx5L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WktOaJjui/m+eIseays+mHjD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7bliLvlnKg8L3A+PHA+PGVtPjM5LjwvZW0+5pys546LIOeLrOWu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7jkvLTkvaDjgIHkuIDnlJ/kuK3jgaQ8L3A+PHA+PGVtPjQxLjwvZW0+5ra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B56Kn5rW36JOd5aSpPC9wPjxwPjxlbT40Mi48L2VtPuWxseebn+a1t+iq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Hnp5LokIzlrprkvaA8L3A+PHA+PGVtPjQ0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PC9wPjxwPjxlbT40NS48L2VtPuS6uumXtOmjjuaciOaYr+S9o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pnaXlpoLoirHigLs8L3A+PHA+PGVtPjQ3LjwvZW0+55Sc5ZGz5ou+6I2S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muS9oOaAgOS4reeMqzwvcD48cD48ZW0+NDkuPC9lbT7mm7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M8L3A+PHA+PGVtPjUwLjwvZW0+5YWl5oiP5Yiw5ZO95ZK96K+N56m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S7meeMqzwvcD48cD48ZW0+NTIuPC9lbT7miJHlha3mr5vkvaDlha3mr5v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IDlnZfkuow8L3A+PHA+PGVtPjUzLjwvZW0+5L2g5piv5oiR5piT55Sf5Lit5pyA546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PC9wPjxwPjxlbT41NC48L2VtPuaJk+mAoOS4k+Wxnuerpeivn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rniLHkvaDnmoTkuIDliIc8L3A+PHA+PGVtPjU2LjwvZW0+5aSp5rav5rW36KeS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1Ny48L2VtPuWkqemdkuiJsuetieeDn+mbqD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rrvvIE8L3A+PHA+PGVtPjU5LjwvZW0+6L2v55Sc5ZW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ahOaipuS4reS6ujwvcD48cD48ZW0+NjEuPC9lbT7nlJzllKDll5H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qi6aKc54us5oaU6ISG77yK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WujOaVtEA8L3A+PHA+PGVtPjY0LjwvZW0+5oOF6Zq+57ud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OCm+WcqOihl+WktOW+mOW+iuOBozwvcD48cD48ZW0+NjYuPC9lbT7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J88L3A+PHA+PGVtPjY3LjwvZW0+5LiA6LW35Li654ix5aWU6LeR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8uuW4reS9oOeahOi/h+WOu+OCiTwvcD48cD48ZW0+NjkuPC9lbT7ni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tYHmtao8L3A+PHA+PGVtPjcwLjwvZW0+5LiO5L2g5Zyw6ICB5aSp6I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qeS4jeaOieeahOaDs+W/tTwvcD48cD48ZW0+NzIuPC9lbT7ll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mjaI8L3A+PHA+PGVtPjczLjwvZW0+57uI55Sf5LiN5auB5Y+q5Li6562J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IseS9oOS4jeiuuuaCsuS4juWWnD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gYvmnIDliJ3nmoTkvaA8L3A+PHA+PGVtPjc2LjwvZW0+5rip5pqW5LqG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ZmuS4iuaipuingeS9oDwvcD48cD48ZW0+NzguPC9lbT7otbfkuo7niL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U8L3A+PHA+PGVtPjc5LjwvZW0+LemZpOS6huWmsyDmiJHlo7nnhKHmiYDmnIk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aYr+aIkeacgOWQjueahOetlOahi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g2b3hnbnZ6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oNm94Z252e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FDF982BDB1574714EF1C4443D0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