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28B23998B7AF4E597ED3C9C1D5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8B23998B7AF4E597ED3C9C1D5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Kr6aqX5b+D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WcqOS6uuS4gOeUn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yoeWKnuazleWFqOmDqOeci+inge+8jOavj+S4quS6uumDveWcq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tpOeLrOi/h+WGrOOAgjwvcD48cD48ZW0+Mi48L2VtPuaYr+S4jeaYr++8jOWGj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WWnOasoueahOS6uuS6hu+8jOWGjeS5n+S4jeS8muaBi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JgOiwk+eahOeIseaDhe+8jOWOn+adpeWPquaYr+ehqu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NC48L2VtPuWKqOS6huaDheeahOeXnuWtkOi/nuWIg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os++8jOWKqOS6huW/g+eahOW8seiAheWPr+S7peWPmOeahOavlOeLvOabtO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seeul+S4gOWkqeaIkeS4jei+nuiAjOWIq++8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eahOS4lueVjOWwkeS6huaIkeOAgjwvcD48cD48ZW0+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WQju+8jOWPquaYr+S9oOS7juacquWPkeeOsOS5n+S7juac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geaEv+aJv+iupOiHquW3seW6uOS/l+S5n+S4jeaEv+aJv+i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C48L2VtPuS4luS4iuacgOS7pOS6uumavui/h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KiuS9oOaOqOWFpeWcsOeLseeahOS6uu+8jOabvuaKiuS9oOW4puS4i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muayoeW/g+ayoeiCuueahOeskeeptuern+WcqOaOqe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e0r+S6hu+8jOW+iOe0r+W+iOe0r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rYLojYnmt7nmsqHkuI3kuoblhoXlv4PnmoTmgJ3lv7XvvIzlvbzlsrjoirHlkJ7lm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lupXnmoTpmLTpnL7jgII8L3A+PHA+PGVtPjExLjwvZW0+5Y6f5p2l5oiR55qE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Z77yM6L+Y55WZ552A5L2g55qE6K6w5b+G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aMh+edgOW/g+iEj++8jOmqhOWCsueahOWRiuivieS9oO+8j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i/geS6hu+8jOayoeWcsOiuqeS9oOS9j+S6hu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r7nmlrnkuI3lnKjkuY7kvaDvvIzogIzmmK/kvaDmiorlr7nml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jgII8L3A+PHA+PGVtPjE0LjwvZW0+5Yir6Zeu5oiR5oq954Of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Li65oiR5Zyo562J552A5LiA5Liq5Yqd5oiR5oiS54O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WNlei6q+WmueWmue+8jOaIkeWni+e7iOS6ieWPlu+8m+Wv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mh++8jOaIkeS7juacquaUvuW8g+OAgjwvcD48cD48ZW0+MTYuPC9lbT7miYDosJ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I3ov4fmmK/miorlvoDkuovku6Xmm7Tpq5jpmr7luqbph43mvJT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O5p2l5LiN5oqV6ZmN77yM5bC9566h5pGU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Lq66L+H5p2l5om25oiR77yM5oiR5Lmf56uZ5b6X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fpemBk+WQl++8n+S7jumCo+S7peWQjuaIkeWGjeS5n+ayoeaDs+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asoeingeWIsOS9oOeahOiHquW3seS8muaYr+S7gOS5i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DnlJ/niq/kuobkuKTkuKrplJnvvJrkuIDkuKrmmK/nnIv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mK/niLHkuIrkvaDjgII8L3A+PHA+PGVtPjIwLjwvZW0+5oiR5biM5pyb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qK5oiR5a6g55qE5peg5rOV5peg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8lOaKgOS4gOWumuW+iOWlve+8jOWlveeahOi/nuaIkemavui/h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jIuPC9lbT7miJHmnInkuIDpopfmsLTmmbboiK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5bku6zpg73ku6XkuLrlroPmmK/njrvnko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uW5pel5p2D5Zyo5omL77yM5p2A5bC95aSp5LiL6KOF6YC8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W+l+mCo+S5iOW/kOW/ke+8jOS8pOW+l+mCo+S5iOmAj+W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mgLvkuI3oh6rph4/lipvnmoTkvLDorqHoh6rlt7H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ph4znmoTlnLDkvY3vvIznn6XpgZPnnJ/nm7jlkI7lj4jkvJrmnInlpJrlvIDlv4P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5qE5aSp5rav77yM5Lya5piv5oCO5qC3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yNy48L2VtPuS9oOeIseaIke+8jOaIkeS5n+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yoeacieWcqOS4gOi1t+OAgjwvcD48cD48ZW0+MjguPC9lbT7miJH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PmgJXkvaDvvIznqoHnhLbllpzmrKLkuIrkuobliKvkur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Y6M5oG26L+Z5Liq5oKj5b6X5oKj5aSx77yM5b+95Ya35b+954Ot77yM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6YCe5by655qE6Ieq5bex44CCPC9wPjxwPjxlbT4zMC48L2VtPu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IkeS4gOebtOWcqOWBmuacgO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rPmgJXkuI3og73lnKjkuIDotbfvvIzmiYDku6XkuI3mlaLlpK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rex55+l5oiR5LiA5peg5omA5pyJ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mA5Lul5oiR5LuO5p2l5LiN5aWi5pyb5Yir5Lq65a+55oiR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WcqOS9oOaXoOiBiueahOaXtuWAmeaJvuaIkeOAgeaYv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eahOWkmuS9meOAgjwvcD48cD48ZW0+MzQuPC9lbT7nlLfkurroi6b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iKvoi6bkuobot5/kvaDkuIDovojlrZDnmoTlpbP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peg57yY77yM5LiA5YiH6ZqP57yY77yM5L+d5oyB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+D56KO5Lmf6KaB5oul5pyJ5pyA576O55qE5ae/5o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veWKm+eahOaDs+W/mOiusOS9oO+8jOWPr+aYr+aDs+S9oO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5oOaDr+OAgjwvcD48cD48ZW0+MzcuPC9lbT7lhbblrp7kvaDopoH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pvoTosIHpg73kuI3kvJrmmK/osIHnmoTkuID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piv55u45LqS556t5pyb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qk5rGH55qE6L2o6L+544CCPC9wPjxwPjxlbT4zOS48L2VtP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nO+8jOWPr+aYr+ayoeacieWmguaenO+8m+aIkeaDs+ivtOS7peWQju+8jOWP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peWQjuOAgjwvcD48cD48ZW0+NDAuPC9lbT7lsLHnrpfmsqHmnIn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vo7osozvvIzkuZ/opoHmnInmkafmr4HkuIDluqfln47luIL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7uZ5oiR5LiA5q6154ix5oOF77yM5oiR5bCx55yf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iN5LiN5b6X6LWw5LqG44CCPC9wPjxwPjxlbT40Mi48L2VtPuWIq+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CrO+8jOaIluiAheacquadpeeahOW/p+iZke+8jOavgeaOieiHquW3seW9k+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miJHkuI3lhYHorrjku7vkvZXnmoT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u7vkvZXlvaLlvI/vvIzku7vkvZXnkIbnl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Y+q5piv5L2g55qE5LiA5Liq5YCf5Y+j77yM5L2g54ix5LiK5LqG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a6e44CCPC9wPjxwPjxlbT40NS48L2VtPuWPquaYr+WQjuadpe+8jOWtpOihl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S6uu+8jOa3seW3t+ayoeS6huiAgeeMq++8jOWNtOmDveW8pea8q+edgOWtpOWNl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DYuPC9lbT7mmK/kvaDorqnmiJHkvZPkvJrliLD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tLvor6XkvaDnjrDlnKjlr7nmiJHmnaXor7Tlj6/mnInlj6/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iN5piv6KeJ5b6X5pep5pma6KaB5oqK5oiR6L6c6LSf77yM5o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75byg6L+Y5oiR5LiA5p2h55Sf6Lev44CCPC9wPjxwPjxlbT40OC48L2VtPueI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eWFpe+8jOS9huS4gOaXpuaKleWFpe+8jOS+v+abtOmavui1s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pHpg4HnmoTkurrlnKjmsLTlupXvvIzmraPluLjkurrlnKjmsLTpna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lnKjkuK3pl7TvvIzkuIrkuI3ljrvkuZ/kuIvkuI3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YCm5LqG546w5Zyo55qE5LiA5YiH77yM5YyF5ous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umrmOWGt+aXoOWFs++8jOaIkeWPquaYr+S4jemcgOimg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WktOS5i+S6pOOAgjwvcD48cD48ZW0+NTIuPC9lbT7plJnov4flsLHmmK/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nKjljp/ngrnnrYnmiJHvvIzmiJHkuZ/kuI3kvJrlm57liLDljp/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ul5pyJ5LqG5peg5Y+v5oyR5YmU55qE5rip5p+U77yM5Y+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6KeJ5b6X5LiN5aSf44CCPC9wPjxwPjxlbT41NC48L2VtPueUn+eUn+eahO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ermeaIkOS6huWyuOOAgjwvcD48cD48ZW0+NTUuPC9lbT7kuIv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lZnlnKjlrrbph4zpnaLvvIzlkKzlkKzpn7PkuZDoiJLnvJPlv4Pmg4X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mnaXpmarjgII8L3A+PHA+PGVtPjU2LjwvZW0+5rKh5pyJ5Lq6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omA5Lul5oiR5Lus6KaB5Zyo5LuK5aSp77yM5aW95aW9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5u454ix44CCPC9wPjxwPjxlbT41Ny48L2VtPuaIkeWPquaYr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S9oO+8jOS4gOWIu+mSn+mDveS4jeaDs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uLjkuIDkuKrkurrotbDlnKjooZfkuIrvvIzlsLHkvJrmnInokL3ms6r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piv5oiR5LiJ5YiG6ZKf54Ot5bq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bey57uP6ICX5bC95oiR5omA5pyJ55qE54Ot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ivtOaIkeaYr+WcqOazsOWbveaNoeadpe+8jOaJgOS7peS4gOWNiuS6u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+8gTwvcD48cD48ZW0+NjEuPC9lbT7miJHlroHmhL/lsI/lv4Pnv7znv7zlnLD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rLkvKTvvIzogIzkuI3mmK/ljZXnuq/lnLDpgZflv5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IO96K+7552A5LiN57uZ55qE56m655m977yM54us6Ieq5LiA5Lq6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44CCPC9wPjxwPjxlbT42My48L2VtPuivtOS4jeWHuueahOWnlOWxiOaJjeWP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TreWIsOeskeaJjeWPq+eXm+OAgjwvcD48cD48ZW0+NjQ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p/lhYjkuIDmoLfvvIznqbfnmoTlj6rliankuIvogIHlha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oiR6L+Y5piv5aaC5q2k55qE5ouF5b+D5aSx5Y675L2g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N5piv5oiR55qE44CCPC9wPjxwPjxlbT42Ni48L2VtPuS9oOW3sue7j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PpuS4gOS4quS9meeUn++8jOWPr+aIkei/mOWcqOS9oOeVmeeahOS4lueVjO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S4jeWJjeOAgjwvcD48cD48ZW0+NjcuPC9lbT7mnKzmrLLotbfouqvnprv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vbHlrZDokL3kurrpl7TjgII8L3A+PHA+PGVtPjY4LjwvZW0+5oiR55So5paH5a2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ix5L2g77yM5Y205om+5LiN5Yiw5pyA5aW955qE5oq86Z+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GjeWQrOS7u+S9leino+mHiu+8jOW/g+mHjOW3sue7j+aJv+i9v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g7PmiJHkuI3pnIDopoHojqvlkI3lhbblppn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ov4fmnJ/kuI3lgJnnmoTmuKnmmpbjgII8L3A+PHA+PGVtPjcxLjwvZW0+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5u05L2P5Zyo5b+D5bqV77yM5Y205raI5aSx5Zyo55Sf5rS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uWFtuWNkeW+rueahOWlieaJv+S4gOaute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tpOWCsueahOeLrOWWhOWFtui6q+OAgjwvcD48cD48ZW0+NzM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bTmnJfnmoTvvIzkurrnlJ/lsLHmsqHmnInpm6j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Y2H57qn54mI5piv5oGL5Lq677yM5oGL5Lq655qE6auY57qn54mI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3NS48L2VtPuecn+ato+eahOWksei0peS4je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IkOS6i++8jOiAjOaYr+S9oOeUmOW/g+S6juWksei0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Dmg7PvvIzlpoLmnpzkvaDmsqHmnInpgYfliLDpgqPkuKrmlLnlj5j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kuJbnlYzkvJrmnInku4DkuYjkuI3lkI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qk6ZSZ5Zyo5pe26Ze05LiO56m66Ze055qE6Led56a777yM54m15om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rC46L+c44CCPC9wPjxwPjxlbT43OC48L2VtPuWmguaenOayoeS6uu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mFt+WIsOayoeaciei9r+iCi++8jOS9oOmCo+S5iOajkuS4jeiDveav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OAgjwvcD48cD48ZW0+NzkuPC9lbT7miJHmm77nu4/loJXlhaXpm77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jKPmiY7ml6Dms5Xoh6rmi5TjgII8L3A+PHA+PGVtPjgwLjwvZW0+55yf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77yM5bCx5Y+v5Lul562J5Yiw5LiA5Liq5pyq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S4reazqOWumueahOS6uu+8jOaXoOiuuuS4remXtOe7j+i/h+WkmuWwke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ebuOmBh+OAgjwvcD48cD48ZW0+ODIuPC9lbT7kuI3mg7PmiZPmibDkva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popHnuYHlh7rnjrDlnKjmiJHnqbrpl7Torr/pl67ph4zvvIzlj6vmiJH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KrjgII8L3A+PHA+PGVtPjgzLjwvZW0+57mB5Y2O6JC95ZCO44CB5bCP5LiR5Zy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YiG576O5Li944CCPC9wPjxwPjxlbT44NC48L2VtPuS9oOS4je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W/mOS4jeaOieOAgjwvcD48cD48ZW0+ODUuPC9lbT7lj6rmnInmiJHpmp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kvaDkuIrnur/jgII8L3A+PHA+PGVtPjg2LjwvZW0+5q+P5pma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5LiO5oiR55u45Ly077yM5LqO5piv5q+P5pma5oiR6YO95Zyo5bCW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44CCPC9wPjxwPjxlbT44Ny48L2VtPuWGs+WumuS6huW/mOiusO+8jOWPquaAl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ODguPC9lbT7miJHnoa7lrprkvaDlsIbkvJr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kuobnmoTkurrvvIzlsLHnrpfkvaDnmoTlv4Plt7LlsZ7kuo7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7Sv5LmI77yf57Sv5bCx5a+55LqG77yM6IiS5pyN5piv55WZ57u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BPC9wPjxwPjxlbT45MC48L2VtPuivtOWlveS4gOi1t+i1sOi/h+WpmuWut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n+adpeaIkeWPquaYr+S9oOeahOS8tOmDjuOAgjwvcD48cD48ZW0+OTE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5nkuovvvIzlpoLmnpzlgZrlvpflpb3vvIzpgqPlsLHmmK/mt7Hms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1cXh0dDVmb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dXF4dHQ1Zm1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8B23998B7AF4E597ED3C9C1D5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