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701A663FEE5C50AD90ECADFD5B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701A663FEE5C50AD90ECADFD5B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W6Z+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cquWvueaIkeWNiuWIhuWlve+8jOWBj+W3p+i/m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r+mVv+WDj+mHjuiNie+8jOWmguW/oOeKrO+8jOWmgui1sOeLl++8jOi2iuaYr+eUm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S4jeW+l+Wni+e7iOOAgjwvcD48cD48ZW0+Mi48L2VtPuWkseacm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gOenjeW5uOemj++8jOWboOS4uuacieaJgOacn+W+heaJgOS7peaJje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oOS4uuacieeIse+8jOaJjeS8muacieacn+W+he+8jOaJgOS7pee6teS9v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5uOemj++8jOiZveeEtui/meenjeW5uOemj+acieeCu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TreedgOeskeedgOivieivtOedgOaIkeeahOaJgOacie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9oOi/mOaYr+S4jeaHguOAgjwvcD48cD48ZW0+NC48L2VtPuS4jee7j+WOh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8muacieW9qeiZueOAguW/g+aAgeeahOS4jeWQjO+8jOS6uueUn+eahOWig+mBh+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3ruWcsOWIq+OAguWPquacieS/rueCvOS4gOmil+a3oeaziuWugemdmeeah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mjjua4heaciOaYjuOAgjwvcD48cD48ZW0+NS48L2VtPuWOn+adpeebu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++8jOWFtuWunuS5n+aYr+WPpuS4gOenjeaEj+S5ieS4iueahOebuOS+neS4uu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S6uuiDveeDpuaBvOS9oO+8jOmZpOmdnuS9oOaL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hjOadpeeDpuaBvOiHquW3se+8m+ayoeacieaUvuS4jeS4i+eahOS6i+aDh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iHquW3seS4jeaEv+aEj+aUvuS4i+OAguaXpeWtkO+8jOi/h+eahOaYr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imgeeahOaYr+i0qOmHj+OAgjwvcD48cD48ZW0+Ny48L2VtPu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/neaKpOS9oOeahOWkqeecn++8jOiuqeS9oOWuieW/g+W9k+Wwj+aci+WP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eZvuWIhuS5i+S5neWNgeeahOWksei0peiAhe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mdnuiiq+WHu+WAku+8jOS7luS7rOWPquaYr+aUvuW8g+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juiupOivhuaIkeeahOmCo+S4gOWIu++8jOWPqueIseaIke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kuIDnlJ/muIXmvojmmI7mnJfvvIzlgZr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niLHkvaDmhL/mhI/niLHnmoTkurr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4K554K55oyr5oqY5bCx6K6p5L2g54is5LiN6LW35p2l77yM5aaC5p6c5LiA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K+d5bCx6K6p5L2g5LiN6IO96YeK5oCA77yM6YKj5L2g55qE5qC85bGA5bCx5aSq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5m95LqG77yM5L2g5Y+v5Lul5LiN6IGq5piO77yM5Lmf5Y+v5Lul5LiN5oeC5Lqk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aSn5rCU44CCPC9wPjxwPjxlbT4xMi48L2VtPuS6uuimgeWtpuS8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h++8jOi/h+S4jeWOu+eahOS6i+imgei/h+WOu++8jOaUvuS4jeS4i+eahOaDhe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/u+i/h+S4gOmhte+8jOaJjeiDveS5puWGmeWPpuS4gOmh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vKTnl5XvvIzliJLlnKjmiYvkuIrvvIzmhIjlkIjlkI7lsLHmiJDkuo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nInkupvkvKTnl5XvvIzliJLlnKjlv4PkuIrvvIzpgqPmgJXliJLlvpflvoj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lZnpqbvkuo7lv4PvvJvmnInkupvkurrvvIzov5HlnKjlkqvlsLrvvIzljb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nvJjjgII8L3A+PHA+PGVtPjE0LjwvZW0+5oiR6YGH6KeB6LCB5Lya5pyJ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m977yM5oiR54ix55qE5bCR5bm05LuW5Zyo5aSa6L+c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S9oOaKiuW4jOacm+aUvuWcqOWIq+S6uui6q+S4iuaXtu+8jO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tieW+he+8m+W9k+S9oOaKiuW4jOacm+aUvuWcqOiHquW3sei6q+S4iuaXt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WllOi3keOAgjwvcD48cD48ZW0+MTYuPC9lbT7lpb3ntK/vvIzkvZPntK/lv4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nInml7blgJnlpb3mg7Pllp3phonkuIDlm57mm7Tmg7PlpKflk63kuIDlnLr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l6nlt7Lnu4/mtYHlubLjgII8L3A+PHA+PGVtPjE3LjwvZW0+5Y+q5piv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6Ium5qWa5peg5rOV6KiA6K+077yM5Lq655qE5b6I5aSa5Li+5o6q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5m+5bm05LiA5Y+C6YCP77yM55m+5bm05LiA5a2k5a+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9oOemu+W8gOS7peWQju+8jOaIkeS7peS4uuaXtumXtOS8muW4ruaIk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4jeabvuaDs+WNtOiuqeaIkeWvueS9oOeahOaAneW/teWPmOacrOWKoOW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niLHmg4XmmK/mg7PmnaXlsLHmnaXvvIzmg7P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gqPov5nkuKrkuJbnlYzlsIbkvJrlj5jmiJDkuIDniYfms6r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W5a+55oiR55qE5Lyk5a6z5bCx5YOP5oG25qKm5LiA5qC356Gs5piv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yk55qE5aSq5rex5LqG44CCPC9wPjxwPjxlbT4yMS48L2VtPuS4jeeuo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uuaAjuS5iOivtO+8jOaIkemDveiupOS4uuiHquW3seeahOaEn+WPl+aJ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uaXoOiuuuWIq+S6uuaAjuS5iOeci++8jOaIkee7neS4jeaJk+S5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uWWnOasoueahOS6i+iHqueEtuWPr+S7peWdmuaMge+8jOS4jeWWnOaso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mVv+S5heS4jeS6huOAgjwvcD48cD48ZW0+MjIuPC9lbT7lvbzlsrjoirHvvIz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7bvvIzlj7bnlJ/ml6DoirHvvIznm7jlv7Xnm7jmg5zljbTkuI3lvpf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C75pyJ5LiA5aSp5L2g5Lya5piO55m977yM5Lq66aaW5YWI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rKh5pyJ5Yqe5rOV5LiA5peg5omA5pyJ55qE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oOiuuuS9oOivtOivneWkmuS5iOiwqOaFju+8jOaAu+acieS6uuatquab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aAneOAguaJgOS7pe+8jOWtpuS8muS4jeWcqOS5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vvIzmmK/kvaDlv4Pph4zpnaLmsqHmnInkurrjgILlr4Llr57vvIzmmK/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rrljbTkuI3lnKjouqvovrnjgII8L3A+PHA+PGVtPjI2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A6L2s6Lqr5bCx5LiA6L6I5a2Q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kp+eahOi0o+S7u++8jOWwseW+l+Wkp+W/q+S5kO+8m+WwveW+l+Wwj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wj+W/q+S5kOOAguS9oOiLpeaYr+imgei6su+8jOWAkuaYr+iHquaKleiLp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Dveino+mZpOS6huOAgjwvcD48cD48ZW0+Mjg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upTor6XmnInkuIDmrKHkuIDop4Hpkp/mg4XkuYvlpJbvvIzov5jlupT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o7kuobnnLzjgII8L3A+PHA+PGVtPjI5LjwvZW0+5oiQ5Li65oOF5L6j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5rC46L+c6YCA5LiN5Zue5pyL5Y+L44CCPC9wPjxwPjxlbT4zMC48L2VtP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geaYjuaXqeaBi+S4jeW9seWTjeWtpuS5oO+8jOW9seWTjeWtpuS5oOeahOaYr+Wk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6znprvlm57lv4blpKrov5HvvIznprvoh6rnlL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nInml7blgJnlv7Xlv7XkuI3lv5jvvIzlj6rmmK/niLHkuIrlm57lv4bjgIL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kuIDmrKHog4zlj5vvvIzkuIDmrKHmhI/lpJbvvIzotrPku6XorqnlroPmnq/o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2S5pil5LiN6K+l5Y+q5piv6YW45rap5Yiw6Ium55qE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77yM6KaB57qi6Iy25p2l6LCD5ZGz44CCPC9wPjxwPjxlbT4zMy48L2VtPuaIkeS7r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Gn+aCieeahOmZjOeUn+S6uu+8jOS9oOeahOS4gOWIh+mDveS8muWbnuWIsOWO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+neeEtuermeWcqOi/memHjOetieW+heOAgjwvcD48cD48ZW0+Mz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/kuI3nrpflhpfplb/vvIzkvaDmiJHpg73lloToia/vvIzmiJHop4HliL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jmmK/kvJrnrJHnmoTjgII8L3A+PHA+PGVtPjM1LjwvZW0+5aW96IS+5rC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e65p2l55qE77yM5Z2P5q+b55eF6YO95piv5oOv5Ye65p2l55qE77yM5rK755qE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5piv5L2g54ix55qE5Lq677yM5Y+X55qE5LqG5L2g6IS+5rCU55qE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acgOi/keaUueWQg+e0oOS6hu+8jOS4j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S4uuS9oOWwseaYr+aIkeeahOiPnOWVp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vaDniLHnmoTkurrvvIzlhbblrp7mgLvmg7nkvaDnlJ/msJTvvIzkvaDljbTlj5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5bliLDlupXlgZrplJnkuobku4DkuYjjgII8L3A+PHA+PGVtPjM4LjwvZW0+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pu/5oiR6YCB5L2g77yM5b6A5LqL5L2g5bCx5LiN6KaB6K6w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W+iOWkmuS6uuWwseWDj+i3r+eJjO+8jOermeWcqOi3r+i+u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S6uuaMh+i3r++8jOiHquW3seWNtOWOu+S4jeS6huaDs+WOu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g7PopoHnmoTnlJ/mtLvlvojnroDljZXvvIzlvZP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oLfkuJzopb/ml7bvvIzmiZPlvIDpkrHljIXkuIDnnIvvvIzpkrH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N5piv5LiA5Liq5Zac5qyi5LqJ5oqi55qE5Lq6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eJ5b6X77yM6IO96KKr5Lq65oqi6LWw55qE77yM6YO95piv5Z6D5Z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aIkeS7rOaAgOeWkeS4gOS4quS6uuivtOiwj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Bh+ijheebuOS/oeS7lu+8jOWboOS4uuS7luS8muWPmOW+l+aEiOadpeaEi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acieiHquS/oe+8jOW5tuabtOWkp+iDhuWcsOivtOiwju+8jOacgOWQjuS8muiHquW3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iHquW3seeahOmdouWFt+OAgjwvcD48cD48ZW0+NDMuPC9lbT7kuI3opoHlj6rlm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KvotKXvvIzlsLHmlL7lvIPkvaDljp/mnaXlhrPlv4Pmg7Povr7liLDnmoTnm67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5bkurrogIzmlq3kuoblgZrlv6vkuZDkuovjgILntKfot5/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mo/kvaDnmoTmhJ/op4nvvIE8L3A+PHA+PGVtPjQ0LjwvZW0+5L2g6ZyA6KaB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+U55qE5ZSv5LiA5LiA5Liq5Lq65bCx5piv5pu+57uP55qE6Ieq5bex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Liq5Lq65Y+Y5b6X5pu05aW977yM6YKj5Liq5Lq65bCx5piv546w5Zyo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meWknOi/meS5iOm7ke+8jOS9oOWcqOeJteaMguiw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i/mOacquedoeOAgjwvcD48cD48ZW0+NDYuPC9lbT7kuI3mi4npu5HkuI3liK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nnIvkvaDmr4/lpKnkuLrliKvkurrlhpnlv4Pmg4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LiN6IO96ICX5YWJ5oiR55qE5LiA55Sf77yM5o2i5L2g5LiA5Y+l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7keWknOWkqua1k++8jOa1k+W+l+WMluS4je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p+S8pO+8jOa1k+W+l+eWj+S4jeaVo+ecieWktOeahOe7k++8jOa1k+W+l+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eS4reeahOWKq+OAgjwvcD48cD48ZW0+NDkuPC9lbT7miJDlubTnlJ/mtLvnnJ/nmo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lYrvvIzmr4/mrKHop4nlvpflj6/ku6XnqI3lvq7mlL7mnb7nmoTml7blgJnvvIzlroP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sLHkvJrmiZTnu5nkvaDkuIDloIblnoPlnL7kuovmg4XlnoPlnL7kurrvvIznlKjkuo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lsLHkvaDov5jmg7PmlL7mnb7vvIzmmK/lpLTlj5HmjonnmoTlsJH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v5HkvaDpo5jkuobjgII8L3A+PHA+PGVtPjUwLjwvZW0+5Yiw5LiN5Lq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YGa6L+c5pa577yM5Zue5LiN5Y6755qE5LiW55WM6YO95Y+r5YGa5a625L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5b6A55qE5Y205piv5q+U6L+c5pa55pu06L+c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S4gOeUn+aAu+imgeeWr+eLguS4gOasoe+8jOaXoOiuuuaYr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auteaDhe+8jOS4gOasoeaXhemAlO+8jOS6puaIluS4gOS4q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iqrlipvlj5jmiJDkvaDllpzmrKLnmoTmoLflrZ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lv4PmnInmiYDlsZ7jgII8L3A+PHA+PGVtPjUzLjwvZW0+5Y+q5pyJ5aW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O5b2T5Yid5ZOt552A5auJ5aaS77yM5Yiw546w5Zyo56yR552A56Wd56a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77yM6KaB57uP5Y6G5oCO5qC355qE6IKd6IKg5a+45pa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WFtO+8jOWwseeske+8jOiuqeWkp+WutumDveefpemBk+OAguaCsu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h+ijheS7gOS5iOS5n+ayoeWPkeeUn+OAgjwvcD48cD48ZW0+NTUuPC9lbT7lpKfpo4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notbfkuIDlvKDnmb3nurjvvIzljbTml6Dms5XlkLnotbDkuIDlj6ronbTonb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nmoTlipvph4/lnKjkuo7kuI3pobrku47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O5b+D77yM5LiN5Zuw5LqO5oOF44CC5LiN55WP5bCG5p2l77yM5LiN5b+1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a6J5aW944CCPC9wPjxwPjxlbT41Ny48L2VtPuesrOS4gOecv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eahOS8muWWnOasouW+iOS5heW+iOS5heeahO+8jOavlOWmguivtOWDj+S9o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LvmnInkuIDlpKnkvaDkvJrmmI7nmb3vvIzkvaD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poHoh6rlt7HmtojljJbvvIzkvaDnmoTmlYXkuovkuI3nlKjpgKLkurrlsLHorrL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kIbop6PnmoTkvaDmsqHmnInlh6DkuKrvvIzlpKflpJrmlbDkurrkvJrnq5n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nq4vlnLrvvIzlgbfnnIvkvaDnmoTnrJHor5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Lq65LiN5piv6LWi5Zyo6LW354K577yM6ICM5piv6LWi5Zyo6L2s5oq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4heaZqOmGkuadpe+8jOS8mueci+S9oO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muS4iuS4tOedoeWJje+8jOi/mOaYr+S8mueci+eci+S9oOeahOaci+WPi+Wci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S4gOWIh++8jOaIkemDveaDs+S6huino++8jOWvueS9oOeahOeIsea3s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mDveaXoOazleaDs+ixoeOAgjwvcD48cD48ZW0+NjE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oKrnmoTkuovkuI3mmK/ku5bkuI3niLHkvaDvvIzogIzmmK/ku5bor7Tlvoj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nIDlkI7ljbTovbvmmJPlnLDmlL7lvIPkuob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6K+05LiO5LiN6K+06YO95piv5Lyk5a6z77yM5pyJ5Lqb5Lq655WZ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O95Lya56a75byA44CC5aaC5p6c5oiR5pS+5byD5LqG77yM5LiN5piv5Zug5Li6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oiR5oeC5LqG44CCPC9wPjxwPjxlbT42My48L2VtPuWcqO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dnueIseS4jeWPr+eahOS6uu+8jOS5n+ayoeaciemdnuWBmuS4jeWPr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mdnu+8jOmCo+S4quS6uuaYr+S9oO+8jOmCo+S7tuS6i+aYr+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7kuJbnlYzlj6rlt67kuIDkuKrkvaDvvIzlm6DkuL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DngrnmsqHlhbPns7vjgII8L3A+PHA+PGVtPjY1LjwvZW0+5L2g56qB54S2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LiA5LiL77yM5oiR5bCx5LiN5bGR5LiA6aG+5Y+I5auJ5aaS5aaC5oCS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ueW+l+S4i+eUn+WRveeahOS4jeWujOe+juS5n+e7j+W+l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ahOmioOewuOWwhuS6uueUn+eahOS4gOWIh+mDveagueakjeS6j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b/or7rmmK/kuIDku7bnvo7lpb3nmoTkuovmg4XvvIzkvY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oDlvoDkuI3kvJrlj5jkuLrnjrDlrp7jgII8L3A+PHA+PGVtPjY4LjwvZW0+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6I6ZW/77yM5oiR5YeG5aSH55So5LiA55Sf55qE5pe26Ze05p2l5Zue562U77yM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KaB5ZCs5LqG5ZCX77yfPC9wPjxwPjxlbT42OS48L2VtPuS4jeWOu+i/vemA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Lpeacie+8m+S4jeW+gOWJjei1sO+8jOawuOi/nOWOn+WcsOWBnOeVmeOAgu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+8jOaAu+acieS6uuS8mueIseS4iuS9oOeahOWFqOmD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loToia/lj6/ku6XvvIzkvYbopoHnorDliLDpgJrmg4Xovr7nkI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aDnmoToia/oi6bnlKjlv4PlsLHmmK/mtarotL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oqK6ZSZ55qE5Lq65bim6LWw77yM5oqK5a+555qE5Lq65bim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Mi48L2VtPuaIkeS7rOmDveWDj+Wwj+Wtqe+8jOiDoemXu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+nei1lu+8m+ekvOiyjO+8jOaYr+WboOS4uuaYr+mZjOeUn+OAguS4u+WK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OAguS4jeiBlOezu++8jOaYr+WboOS4uuinieW+l+iHquW3s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kurrov73kvaDlkJfvvJ/msqHmnInnmoTor53vvIzpgq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iJHov73lkKfjgII8L3A+PHA+PGVtPjc0LjwvZW0+5ZCs5Yiw5LiA5Y+l54af5oKJ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oOz6LW35p+Q5Liq5pu+57uP6K+06KaB5a6I5oqk5L2g77yM546w5Zyo5Y2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44CCPC9wPjxwPjxlbT43NS48L2VtPuWQjuadpeaIkeaJje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IkeS7rOiDveWOn+iwhe+8jOacieS6m+iKpeiSguaIkeS7rOiDv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Bl+aGvuaIkeS7rOiDveW8peihpe+8jOS9huaYr+aIkeS7rOeahO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WOu+S6huOAgjwvcD48cD48ZW0+NzYuPC9lbT7ljrvov4fnmoTlnLDmlrn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n6XpgZPoh6rlt7Hmg7Plm57ku4DkuYjlnLDmlrnljrvvvJvop4Hov4fnmoTkur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ornn6XpgZPoh6rlt7HnnJ/mraPmg7PlvoXlnKjku4DkuYjkurr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iN55+l6YGT5LuA5LmI5Y+r5YGa5Zac5qyi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aC5p6c5LiA5aSp5LiN6Lef5L2g6K+06K+d77yM5oiR5bCx6KeJ5b6X5LuK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3OC48L2VtPue0r+S6hu+8jOavj+WkqemDveaLhe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aDs+W/te+8jOWPr+S9oOeIseeQhuS4jeeQhu+8jOivt+S4jeimgeWcqOaIk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GjeadpeaMveeVme+8jOi9rOi6q+WwseS4jeS8mu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YXliKvph43pgKLnmoTml7blgJnmiY3nn6XpgZPkvaDnqbbnq5/mnInlp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pgqPkuKrkurrjgII8L3A+PHA+PGVtPjgwLjwvZW0+5Yir5Y675omT5omw6YKj5Lq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2g6K6w5b+G5Lit55qE5Lq677yM5Lmf6K646L+Z5omN5piv5pyA6YCC5Z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PC9wPjxwPjxlbT44MS48L2VtPuWdj+S6i+aAu+aYr+S4jeaWr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acieW+iOWkmuWKnuazleadpeino+WGs+WbsOmavu+8m+S4jeimgeaAp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aXoOmAieaLqe+8jOS5n+iuuO+8jOS4i+S4qui3r+WPo+WwseS8mumBh+ing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R3bHE1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3Fkd2xxNWk0c3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701A663FEE5C50AD90ECADFD5B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