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9439F940B0E4AC4C15782F3F29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9439F940B0E4AC4C15782F3F29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JCM6YC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uqe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EtuingeS4gOasoeeIseS4gOasoeOAgjwvcD48cD48ZW0+Mi48L2VtPuaVs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puaIkeS7rOWcqOmimOa1t+S4remBqOa4uO+8jOe7k+aenOWlueS4iuWyu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mDvea3ueatu+S6huOAgjwvcD48cD48ZW0+My48L2VtPuawuOi/nOS4jeimg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Qteaetu+8jOW9k+S9oOWQtei1oueahOaXtuWAmeWPquacieaMqO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tu+i9ruWbnuS4pOiMq+iMq++8jOS4lOeci+S7iuacneiwgeeZq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+WUr+aIkeiuuuS+oOS5ie+8jOmGieeUn+aipuatu+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mHjuWklumBh+WIsOibh+aAjuS5iOWKnu+8n+S4jeimgeaDiuaF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a4qea2pueahOeskeWuueaSkei1t+S4gOaKiuS8nu+8jOWBh+ijheaYr+iuuO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4jeimgeeUqOecvOeUteaIke+8jOWboOS4uuaIkeeahO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7nee8mOeahOOAgjwvcD48cD48ZW0+Ny48L2VtPuaJlOehrOW4ge+8jOato+mdo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+8jOWPjemdouWOu+edoeinie+8jOeri+i1t+adpeWOu+S4iu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WPq+atu+earui1luiEuO+8jOaIkeagueacrOayoeearuayo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ZpOS6huWuiemdme+8jOaIkeaDs+S4jeWIsOaIkeS7r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Pr+S7peW9ouWuueOAgjwvcD48cD48ZW0+MTAuPC9lbT7mhL/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rrkurrnvqHmhZXnmoTniLHmg4XvvIzogIzmiJHmnInpkrH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5qE54ix5oOF77yM5oiY5b6X6IOc5pe26Ze077yM5oq15b6X5L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5b6X6LW356a75Yir77yM5Y+X5b6X5L2P5oOz5b+1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7rOS4gOi1t+WOu+eIseWwlOWFsOe7k+Wpmu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mCo+mHjO+8jOemu+WpmuaYr+eKr+azl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nkuIDkurrooqvlj7Dpo47liK7otbDkuobvvIzlnKjnqbrkuK3ku5bnmoT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m6DkuLrku5bmmK/mmK/kuKrnp4PlrZDjgII8L3A+PHA+PGVtPjE0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+O6YeM5Lq677yM546w5Zyo5Zyw55CD6YO95Y+r5p2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S6uueUn+i3r++8jOS4gOebtOWcqOi/t+i3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lj4vmg4XlkozniLHmg4XkuIDmoLfvvIzmsqHmnInnu4/okKX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aLlkIzpmYzot6/jgII8L3A+PHA+PGVtPjE3LjwvZW0+5Y+v5Lul5bem5Y+z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Kj5Liq5Lq677yM5LiA5a6a5piv5L2g5pyA54ix55qE5Lq677yb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6YKj5Liq5Lq677yM5LiA5a6a5piv5pyA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mgeWOu+Wuh+WumeS6hu+8jOWbnuadpeaRmOaYn+aYn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5TkvaDku6zlpbPmnIvlj4vnvo7vvIzov5nku7bkuov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rHmrYnjgII8L3A+PHA+PGVtPjIwLjwvZW0+5a2m5LqG6YKj5LmI5LmF55qE5q2m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85Yiw5Lii5Lq6546w55y855qE5py65Lya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eIseeahOWunei0ne+8jOe7meaIkeeUnOeUnOeahOiNieiOk+aenOa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jwvcD48cD48ZW0+MjIuPC9lbT7miJHmmK/kuIDkuKrlloTkuo7lj43nn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r5TlpoLmiJHlj43miYvnu5nkvaDkuIDlt7TmjozkuYvlkI7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mmK/kuI3mmK/miZPovbvkuobjgII8L3A+PHA+PGVtPjIzLjwvZW0+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C06YeM5LqG77yM5oiR5Lus5Y+q6IO95bC/5bC/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eaipuS6hu+8jOaipuingeiHquW3seept+WbsOa9puWAku+8jOaDiumGku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teWRte+8jOWPkeeOsOS4jeaYr+aipuOAgjwvcD48cD48ZW0+Mj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5DlvZPpu4Tph5HnnIvvvIzlp5Dlhbblrp7mmK/kuIDpopfpl6rpl6rlj5HlhYn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2LjwvZW0+55yf5piv55qE77yM5oiR5Lus5bCP5LuZ5aWz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K55bCP6aqE5YKy5ZWK44CCPC9wPjxwPjxlbT4yNy48L2VtPuS9juWktOeci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ie+8jOecn+aYr+eUqeS5n+eUqeS4jeaOi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nn6XpgZPor6XmgI7kuYjot5/kvaDorrLvvIzlj43mraPotoXnuq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b2T5L2g55Sf5rS75LiN6aG6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M77yM55yL55yL5L2g55qE6ZKx5YyF5ZKM5a2Y5qy+77yM5ZOt5Ye6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IkeefpemBk+aIkeeahOiEvuawlOS4j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W/je+8jOS9oOWwseW6lOivpeWlveWlveWPjeecge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Iq+S6uuWPr+S7peOAgjwvcD48cD48ZW0+MzEuPC9lbT7lpb3kuI3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IDkuKrmuKnmn5TnmoTor43vvIzlg4/lnKjmkbjnnYDkvaDnmoTlsI/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s5oOz5a+555S356We5Zue55y45LiA56yR77yM5Li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Liq6by75raV5rOh44CCPC9wPjxwPjxlbT4zMy48L2VtPuS9oOW8gOW/g+Wws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aIkeS4jeWWnOasoui/meagt+WBmu+8jOS9hu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kvaDog73mi7/nnYDkuIDooovlrZDpm7bpo5/noLj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sLHmmK/opoHov5nkuYjnroDljZXnspfmmrT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2u6K+077yM546w5Zyo55qE5a2p5a2Q5rSX5aS05Y+R5LiN5piv5Li65Lq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ICM5piv5Li65LqG5Y+R5Z6L44CCPC9wPjxwPjxlbT4zNi48L2VtPueUt+S6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+8jOiwgeacieacrOS6i+iwgeeJtei1sOOAgjwvcD48cD48ZW0+Mzc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liKvkurrkuIDlr7nmiJHlpb3ngrnvvIzmiJHlsLHkuI3orqHliY3lq4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qDlsYHpoqDot5/kvaDotbDnmoTkurrjgII8L3A+PHA+PGVtPjM4LjwvZW0+6Ieq5Lu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Kj5qyh5o2h6LW35o6J5Zyo5Zyw5LiL55qE56yU5ZCO77yM5pWw5a2m5oiR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5oeC6L+H44CCPC9wPjxwPjxlbT4zOS48L2VtPuaDs+aKiuS9oOaKseWcq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Ej+asuui0n+S9oOWHtuS9oO+8jOS4uuS6huWQrOWIsOS9oOi3n+aIkeaSkuWoh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DAuPC9lbT7lpKrlpJrkuovpg73mmK/msqHpgZPnkIb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lpzmrKLkvaDjgII8L3A+PHA+PGVtPjQxLjwvZW0+5LiL6Zuo5aSp5bCx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6KeJ77yM5pm05aSp5bCx6YCC5ZCI5Ye66Zeo6LWw6LWw77yM5ryr6ZW/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rKh5pyJ5LiA5aSp6YCC5ZCI5LiK54+t44CCPC9wPjxwPjxlbT40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eEtuiHquW+l++8jOaIkeeahOadn+aJi+aXoOetluOAguaIkeaYr+ecn+eah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aYr+ecn+eahOmaj+Wluei1sOS6huOAgjwvcD48cD48ZW0+ND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4Hnu5nkvaDnmoTlpbPlranvvIzmiJHkuIDlrpropoHmkbjmkbjlpbnnmoTlqZrnu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nnJ/lh6Dmiorno5XnopzjgII8L3A+PHA+PGVtPjQ0LjwvZW0+5LuK5aSp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5aSn77yM5oiR5aW95a6z5oCV77yM5LiH5LiA5Yir5Lq66YO96KKr5Yiu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Yiu5LiN6LWw77yM6YKj5aSa5Lii5Lq644CCPC9wPjxwPjxlbT40NS48L2VtP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WwseS4jeS8muinieW+l+eXm+S6hu+8jOacieeahOWPquS8muaYr+S4gOmi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DYuPC9lbT7kvaDlpKfmpoLmmK/lnJ/osYbvvIznhY7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grjvvIzmgI7kuYjpg73lkIjmiJHog4Plj6PjgII8L3A+PHA+PGVtPjQ3LjwvZW0+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LiN6KaB5bCG5bCx77yM57yY5YiG5Yiw5LqG77yM5bCx5LiA5a6a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S/5oiR5Lus6IO95aSf5oy9552A5omL55Sc6Jyc5q+r5LiN5ouY5rO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ex5oOF5LiN6KKr6L6c6LSf44CCPC9wPjxwPjxlbT40OC48L2VtPuafr+mch+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S8muaDs+WIsO+8jOS4gOe+pOWGsuedgOS7luWOu+eci+Wwj+aXtuS7o+eah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QjumDveWWnOasouS4iuS6humZiOWtpuWGr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IzmiJHmiY3kuI3opoHlgZrkuIDkuKrlp5TlsYjprLzvvIzmiJHopoHljrv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kuobjgII8L3A+PHA+PGVtPjUwLjwvZW0+6Ze66Jyc77yM5bCx6K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6LW355av77yM5LiA6LW36Ze577yM5LiA6LW35r2u5Yiw54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WkqemDveWkhOWcqOW/g+acieS9meiAjOedoeecoOS4jei2s+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iAjOaZuuWVhuS4jei2s++8jOW/g+acieS9meiAjOS9memineS4jei2s+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4/miJHov5nkuYjlj6/niLHnmoTlsI/mnIvlj4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kuo/kuobjgII8L3A+PHA+PGVtPjUzLjwvZW0+5Y+v54ix6L+Z56eN5Lic6KW/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5bCx6KGM5LqG77yM5LiN55So6bq754Om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5heS6hu+8jOWdkOWFrOS6pO+8jOS4gOS4quWls+Wtqei5reS6huaIke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6juaYr+aIkei/nuaIkeS7rOeahOWtqeWtkOWcqOWTquS4iuWtpumDve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ogIHlpKnniLfvvIzkvaDog73miorov5nlh6DlpK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m6jlrZjlgqjotbfmnaXlkJfvvIznrYnliLDlhpvorq3ml7blho3ov5j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pe25YCZ6IKl5Lmf5piv5LiA56eN576O77yM6LW356CB5oiR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W744CCPC9wPjxwPjxlbT41Ny48L2VtPuaIkeWPr+S7peaSkuWoh++8jOWPr+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+8jOWPr+S7pea4qeaflO+8jOWPr+S7peS9k+i0tO+8jO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guPC9lbT7luIzmnJvkvaDku6zpg73og73mi6X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i6zkuqvph5HpkrHjgII8L3A+PHA+PGVtPjU5LjwvZW0+5pyJ5Lqb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Ga5pyL5Y+L5bCx5aW944CC5Zug5Li66YCA5LiA5q2l6IiN5LiN5b6X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LWE5qC844CCPC9wPjxwPjxlbT42MC48L2VtPuiBiuWkqeivmuWPr+i0te+8jO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btOmrmOOAguiLpeS4uuedoeinieaVhe+8jOS6jOiAheeahuWPr+a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tLvlhbblrp7kuZ/lvojnroDljZXvvIzllpzmrKLnmoTlsLH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lsLHnj43mg5zvvIzlpLHljrvkuoblsLHlv5jorr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CP5a2Q77yM5pWi5LiN5Zac5qyi5oiR77yM57qv5bGe5om+5oq95Z6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JquWujOWktO+8jOeQhuWPkeW4iOmXruaIk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iem7mOS6huS4gOS8muWEv+WvueS7luivtO+8muS9oOW8gO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iY3kuI3kvJrkuLrkvaDkuZ3lpKnmj73mnIjlkaL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lj6/niLHjgII8L3A+PHA+PGVtPjY1LjwvZW0+56qB54S25pyJ54K554O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b2i5a655aW977yM5omA5Lul5oiR5pqC5LiU56ew5a6D5Li65YWs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Ni48L2VtPuS6uuaAleWHuuWQjeeMquaAleWjr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S4jeiDveiDluOAgjwvcD48cD48ZW0+NjcuPC9lbT7mnInkupvkurr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oh6rlt7HmmK/kuKrom4bvvIzlsLHop4nlvpflhajkuJbnlYz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qrmsaDjgII8L3A+PHA+PGVtPjY4LjwvZW0+6K+05LiN5Ye65L2g5ZOq6YeM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yL5L2g5rSX5r6h44CCPC9wPjxwPjxlbT42OS48L2VtPuaIkeacrOadpeS7pe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Yr+WFjei0ueeahO+8jOebtOWIsOaIkeS5sOS6huWMheiWr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lpKnlpb3mg7PkvaDvvIzmmI7lpKnmm7Tmg7P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t5LuA5LmI5auJ5aaS5oiR77yM5oiR546w5Zyo5omA5oul5pyJ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aSx5Y6755qE5o2i5p2l55qE44CCPC9wPjxwPjxlbT43Mi48L2VtPuaJvuWRgOaJ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aci+WPi++8jOaJvuWIsOS4gOS4queUt+aci+WPi++8jOS6suS6suWYtO+8jOaLie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S4iueUn+S4quWwj+aci+WPi+OAgjwvcD48cD48ZW0+NzMuPC9lbT7liKv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u5nkvaDnmoTmlLvlh7vjgIHot5/nvJbpgKDlhbPkuo7kvaDnmoTmmK/pnZ7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rZflq4nlppLjgII8L3A+PHA+PGVtPjc0LjwvZW0+5p+Q5Lq65LiA5aS0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6ZW/5Y+R77yM57uT5p6c5LiA5oq55YGH5Y+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W6lOaIke+8jOS9oOeahOWYtOWPqueUqOadpeWQg+mlr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vvJrkuIror77nnaHop4nop4nvvIzkuIvor77lmKPot7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rbvnv5jnv5jjgII8L3A+PHA+PGVtPjc3LjwvZW0+5rKh5LuA5LmI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oGt5Zac5L2g77yM54i454i46L+Y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qeS4gOS4quiLueaenO+8jOWPr+S7peaKiuWMu+eUn+i1tui3keOAgu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eWus+eahOaYr+S4gOWkqeS4gOWktOWkp+iSnO+8jOWPr+S7peaKiuaJgOacieS6uu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lkKzor7TkurrkuJHlsLHopoHlpJror7vkuab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ojku47lsI/lsLHor7TmiJHkuI3mmK/or7vkuabnmoTmlp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LiA5a6a5Yir5LqP5b6F6Ieq5bex77yM5q+U5aaC5YeP6IKl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aSq6YGl6L+c5LqG77yM6L+Y5piv5ZCD56KX6YeM55qE6IKJ5pu05a6e6Z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quS7juWWnOasouS4iuS9oO+8jOaIkeWwseiEseemu+S6hu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leWKm++8jOWboOS4uuaIkeeahOmHjeW/g+WPmOaIkOS6h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NxMWh2dHE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zcTFodnRx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9439F940B0E4AC4C15782F3F29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