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ECE5BF020CE2031AB9E669DB7A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ECE5BF020CE2031AB9E669DB7A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+NPC9wPjwvZm9udD48L2NlbnRlcj48cD48ZW0+MS48L2VtPuaWsOWmhuWunOmdou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+8jOa3semUgeaYpeWFieS4gOmZouaEge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Q5aSp5pil6K+N44CLPC9wPjxwPjxlbT4yLjwvZW0+6Zuo5oGo5LqR5oSB77y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6ew5L2z5Li944CCJm1kYXNoOyZtZGFzaDvnjovnprnlgYHjgIrngrnnu5vllI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En+WFtOOAizwvcD48cD48ZW0+My48L2VtPumYgemBk+atpeihjOaciO+8jOe+j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puuOAgiZtZGFzaDsmbWRhc2g75p2O55m944CK5LiK5LmL5Zue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uy6Ziz5YWz77yM5pat6IKg5aOw5bC977yM54us6Ieq5Yet5qCP5qG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lsJHlubTmuLjjgIs8L3A+PHA+PGVtPjUuPC9lbT7kupHpr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rJPnvaLmorPnu5PvvIzmhIHlpoLlm57po5nkubHnmb3pm6r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S5heWIq+emu+OAizwvcD48cD48ZW0+Ni48L2VtPuW/huS7juWJje+8j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mjjumalOedgOWeguW4mO+8jOecieWEv+aEgeiLpu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44CK6YeR5piO5rGg44CLPC9wPjxwPjxlbT43LjwvZW0+5LuK5Li6576M56yb5Ye6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/5oiR5LiJ5Yab5rOq5aaC6Zuo44CCJm1kYXNoOyZtZGFzaDvmnY7pooDjgI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s8L3A+PHA+PGVtPjguPC9lbT7lkJvnnIvnn7PoipLnoIDvvIzmjqnms6rmgrLljYP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S4geedo+aKpOatjO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iKseS6uueLrOeri++8jOW+rumbqOeHleWPjOmjnuOAgiZtZGFzaDsmbWRhc2g75pm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K5Li05rGf5LuZ5LqM6aaW5YW25LqM44CLPC9wPjxwPjxlbT4xMC48L2VtPui0seWm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WuiOepuuaIv++8jOW/p+adpeaAneWQm+S4jeaVouW/mO+8jOS4jeinieazquS4i+a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iZtZGFzaDsmbWRhc2g75pu55LiV44CK54eV5q2M6KGM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atjOWPr+S7peW9k+azo++8jOi/nOacm+WPr+S7peW9k+W9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k5rGJ5LmQ5bqc44CK5oKy5q2M44CLPC9wPjxwPjxlbT4xMi48L2VtPuWwveaXo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suWTgeenpuetne+8jOazqua7oeWPguW3rumbgeOAgiZtZGFzaDsmbWRhc2g75ZCV5r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aE5bm4Jm1pZGRvdDvpnZLmpbzmmKXmmZrjgIs8L3A+PHA+PGVtPjEzLjwvZW0+5puy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bG877yM5ZyG6I235rO76Zyy77yM5a+C5a+e5peg5Lq66KeB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msLjpgYfkuZAmbWlkZG90O+W9reWfjuWknOWuv+eHleWtkO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qIfnl7TkuI3mgJXkurrnjJzvvIzlkozooaPnnaHlgJLkurrmgIDjgIL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mkLrml7blgJnvvIzlvZLmnaXmh5Llgo3lpoblj7DjgIImbWRhc2g7Jm1kYXNoO+ac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OAiua4heW5s+S5kOOAizwvcD48cD48ZW0+MTUuPC9lbT7okKfmnaHluq3pmaL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o47nu4bpm6jvvIzph43pl6jpobvpl63jgIImbWRhc2g7Jm1kYXNoO+adjua4heeFp+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tOWohyZtaWRkb3Q75pil5oOF44CLPC9wPjxwPjxlbT4xNi48L2VtPuWuoumHjOeci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iNie+8jOaAu+iiq+ivl+aEgeWIhuS6huOAgiZtZGFzaDsmbWRhc2g75byg54KO44C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mQJm1pZGRvdDvph4foirPkurrmnbPjgIs8L3A+PHA+PGVtPjE3LjwvZW0+5aum5ai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YG354G16I2v77yM56Kn5rW36Z2S5aSp5aSc5aSc5b+D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lq6blqKXjgIs8L3A+PHA+PGVtPjE4LjwvZW0+5Ly86YaJ54Of5pmv5Ye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yI6Zyy5rOr44CCJm1kYXNoOyZtZGFzaDvltJTmiqTjgIrkupTmnIjmsLTovrnmn7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eg5Y2K54K56Zey5oSB5Y675aSE77yM6Zeu5LiJ55Sf6Ya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C44CCJm1kYXNoOyZtZGFzaDvkuZTlkInjgIrmipjmoYLku6QmbWlkZG90O+S4g+W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OiAheOAizwvcD48cD48ZW0+MjAuPC9lbT7ms6rnurXog73kub7nu4jmnInov7nvvIz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lr4Tlj43ml6Dor43jgIImbWRhc2g7Jm1kYXNoO+mZiOerr+eUn+OAiuWvhOWk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jYjmoqbliJ3lm57vvIzljbfluJjlsL3mlL7mmKXmhIHljr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aZi+OAiueCuee7m+WUhyZtaWRkb3Q76K6/54mf5a2Y5Y+f5Y2X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ZqQ44CLPC9wPjxwPjxlbT4yMi48L2VtPuaYjuaXpei/kemVv+Wuie+8jOWuouW/g+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keOAgiZtZGFzaDsmbWRhc2g757qz5YWw5oCn5b6344CK6I+p6JCo6JuuJm1pZGRvdDv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4rpo5rlhqzlt7LljYrjgIs8L3A+PHA+PGVtPjIzLjwvZW0+5Lyk5oOF5aSE77yM6auY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t77yM54Gv54Gr5bey6buE5piP44CCJm1kYXNoOyZtZGFzaDvnp6bop4LjgIrmu6H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bWlkZG90O+WxseaKueW+ruS6keOAizwvcD48cD48ZW0+MjQuPC9lbT7mrYzph4zljYP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Y3mrLLmrYzml7bms6rlt7LmtYHvvIzmgajlupTmm7TjgIHlpJrkuo7ms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WuieS4luOAiuWNnOeul+WtkCZtaWRkb3Q75qi95YmN5LiA5puy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Iq+adpeWNiuWygemfs+S5pue7ne+8jOS4gOWvuOemu+iC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7k+OAgiZtZGFzaDsmbWRhc2g76Z+m5bqE44CK5bqU5aSp6ZW/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S9nOeJm+WxseaCsu+8jOaBu+aAhuazquayvuiH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ZCb5a2Q5pyJ5omA5oCd6KGM44CLPC9wPjxwPjxlbT4yNy48L2VtPuiwge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suS4iu+8jOebuOaAneaEgeeZveiYi+OAgiZtZGFzaDsmbWRhc2g75YiY6ZW/5Y2/44CK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6L5Y2B5LiA5Y2X5ri444CLPC9wPjxwPjxlbT4yOC48L2VtPuiBmuaVo+WMhuWM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WtpOmbge+8jOawtOS4iua1ruiQjeOAgiZtZGFzaDsmbWRhc2g75YiY6L+H44CK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Jm1pZGRvdDvpgIHljaLmooXlnaHjgIs8L3A+PHA+PGVtPjI5LjwvZW0+56Kn5rqq5b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qiq77yM6Z2S5biY5biC5LiK5a2k54Of6LW344CCJm1kYXNoOyZtZGFzaDvosKLp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uI/ojo7ooYwmbWlkZG90O+afs+e1rumjjui9u+OAizwvcD48cD48ZW0+MzAuPC9lbT7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Y/lupTmmK/vvIzkuKTnnInppoDmgajlgJrpu4TmmI/jgIImbWRhc2g7Jm1kYXNoO+W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WNl+a1piZtaWRkb3Q75peF5oCA44CLPC9wPjxwPjxlbT4zMS48L2VtPuiKs+iNieaW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1pui3r++8jOWSjOWIq+azqu+8jOeci+mdkuWxseOAgiZtZGFzaDsmbWRhc2g75pyx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K5rGf5Z+O5a2QJm1pZGRvdDvotY/mmKXjgIs8L3A+PHA+PGVtPjMyLjwvZW0+5q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Go6Zq+5bmz44CC5LiN6YGT5oSB5Lq65LiN5Zac5ZCs77yM56m66Zi25ru0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Ifkv5/lko/jgIrplb/nm7jmgJ3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rC05re75bCG5oSB5pu05ruh77yM6Iyr6Iyr55u05LiO6ZW/5aSp6L+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YjlpKflnYfjgIrpuYrouI/mnp3jgIs8L3A+PHA+PGVtPjM0LjwvZW0+5qy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Iqx5L2O6K+J77yM5oCV5p+z6Iqx6L276JaE77yM5LiN6Kej5Lyk5p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rZ3ov4jjgIrmuZjmmKXlpJzmnIgmbWlkZG90O+i/kea4heaY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YXkuaHkvZXlpITmmK/vvIzlv5jkuobpmaTpnZ7pho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4heeFp+OAiuiPqeiQqOibriZtaWRkb3Q76aOO5p+U5pel6JaE5pil54q55pe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pOaDheiLpeaYr+S5hemVv+aXtu+8jOWPiOWyguWcq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iZtZGFzaDsmbWRhc2g756em6KeC44CK6bmK5qGl5LuZ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m+eroOWPsOi3r+ads++8jOmHkemejea4uOiNoe+8jOacieebiOebiOaz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ug5qW244CK5rC06b6Z5ZCfJm1pZGRvdDvnh5Xlv5nojrrmh5LoirPm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5WZ5b6X5oKy56eL5q6L5b2x5Zyo77yM5YiG5LuY5pe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puY/ov5DjgIrmtarmt5jmspn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6157ud6IOc5peg5Lq65YWx77yM5Y2n55yL5pif5rKz5bC95oSP5pi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kuI7kuYnjgIrpm6jmmbQmbWlkZG90O+Wkqee8uuilv+WNl+axn+mdo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lv4PlhL/lsI/vvIzpmr7nnYDorrjlpJr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a3keWnrOOAiuWwj+mHjeWxsSZtaWRkb3Q75pil5oSB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geWFieWuueaYk+aKiuS6uuaKm++8jOe6ouS6huaoseahg++8jOe7v+S6hu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6JKL5o2344CK5LiA5Ymq5qKF44CL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eiDhuWMheWkqe+8jOW/oOiCneebluWcsO+8jOWbm+a1t+aXoOS6uuiv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a96ICQ5bq144CK5b+15aW05aiHJm1pZGRvdDvlpKnljZflnLDljJ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LCB6LCT5Lyk5b+D55S75LiN5oiQ77yM55S75Lq65b+D6YCQ5LiW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oTjgIrph5HpmbXlm77jgIs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eM5LiU6LSq5qyi56yR77yM6KaB5oSB6YKj5b6X5bel5aSr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opb/msZ/mnIgmbWlkZG90O+mBo+WFtOOAiz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YjphpLmnaXvvIzmhIHmgajlj4jkvp3nhLbjgIImbWRhc2g7Jm1kYXNoO+acsea3k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fjuWtkCZtaWRkb3Q76LWP5pil44CLPC9wPjxwPjxlbT40Ni48L2VtPui/keS5oe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r++8jOS4jeaVoumXruadpeS6uuOAgiZtZGFzaDsmbWRhc2g75a6L5LmL6Zeu44CK5rih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L77yJPC9wPjxwPjxlbT40Ny48L2VtPuWNg+Woh+mdouOAgeebiOebiOS8q+er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acieazqu+8jOaWreiCoOS6ieW/jeWbnumhvuOAgiZtZGFzaDsmbWRhc2g75p+z5rC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6y5LukJm1pZGRvdDvmnIjljY7mlLbjgIs8L3A+PHA+PGVtPjQ4LjwvZW0+5paw5q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pen5oSB5aSa77yM5YCS5re75LqG44CB5paw5oSB5b2S5Y67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iJDlpKfjgIrpuYrmoaXku5kmbWlkZG90O+S4g+WkleOAiz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KbmuJDlrr3nu4jkuI3mr4HvvIzkuLrkvIrmtojlvpfkurrmhpTmgr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idtuaBi+iKseOAizwvcD48cD48ZW0+NTAuPC9lbT7ngJrmtbfpmJ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jlhrDvvIzmhIHkupHmg6jmt6HkuIfph4zlh53jgIImbWRhc2g7Jm1kYXNoO+Wyke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mbquatjOmAgeatpuWIpOWumOW9kuS6rOOAizwvcD48cD48ZW0+NTEuPC9lbT7op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gIHmtJ7luq3ms6LvvIzkuIDlpJzmuZjlkJvnmb3lj5HlpJr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WmguOAiumimOm+memYs+WOv+mdkuiNiea5luOAizwvcD48cD48ZW0+NTIuPC9lbT7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jkvLzpnZ7oirHvvIzkuZ/ml6Dkurrmg5zku47mlZnlnaD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wtOm+meWQnyZtaWRkb3Q75qyh6Z+156ug6LSo5aSr5p2o6Iqx6K+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bqOS4i+mjnuiKseiKseS4iuazqu+8jOWQueS4jeWOu++8jOS4pOma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6ZmI5a2Q6b6Z44CK5ZSQ5aSa5LukJm1pZGRvdDvlr5Lpo5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y85q2k5pif6L6w6Z2e5pio5aSc77yM5Li66LCB6aOO6Zy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144CCJm1kYXNoOyZtZGFzaDvpu4Tmma/ku4HjgIrnu67mgIDor5fkuozpppb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6Zi25LiL6Z2S6IuU5LiO57qi5qCR77yM6Zuo5Lit5a+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oSB44CCJm1kYXNoOyZtZGFzaDvmnY7llYbpmpDjgIrnq6/lsY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GM5Lq65oCF5pyb546L5a2Z5Y6777yM5Lmw5pat6YeR6ZKX5Y2B5LqM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57ntKvoip3jgIrlko/ojYnjgIs8L3A+PHA+PGVtPjU3LjwvZW0+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pWj5oSB5Y2D54K577yM5a6/6Zuo6L+Y5re75rOq5LiA55e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pm6roirnjgIrlko/nmb3mtbfmo6DjgIs8L3A+PHA+PGVtPjU4LjwvZW0+5p6r5qC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oSB6Ieq5pat77yM5aWz6JCd5bGx6ay86K+t55u46YKA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mpZrlrqvjgIs8L3A+PHA+PGVtPjU5LjwvZW0+5aa+5Ly86IOl5bGx6ZW/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aaC55+z5L2b5pys5peg5b+D44CCJm1kYXNoOyZtZGFzaDvmnLHlvZ3lsIrjgIr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Zbmo7nmrYzjgIs8L3A+PHA+PGVtPjYwLjwvZW0+5a+C5a+C6Ze754y/5oSB77yM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R5pS244CCJm1kYXNoOyZtZGFzaDvmnY7nmb3jgIrlr7vpq5jlh6Tnn7Ppl6jlsb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LnkuJjjgIs8L3A+PHA+PGVtPjYxLjwvZW0+6K+a55+l5q2k5oGo5Lq65Lq65pyJ77y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aSr5aa755m+5LqL5ZOA44CCJm1kYXNoOyZtZGFzaDvlhYPnqLnjgIrpgaPmgrLmgID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bbkuozjgIs8L3A+PHA+PGVtPjYyLjwvZW0+5rC45aSc6KeS5aOw5oKy6Ieq6K+t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B56C05q2j5oCd5a6244CCJm1kYXNoOyZtZGFzaDvmsarlhYPph4/jgIrmnJvmsZ/l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5veW3nuS5neaXpe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M4a3J2dmxnb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zOGtydnZsZ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ECE5BF020CE2031AB9E669DB7A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