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E15BEBB080142BE4B931DC9835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E15BEBB080142BE4B931DC9835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Wlve+8jOS9huWPquacieS4gOS4q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5n+Wlve+8jOS4jeePjeaDnOS5n+e9ouOAgjwvcD48cD48ZW0+Mi48L2VtPuiv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Ou+aDs+S9oOeahOS6uuaYr+aIke+8jOWknOmHjOWcqOiiq+eqneWTre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y48L2VtPuaXtuWFieS8mui1sOi/nO+8jOW9seWDj+S8m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mUmeeahOS6uui/n+aXqei1sOaVo++8jOiAj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iOWwhumHjemAouOAgjwvcD48cD48ZW0+NS48L2VtPuaIkeivtOi/h+S6h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mDveWvueiHquW3seeahOS7u+aAp+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huumAhuWboOavlOi+g+iAjOaYvu+8jOWWhOaBtuS7peWIhuWIq+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ecvOmHjOaYoOedgOaYn+aYn++8jOaIkeWQrOin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WcqOWKq+mavumAg+OAgjwvcD48cD48ZW0+OC48L2VtPuS9oOi/nOi/kemDv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oquerlumDveWWnOasouOAgjwvcD48cD48ZW0+OS48L2VtPuivtOWHuuadpeWkq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vtOWkquWnlOWxiO+8jOWTreWkquayoeeUqO+8jOS4jeWTreWkqu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aDmg6/lhbblrp7nibnliKvlj6/mgJXvvIznibnliKvmmK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lr7nkvaDnmoTlpb3jgII8L3A+PHA+PGVtPjExLjwvZW0+5L2g54Om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2A5oiR77yM5L2g5YaN54Om5oiR77yM5L2g5bCx5ai2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wseaYr++8jOeDpueahOaXtuWAmeiwgemDveS4jeaDs+eQh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ZquWcqOi6q+i+ueOAgjwvcD48cD48ZW0+MTMuPC9lbT7nrYnlvoXlsLHlg4/mvK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nmoTmtYHmtarvvIzmib7kuI3liLDmlrnlkJHjgII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+q5piv5oCV5Lyk5a6z5oiR77yM5LiN5piv6aqX5oiR77yM5b6I54ix6L+H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44CCPC9wPjxwPjxlbT4xNS48L2VtPuW5uOemj++8jOaYr+S9oOS7juS4jeiuq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i3n+mei++8jOaIkei4rui1t+iEmuWwluS9oOW8r+S4i+iF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rqnkvaDmjonnnLzms6rnmoTku47mnaXkuI3mmK/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q677yM5L2g5piv54uX77yM5oCO6IO96Zmq5oiR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WGt+a8oOWDj+aYr+aMkeihheaIkee7nueXm+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XruaIkei/mOimgeS4jeimgeeIseS9oOOAgjwvcD48cD48ZW0+MTk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4LkuI3mraPjgIHlvojmrarvvIzpg73lgY/lkJ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4Ot5oOF6ICX5YWJ77yM5L2g5piv5Liq5LuA5LmI5Lic6K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tOWHieS6hui/mOWPr+S7peWWne+8jOWPr+aYr+W/g+WHieS6huWwse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eXm+OAgjwvcD48cD48ZW0+MjIuPC9lbT7lh6HkuovopoHkuInmgJ3vvIzkvYbmr5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Tph43opoHnmoTmmK/kuInmgJ3ogIzlkI7ooYzjgII8L3A+PHA+PGVtPjIzLjwvZW0+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mN5piv55yf55qE57Sv77yM6K6y5LiN5riF6YGT5LiN5pi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+aAle+8jOWus+aAleWPquimgeaIkeS4gOS4jeeci+WlveS9o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oeaAneS5seaDs+OAgjwvcD48cD48ZW0+MjUuPC9lbT7oi6Xlvpflv4PkuK3ml6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h7PnirnmmK/lhqTlrrbjgII8L3A+PHA+PGVtPjI2LjwvZW0+5L2g5Lul5Li6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5ZCX77yf5LuW5Lus55qE5b+r5LmQ5L2g5qC55pys5oOz6LGh5LiN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Ds+S9oOeJteedgOaIkeeahOaJi++8jOi1sOmBj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OAgjwvcD48cD48ZW0+MjguPC9lbT7pmpDouqvvvIzkuI3mmK/kuLrkuobourLpgb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uIzmnJvmnInosIHlj5HnjrDmiJHmtojlpLH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Ge5LqO6Ieq5bex77yM5Y+I5L2V5b+F5ou85LqG5ZG955qE5Y67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tieW+heS9oOeahOaXpeWtkO+8jOS4gOWIh+mjjuWQueiNi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al+ekuuS9oOeahOW9kuacn+OAgjwvcD48cD48ZW0+MzE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prvlvIDvvIzlsLHlho3kuZ/lm57kuI3mnaX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iw5pyA5ZCO5LiA5Yi777yM5Yir5LiL5a6a6K6677yM5omb5L2P5bm25L+d5oy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My48L2VtPuayoeS6uuWWnOasouWtpOeLrO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Wkn+S6huWkseacm++8gTwvcD48cD48ZW0+MzQuPC9lbT7mm77nu4/nmoTmg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ot6/kurrjgII8L3A+PHA+PGVtPjM1LjwvZW0+6Liu6LW36ISa5bC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a75bm456aP5pu06L+R54K55ZCX44CCPC9wPjxwPjxlbT4zNi48L2VtPuekuu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pOS4qui+k++8jOWPr+aIkeayoeacie+8jOS9oOS5n+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5TotbfmgJLpqoLvvIzmsonpu5jmiY3mmK/mnIDlvbvlupXnmoT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g6K665L2V5pe25L2V5Zyw77yM6KaB5L+d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omp5bGV5aSW5bu244CCPC9wPjxwPjxlbT4zOS48L2VtPuS4luS4iuacg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neemu++8jOaYr+S9oOWGt+a8oOeahOivtOS9oOW3suS4je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kvaDlj6rmmK/nrYnlvoXvvIzlj5HnlJ/nmoTkuov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kuobjgII8L3A+PHA+PGVtPjQxLjwvZW0+5L2g5LiN55+l5oiR55qE6Ium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oiR5aSn5bqm44CCPC9wPjxwPjxlbT40Mi48L2VtPuWls+S6uuaIkeWSjOS9oOeJt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i+iOWtkOaIkeWPquS8mueIseedgOS9oO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r4TplJnkuoblnLDlnYDvvIzmraTliLvor7fkvaDov5jnu5n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L5a6a5Yaz5b+D5LiA5a6a6KaB77yM5omN5piv5oiQ5Yqf55qE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usuecn+Wls+WtqeWtkOi2iuWuoOi2iuWPr+eIs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OWwseWujOS6i+S6huOAgjwvcD48cD48ZW0+NDYuPC9lbT7nlJ/mtLvnmoToi6bvvIz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7rliqrlipvkuI7pgInmi6nnmoTlv4XopoH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2Q562J5pq06aOO6Zuo6L+H5Y6777yM6ICM5piv5a2m5Lya5Zyo6Zuo5Lit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OsOWcqOS4jeWdj+S6hu+8jOaIkeacieS6h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eahOiJr+W/g+WwseaYr+S9oOOAgjwvcD48cD48ZW0+NDkuPC9lbT7kurr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u5HlpJzph4zvvIzlsLHmgJXlv4PkuK3msqHmnInpmLPlhY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L+Y54ix5oiR77yM5oiR5bCx5LiN5Lya56a75by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iLpeWPquWmguWIneingeOAguaXoOeIseeahOS6u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aYr+S7juWJjeOAgjwvcD48cD48ZW0+NTIuPC9lbT7lu7rnq4voh6rmiJHvvIz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jgII8L3A+PHA+PGVtPjUzLjwvZW0+5LiN6IO95pS+5LiL5bCx57un57ut5Zac5q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Z5qC35b+D6YeM5LiN5Lya56m66I2h6I2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mCo+enjeW/vei/keW/vei/nO+8jOW/veWGt+W/veeDreeMnOS4jemA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TUuPC9lbT7lo67lv5fkuI7mr4XlipvmmK/kuovkuJr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U2LjwvZW0+5oiR5Y+q5ouF5b+D5LiA5Lu25LqL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6Ieq5bex5omA5Y+X55qE6Ium6Zq+44CCPC9wPjxwPjxlbT41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k+atie+8jOS9huS9oOW/hemhu+i3quedgOWQr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IzkuI3llpzng5/mhIHvvIznqbfmnoHkuIDnlJ/vvIzpkp/mg4X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v5oKy5piv5Zac55Sf5rS76YO96KaB6L+H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2MC48L2VtPuS9oOeahOWQjeWtl++8jOaYr+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S6uueahOWUr+S4gOeQhueUseOAgjwvcD48cD48ZW0+NjEuPC9lbT7miJHmsqH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msqHkvaDlpb3nnIvvvIzkvYboh7PlsJHmiJHkurrmr5TkvaD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KM5oiR6LCI5oSf5oOF5L2g5Y205b+D6YeM5oOz552A5Yir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+Q5Lq655qE5pu/5Luj5ZOB44CCPC9wPjxwPjxlbT42My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KseeahOWkqumYs++8jOavleern+S9oOaYr+mCo+S5iOWkmuS6uu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DorqjljozkuInkuKrkurrkuIDotbfvvIzlhbbkuK3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r7TmgoTmgoTor53jgII8L3A+PHA+PGVtPjY1LjwvZW0+5aeQ5rKh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5qE5pu05aW944CCPC9wPjxwPjxlbT42Ni48L2VtPui4j+mBjemdkuWxseS6uu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jjuaZr+i/mei+ueeLrOWlveOAgjwvcD48cD48ZW0+NjcuPC9lbT7miJHku6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ozlpb3kuobvvIzlnY/kuoblsLHmmK/lnY/kuob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X5LiK55qE5ri46a2C6ICM5L2g5piv6Ze75Yiw5oiR55qE5Lq677yM5Y+v5L2g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5oiR44CCPC9wPjxwPjxlbT42OS48L2VtPuaIkeS4jeWdj++8jOS9hu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S6uuOAgjwvcD48cD48ZW0+NzAuPC9lbT7ot5/miJHnjqnkuKrmgKf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nmoTlvojmnInoioLlpY/jgII8L3A+PHA+PGVtPjcxLjwvZW0+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LiA5Liq5Lq677yM5Zyo5Yqq5Yqb5Zyw6LWw5Yiw5L2g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NiOiniei/meenjeS4nOilv++8jOaenOeEtui/mOaYr+i2t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hjOWtkOS4iuedoeW+l+mmmeOAgjwvcD48cD48ZW0+NzMuPC9lbT7lvZPkvaDog7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uI3opoHmlL7lvIPpo57jgII8L3A+PHA+PGVtPjc0LjwvZW0+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CM5b6u56yR77yM6L+c6IOc5LqO6K6w5L2P5a6D6ICM5oSB6Iu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mcgOimgeaMh+eCue+8jOS9huS4jeaYr+S9oOeahOaMh+aMh+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opoHmtLvlnKjliKvkurrnmoTop4Llv7Xph4z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73pmo/oh6rlt7HnmoTlhoXlv4Plkoznm7Top4njgII8L3A+PHA+PGVtPjc3LjwvZW0+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6L+p77yM6Z2Z6Z2Z55qE5YiG56a777yM5Zyo5LiL5LiA5Liq6Lev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Ev+WygeaciOaXoOWPr+WbnuWktO+8jOaEv+S6uueUn+aXoO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zkuPC9lbT7mm77nu4/nmoTlsbHnm5/mtbfoqpP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tojlpLHkuI3op4HkuobjgII8L3A+PHA+PGVtPjgwLjwvZW0+5pei54S25Li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S86Ii577yM5bCx6KaB54ix5YGa5LiA5Liq5b+r5LmQ55qE5rW355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4jOacm+S9oOWWhOiJr++8jOS9huS4jeimgeWvueaBtu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IuPC9lbT7miJHmtYHov4fnmoTms6rvvIzorqnkvaDlkr3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opoHmkpHnoLTkvaDnmoTog4PjgII8L3A+PHA+PGVtPjgzLjwvZW0+55yL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77yM5piv6Ieq5bex55qE5L+u5YW75LiN5aS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N3R4aHh6Zm4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d0eGh4emZu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E15BEBB080142BE4B931DC9835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