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55F90406669FC7C086B8F66F8F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55F90406669FC7C086B8F66F8F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a5a6e55qE5ZCN6KiA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ieiDveaOqOecieaKmOiFsOS6i+ad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v+aIkeS4jeW+l+W8gOW/g+minOOAgiZtZGFzaDsmbWRhc2g75p2O55m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KiA5peg5bi45L+h77yM6KGM5peg5bi46LSe77yM5oOf5Yip5omA5Zy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YC+77yM6Iul5piv5YiZ5Y+v6LCT5bCP5Lq655+j44CCJm1kYXNoOyZtZGFzaDvo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MuPC9lbT7oqIDlv4Xkv6HvvIzooYzlv4Xmnp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i3rzwvcD48cD48ZW0+NC48L2VtPui9u+WNg+S5mOS5i+Wbve+8jOiAjOmHjeS4gO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OAgiZtZGFzaDsmbWRhc2g75a2U5a2QPC9wPjxwPjxlbT41LjwvZW0+5Lul5a6e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oOf55uK5Lq677yM55uK5bey5bCk5Lq644CCJm1kYXNoOyZtZGFzaDvmnajnro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rojms5XlkozmnInoia/lv4PnmoTkurrvvIzljbPkvb/mnInov6v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kuZ/kuI3kvJrlgbfnqoPvvIzlj6/mmK/vvIzljbPkvb/miornmb7kuIfph5H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nm5fotLzvvIzkuZ/msqHms5XlhL/mjIfmnJvku5bku47mraTkuI3lgbfkuI3nm5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i+mbt+a0m+WkqzwvcD48cD48ZW0+Ny48L2VtPuS/rui+nueri+WF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44CK5ZGo5piTJm1pZGRvdDvkub7ljab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rfooYznmoTkurrkuYvmiYDku6XmnInlvrfooYzvvIzlj6rkuI3ov4f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Hmg5HkuI3otrPogIzlt7LvvJvov5nkuI3mmK/lm6DkuLrku5bku6znlJ/mtLvljZX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b/vvIzlsLHmmK/lm6DkuLrku5bku6zkuJPlv4PkuIDmhI/lpZTlkJHkuIDkuKr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mmofml4Hpob7jgIImbWRhc2g7Jm1kYXNoO+mCk+iCrzwvcD48cD48ZW0+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to+iAjOS4jei2s++8jOS4jeWPr+mCquiAjOacieS9m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m/5piU5pe26LSk5paH44CLPC9wPjxwPjxlbT4xMC48L2VtPuWksei2s++8jO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i+WIu+aBouWkjeermeeri++8m+WkseS/oe+8jOS9oOS5n+iuuOawuOmavuaMveWb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+M5YWw5YWL5p6XPC9wPjxwPjxlbT4xMS48L2VtPuato+ebt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Jr+S5i+WTgeaAp++8jOS4lOS4uuWkhOS4luS5i+acgOiJr+azle+8jOS4juS6uuS6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7peato+ebtOS4uuacrOaXqOOAguato+ebtOS6jOWtl++8jOWunuS4uuS/o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uOAgiZtZGFzaDsmbWRhc2g7566h57u/6I2rPC9wPjxwPjxlbT4xMi48L2VtPuS6u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+8jOaXoOW8guS6juWPq+aXgeS6uuWvueS7luWkseS/oeOAgiZtZGFzaDsmbWRhc2g7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wPjxwPjxlbT4xMy48L2VtPuWQm+WtkOW/p+mBk+S4jeW/p+i0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U5a2QPC9wPjxwPjxlbT4xNC48L2VtPuWQm+WtkOS5i+iogO+8jOS/oeiAjOaci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em5LygJm1pZGRvdDvmmK3lhazlhavlu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WE5byf5pWm5ZKM552m77yM5pyL5Y+L56yD6K+a5L+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lrZDmmII8L3A+PHA+PGVtPjE2LjwvZW0+6K+a6ICF77yM5Zyj5Lq65LmL5pys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5rqQ5Lmf44CCJm1kYXNoOyZtZGFzaDvlkajmlabpopA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5LiN5pS55YWJ77yM5YmR5oqY5LiN5pS55Yia77yM5pyI57y66a2E5piT5ruh77yM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ZO45aSN6Imv44CCJm1kYXNoOyZtZGFzaDvmooXlsKfoh6M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+65b+F5a+h5L+h77yM5aSa5piT5b+F5aSa6Zq+44CCJm1kYXNoOyZtZGFzaDvogIH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q65Lul5a6e77yM6Jm955aP5b+F5a+G77yb5LiO5Lq65Lul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oia5b+F55aP44CCJm1kYXNoOyZtZGFzaDvpn6nlqbQ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l6KGM5Li65pys77yM5Zyo5YWI6K+a5YW25Lit44CCJm1kYXNoOyZtZGFzaDvmn7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A+PHA+PGVtPjIxLjwvZW0+5rKh5pyJ6K+a5a6e5ZOq5p2l5bCK5L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pb/loZ7nvZc8L3A+PHA+PGVtPjIyLjwvZW0+5bmz55Sf5LiN5YGa55qx55yJ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bqU5peg5YiH6b2/5Lq644CCJm1kYXNoOyZtZGFzaDvlhq/moqbpvp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O5a6e55CG77yM5YGa5a6e5LqL44CCJm1kYXNoOyZtZGFzaDvpmYbkuZ3m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+a5L+h5LmD5piv5LiA56eN5ZKM6LCQ77yM5q2j5aa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ZaE5LiO56We5LiA5qC344CCJm1kYXNoOyZtZGFzaDvmr5Xovr7lk6Xmi4n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Cb5a2Q5pS56L+H77yM5bCP5Lq66aWw6Z2e77yb5pS56L+H57uI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w6Z2e57uI6L+377yb57uI5oKf56aP6Iez77yM57uI6L+356W45b2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rXpm408L3A+PHA+PGVtPjI2LjwvZW0+5L2c5LqL5b+F6aG76LiP5a6e5Zy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H6I6r5Yqh6Jma5ZCN44CCJm1kYXNoOyZtZGFzaDvlhq/moqbpvpk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Yqp6ICF77yM5L+h5Lmf44CCJm1kYXNoOyZtZGFzaDvjgIrlkaj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LiO5pyL5Y+L5Lqk77yM6KiA6ICM5pyJ5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rrror608L3A+PHA+PGVtPjI5LjwvZW0+55m+56eN5aW45Lyq77yM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Jm1kYXNoOyZtZGFzaDvmnY7lhYnlnLA8L3A+PHA+PGVtPjMwLjwvZW0+5L+h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mf77yM5LiT5LiA5LiN56e75Lmf44CCJm1kYXNoOyZtZGFzaDvjgIrnmb3omY7pgJrk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DheaAp+OAizwvcD48cD48ZW0+MzEuPC9lbT7miJHlroHmhL/ku6Xor5rmjJ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mb7lkI3mlYzkurrnmoTmlLvlh7vvvIzkuZ/kuI3mhL/ku6XkvKrlloTojrflvp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nmoTotZ7miazjgIImbWRhc2g7Jm1kYXNoO+ijtOWkmuiPs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lrp7lkozli6Tli4nlupTor6XmiJDkuLrkvaDmsLjkuYXnmoTkvLTkvq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rCZtaWRkb3Q75a+M5YWw5YWL5p6XPC9wPjxwPjxlbT4zMy48L2VtPu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u+W3se+8jOeahuWunOS7peato+ebtOS4uuWFiOOAgiZtZGFzaDsmbWRhc2g7546L5a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avuWQrOeahOWunuivneiDnOi/h+WKqOWQrOeah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5bCk6YeM6YOB6L6+5YiX5aSrPC9wPjxwPjxlbT4z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WFtuiogO+8jOiAjOWQjuS7juS5i+OAgiZtZGFzaDsmbWRhc2g744CK6K666K+t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LrmlL/jgIs8L3A+PHA+PGVtPjM2LjwvZW0+5ZCb5a2Q6LSe6ICM5LiN6LC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rror60mbWlkZG90O+WNq+eBteWFrOevh+esrOWNgeS6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i6XlronlpKnkuIvvvIzlv4XpobvlhYjmraPlhbbouqvjgILmnKrmnIn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IzlvbHmm7LvvIzkuIrmsrvogIzkuIvkubHogIXjgIImbWRhc2g7Jm1kYXNoO+WQtOWF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kJvlrZDmt6HlpoLmsLTvvIzlsoHkuYXmg4XmhIjnnJ/jgIL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poLonJzvvIzovaznnLzlpoLku4fkurrjgIImbWRhc2g7Jm1kYXNoO+aWueWtneWt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nabnmb3mmK/or5rlrp7kuI7li4fmlaLnmoTkuqfnia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WFiyZtaWRkb3Q75ZCQ5ripPC9wPjxwPjxlbT40MC48L2VtPuS6uu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ebtO+8jOW/g+ebtOWImei6q+ebtO+8jOWPr+eri+WcsOWPgu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aH56aEPC9wPjxwPjxlbT40MS48L2VtPuazleiAhe+8jOWQm+iHo+S5i+aJgO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+8m+S/oeiAhe+8jOWQm+iHo+S5i+aJgOWFseeri+S5n++8m+adg+iAhe+8jOWQm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WItuS5n+OAgiZtZGFzaDsmbWRhc2g744CK5ZWG5ZCb5LmmJm1pZGRvdDvkv67mnY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N5a6d6YeR546J77yM6ICM5b+g5L+h5Lul5Li65a6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pLzorrDjgIs8L3A+PHA+PGVtPjQzLjwvZW0+5LiN6aG754qv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6aG7552A5LiA5oSP5b+177yM5Y+q5Yet55yf55yf6K+a6K+a6KGM5bCG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Z6Ieq5pyJ5LiN6KiA5LmL5L+h77yM6buY5oiQ5LmL5a2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naQ8L3A+PHA+PGVtPjQ0LjwvZW0+5ZCb5a2Q5Lm+5Lm+5LiN5oGv5LqO6K+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mlabpopA8L3A+PHA+PGVtPjQ1LjwvZW0+5a6I5L+h55So6IOc6L+H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Jm1kYXNoOyZtZGFzaDvnvZfmlq/npo88L3A+PHA+PGVtPjQ2LjwvZW0+55m+5bC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p6d77yM5LiA55Sf6Ieq5a2k55u044CCJm1kYXNoOyZtZGFzaDvlrovkuYvpl6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oaO5oGo6KKr5Yir5Lq65qy66aqX5ZCX77yf6YKj5bCx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Yir5Lq644CCJm1kYXNoOyZtZGFzaDvlhYvph4zntKLmlq/miZg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yf5aSn55qE5ZOB5qC877yM5bCx5rKh5pyJ5Lyf5aSn55qE5Lq6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mf5rKh5pyJ5Lyf5aSn55qE6Im65pyv5a6277yM5Lyf5aSn55qE6KGM5Yqo6IC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Zfmm7wmbWlkZG90O+e9l+WFsDwvcD48cD48ZW0+NDkuPC9lbT7lt6fk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5nor5rjgIImbWRhc2g7Jm1kYXNoO+minOS5i+aOqD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mr5TkuIDliIfmmbrosIvmm7Tlpb3vvIzogIzkuJTlroPmmK/mmbrosIvnmoT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ImbWRhc2g7Jm1kYXNoO+W6t+W+t+OAiuaMgeS5heWSjOW5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h7Por5rogIzkuI3liqjogIXvvIzmnKrkuYvmnInkuZ/vvJvkuI3or5r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qjogIXkuZ8mbWRhc2g7Jm1kYXNoO+Wtn+WtkDwvcD48cD48ZW0+NTI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LjnnIvlvpflnIbmu6HvvIzlpKnkuIvoh6rml6DnvLrpmbfkuYvkuJbnlYzvvJvmra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7lvpflrr3lubPvvIzlpKnkuIvoh6rml6DpmanmtYvkuYvkurr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0quiHquivmjwvcD48cD48ZW0+NTMuPC9lbT7kurrnsbvmnIDkuI3pgZPlvrf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5rlrp7kuI7mgK/mh6bjgIImbWRhc2g7Jm1kYXNoO+mrmOWwlO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h6rkuI3or5rvvIzliJnmrLrlv4PogIzlvIPlt7HvvIzkuI7kurrkuI3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KflvrfogIzlop7mgKjjgIImbWRhc2g7Jm1kYXNoO+adqOaXt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qonogIXlpLHlrp7vvIzovbvorrjogIXlpLHoqIDjgIImbWRhc2g7Jm1kYXNoO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OAizwvcD48cD48ZW0+NTYuPC9lbT7kvaDlv4Xpobvku6Xor5rlvoXkurr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u6Xor5rlm57miqXjgIImbWRhc2g7Jm1kYXNoO+adjuWYieivm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pl7TkuI3kvZzkuo/lv4PkuovvvIzlpJzljYrmlbLpl6jkuI3lkIPmg4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HjOa/m+WInTwvcD48cD48ZW0+NTguPC9lbT7or5rlrp7ogIXml6L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Z/kuI3mgJXpu5HmmpfjgIImbWRhc2g7Jm1kYXNoO+aJmOmprOaWryZtaWRkb3Q75a+M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to+iAheWQieS5i+i3r++8jOmCquiAheWHtuS5i+W+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KF546EPC9wPjxwPjxlbT42MC48L2VtPuWvueiHquW3seecn+Wu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vueWIq+S6uuasuuiviOOAgiZtZGFzaDsmbWRhc2g76I6O5aOr5q+U5L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eahOW6p+WPs+mTreaYr++8muesrOS4gOaYr+ivmuWunu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pOWLie+8jOesrOS4ieaYr+S4k+W3peS9nOOAgiZtZGFzaDsmbWRhc2g75Y2h6ICQ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XquWFieeahOS4nOilv+S4jeS4gOWumumDveaYr+mH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X5a6BPC9wPjxwPjxlbT42My48L2VtPuS9hueri+ebtOag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bsuW9seOAgiZtZGFzaDsmbWRhc2g744CK5pen5ZSQ5LmmJm1pZGRvdDvltJTlvabm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s8L3A+PHA+PGVtPjY0LjwvZW0+56OK56OK6JC96JC95ZCR5puZ5pi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KTlpLTnuqTnuqTjgIs8L3A+PHA+PGVtPjY1LjwvZW0+5piv6IO9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2u5rWB5Lit5ri45rOz77yM5LiN6KKr5re55rKh55qE5Yqb6Ye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oHov4U8L3A+PHA+PGVtPjY2LjwvZW0+5Lq657G76KKr6LWL5LqI5LqG5LiA56eN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7K+56We55qE5oiQ6ZW/44CCJm1kYXNoOyZtZGFzaDvliJflpK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WwlOaWr+azsDwvcD48cD48ZW0+NjcuPC9lbT7lvIDlv4Pop4Hor5rvvIzml6DmiYDp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mbWRhc2g7Jm1kYXNoO+iMg+aZlOaSsDwvcD48cD48ZW0+NjguPC9lbT7kuI3mgq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sIrvvIzogIzmgqPlvrfkuYvkuI3ltIfvvJvkuI3ogLvnpoTkuYvkuI3kvJn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brkuYvkuI3ljZrjgIImbWRhc2g7Jm1kYXNoO+W8oOiho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kozogIzkuI3lkIzvvIzlsI/kurrlkIzogIzkuI3lko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uivrSZtaWRkb3Q75a2Q6Lev44CLPC9wPjxwPjxlbT43MC48L2VtPuWFseS6p+S4u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hqOeOsOWcqOeUsOWcsOmHjOWSjOaxl+awtOaoqua1geeahOW3peWOgu+8jOWug+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WutuW6remHjOOAgemlreahjOaXge+8jOWcqOS6suaImuS5i+mXtO+8jOWcq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Fs+ezu+S4iuOAgiZtZGFzaDsmbWRhc2g76ams6ZuF5Y+v5aSr5pav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FrOeUn+aYju+8jOWBj+eUn+aal++8m+err+aCq+eUn+mAmu+8jOiviOS8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nu+8m+ivmuS/oeeUn+elnu+8jOWkuOivnueUn+aDkeOAgiZtZGFzaDsmbWRhc2g744CK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kuI3oi5/jgIs8L3A+PHA+PGVtPjcyLjwvZW0+5ZaE5rCU6L+O5Lq6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yf5YWE77yb5oG25rCU6L+O5Lq677yM5a6z5LqO5oiI5YW1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I8L3A+PHA+PGVtPjczLjwvZW0+55yL6aOO6am25biG77yM5q2j5piv6ZqP5rOi6YC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a7mtY48L3A+PHA+PGVtPjc0LjwvZW0+6KiA5b+g5L+h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pWs44CCJm1kYXNoOyZtZGFzaDvjgIrorrror60mbWlkZG90O+WNq+eBteWF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qIDkuI3kv6HogIXvvIzooYzkuI3mnpz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DwvcD48cD48ZW0+NzYuPC9lbT7oqIDml6DluLjkv6HvvIzooYzml6DluLjotJ7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YDlnKjvvIzml6DmiYDkuI3lgL7vvIzoi6XmmK/liJnlj6/osJPlsI/kurrnn6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NgOWtkDwvcD48cD48ZW0+NzcuPC9lbT7mhJ/kurrku6Xor5rkuI3ku6XkvK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ueiLnjwvcD48cD48ZW0+NzguPC9lbT7lpKfkuIjlpKvooY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o4rno4rokL3okL3vvIzlpoLml6XmnIjnmo7nhLbjgIImbWRhc2g7Jm1kYXNoO+OAiuaZ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aWRkb3Q755+z5YuS6L296K6w44CLPC9wPjxwPjxlbT43OS48L2VtPueUn+a0u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r+S4uuS6hueQhuaDs+eahOeUn+a0u+OAgiZtZGFzaDsmbWRhc2g75byg6Ze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kseecn+ivmuaYr+S4gOenjeW/g+eBteeahOW8gOaU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uJ572X5LuA5a+M56eRPC9wPjxwPjxlbT44MS48L2VtPuWksei2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prOS4iuaBouWkjeermeeri++8m+WkseS/oe+8jOS9oOS5n+iuuOawuOmavu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a+M5YWw5YWL5p6XPC9wPjxwPjxlbT44Mi48L2VtPuWPl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mO+8jOW/oOS6uuS5i+S6i+OAgiZtZGFzaDsmbWRhc2g75Yav5qKm6b6Z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WPpOaYjuS6uuS4jeWBmuaal+S6i+OAgiZtZGFzaDsmbWRhc2g75Yav5qK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kseaOieS/oeeUqOeahOS6uu+8jO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e7j+atu+S6huOAgiZtZGFzaDsmbWRhc2g75ZOI5Lyv54m5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unuaYr+S6uueUn+awuOi/nOacgOe+juWlveeahOWTgeag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Z+6PC9wPjxwPjxlbT44Ni48L2VtPuS4gOWIh+eahOe+juW+t+mDveWMheWQq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/oei1lumHjOOAgiZtZGFzaDsmbWRhc2g754ix6buY5qOu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6uuiAhe+8jOS6uuacquW/heWwveivmu+8jOW3seWImeeLrOivmuefo++8m+eWk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acquW/heeahuiviO+8jOW3seWImeWFiOiviOefo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qC56LCt44CLPC9wPjxwPjxlbT44OC48L2VtPuWkhOW3seOAgeS6i+S4iuOAgeS4t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uW9k+S7peivmuS4uuS4u+OAgiZtZGFzaDsmbWRhc2g76Jab5pWs6L2p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yvuivmuaJgOWKoO+8jOmHkeefs+S4uuS6j+OAgiZtZGFzaDsmbWRhc2g7546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UmuiHs+S4iuW4neS5n+WKqeivmuWunuWLh+aVouiAh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Km+OAgiZtZGFzaDsmbWRhc2g757Gz5Y2X5b63PC9wPjxwPjxlbT45M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S8quOAgiZtZGFzaDsmbWRhc2g76IuP6L28PC9wPjxwPjxlbT45Mi48L2VtPuaXpe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6j+W/g+S6i++8jOWknOWNiuaVsumXqOS4jeWQg+aDiuOAgiZtZGFzaDsmbWRhc2g7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idPC9wPjxwPjxlbT45My48L2VtPuivmuWunuaYr+S4gOW6p+mYtuair++8jOS5n+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upOivhuS5i+WJjeeahOaJi+auteS5i+S4gOOAgiZtZGFzaDsmbWRhc2g75bC86Ye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vueS6uuS7peivmuS/oe+8jOS6uuS4jeasuuaIke+8m+Wvu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/oe+8jOS6i+aXoOS4jeaIkOOAgiZtZGFzaDsmbWRhc2g75Yav546J56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kseWOu+S/oeeUqOiAjOi1mueahOmSseW6lOe7k+eul+WcqOaNn+Wks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6amsPC9wPjxwPjxlbT45Ni48L2VtPuiHs+ivmuWmguel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S86K6wJm1pZGRvdDvkuK3lurjjgIs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Yir5Lq66K+a5L+h77yM6aaW6YCJ6Ieq5bex6KaB6K+a5L+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o7lo6vmr5Tkupo8L3A+PHA+PGVtPjk4LjwvZW0+5peg6KiA5pqX5a6k5L2V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r5bC65pav6aG75bey5Zub55+l44CCJm1kYXNoOyZtZGFzaDvlkajmmJ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YW75b+D6I6r5ZaE5LqO6K+a44CCJm1kYXNoOyZtZGFzaDvojYD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eluOiOq+Wkp+S6juaXoOS/oeOAgiZtZGFzaDsmbWRhc2g75YKF546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Z284cncxZn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GdvOHJ3MWZy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55F90406669FC7C086B8F66F8F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