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89A46391F1E44FCDD88A0A823B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89A46391F1E44FCDD88A0A823B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6d5a6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2iumVv+i2iuWPr+eIseWTpuOAgjwvcD48cD48ZW0+Mi48L2VtPuWunei0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+8jOS+v+WkmuS6huS4gOaKueivseS6uu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qeWtkO+8jOS9oOefpemBk+WQl++8n+W9k+S9oO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WmiOWmiOWwseaEn+WIsOaYr+S4lueVjOS4i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iOaYr+mdouS4tOeBvumavumdouWvueaJk+WHu++8jOaIkeS7rOaE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aEiOS4jeiDveiQveazqu+8jOWboOS4uuazquecvOaYr+eci+S4jea4hea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quecvOWPquWPr+iDvemBremBh+abtOiHtOWRv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eIuOeIuOWmiOWmiOacgOeIseeahOWunei0neWEv++8jO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j+WcqOWmiOWmiOiCmuWtkOmHjOaXtu+8jOS9oOWwseW3sue7j+aIkOS4u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+juWlveeahOaGp+aGrOWSjOW4jOacm++8m+W9k+S9oOadpeWIsOS6uuS4l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i6q+i+ueaXtu+8jOS9oOWwseabtOaIkOS4uuaIkeS7rOeUn+a0u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S4jueIseeahOa6kOazieOAgjwvcD48cD48ZW0+Ni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aYr+eItuavjeWcqOWto+iKgumHjOeIseeahOaenOWunu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FqOS4lueVjOeahOW/q+S5kOOAguS7juatpO+8jOaIkeS7rOS4jeWG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aIkeS7rOacieS6huWujOe+jueah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tqeWtkOacieS4gOiCoeWCsuWKsu+8jOW4jOacm+iAgeW4iOS4peWKoO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quW+quivseWvvO+8jOS9v+WtqeWtkOi1sOWQkeekvuS8muaXtu+8jO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adkOOAgjwvcD48cD48ZW0+OC48L2VtPuS9oOato+ermeWcqOS6uueUn+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muWbnummlu+8jOaYr+aChOeEtua6nOi1sOeahOerpeW5tOaXtuWFie+8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W4t+W5leW+kOW+kOWQkeS9oOW8gOWQr+OAgj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mVv+Wkp+eahOaIke+8jOmHjOmdouiXj+edgOaJgOacieWSjOS9o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AuPC9lbT7lrp3otJ3vvIzmiJHluIzmnJvkvaD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bXlt6fnmoTmiYvvvIzmj4/nlLvlh7rkuIDluYXlj4jkuIDluYXnvo7kuL3nmoT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mm7TluIzmnJvkvaDnlKjoh6rlt7HnmoTnrJTvvIzkuablhpnnnYD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iqjnmoTmlYXkuovjgII8L3A+PHA+PGVtPjExLjwvZW0+5a6d5a6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Zyo5L2g5bCP5bCP55qE6Lqr6Lqv5Lit54eD5b6X5pu05pe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76O55qE546r55Gw5rC45LiN5YeL6Zu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WHuuWJp+mZou+8jOa7oeiEuOeBv+eDgueahOeskeWuue+8jOWPr+S7pei1m+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mqeWqmu+8jOiKseWEv+S4uuaIkeaRh+aRhu+8jOa6quawtOS4uuaIke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aYr+WkmuS5iOW/q+S5kO+8gTwvcD48cD48ZW0+MTMuPC9lbT7luIzmnJv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nKjogIHluIjnmoTovpvli6Tln7nogrLkuIvvvIzmrrfojILnqLzlnKj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m7Tlh7roibLvvIHmm7TkvJjnp4DvvIE8L3A+PHA+PGVtPjE0LjwvZW0+5q+P5aSp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5m+6YGN77yM5L6d54S25oqK5L2g5b2T5Yid5oG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puacn+eahOmbhuS9k+eUn+a0u++8jOiuqea4hea4heWFu+aIkOS6hu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5oOaDr+WSjOWtpuS5oOaAgeW6puOAguWcqOS4gOWtpuacn+mHjOacn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PluW+l+S6huS4jemUmeeahOaIkOe7qeOAguWKoOay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mr4/kuKrlranlrZDlv4XpobvopoHnu4/ljobnmoTvvIzml7bpl7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pLku7vkvZXkurrvvIzph43opoHnmoTmmK/kvaDlr7nplb/lpKfnmoTmgIHluq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nq6XkuI7miJDkurrkuYvpl7TnmoTkuIDkuKrov4fmuK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Ye655Sf5Zyo5LiD5pyI5rWB54Gr55qE5aSP5aSp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q54Gr54Ot55qE5a2j6IqC5oSf5p+T77yM5rS75rO844CB54Ot5oOF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44CCPC9wPjxwPjxlbT4xOC48L2VtPuWkqeS4iuS4jeS8muaOiemmhemlv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+8jOS4gOWIhuaUtuiOt+OAguaiheiKsemmmeiHquiLpuWvkuadpeOAg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jjumbqOWQjuOAgjwvcD48cD48ZW0+MTkuPC9lbT7lranlrZDvvIzkvaD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luq3kuK3mmK/pnZ7luLjph43opoHnmoTjgII8L3A+PHA+PGVtPjI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piv5oiR5b+D54G155qE5riv5rm+77yM56Wd5Lqy54ix55qE5aaI5aa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Ko55qE54ix5piv5bSH6auY55qE54ix77yM5Y+q5piv57uZ5LqI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M5LiN5rqv5pei5b6A77yM5LiN6K6o5oGp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7iuWkqeaYr+S9oOS4pOWRqOWygeeahOeUn+aXpeS6hu+8jOWmiOWmi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eahOWwj+iEuOibi+WEv++8jOelneaIkeeahOWwj+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IkeeahOWwj+Wunei0neW5s+WuieWBpeW6t+eahOaIkOmVv++8j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a0u++8gTwvcD48cD48ZW0+MjIuPC9lbT7mhL/kvaDmmK/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bvvJvmhL/kvaDmmK/oiLnvvIzliarlvIDok53oibLnmoTms6Lmvpz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moTliY3mlrnlvq7nrJHvvIzli4fmlaLnmoTotbDkuIrliY3ljrvvvIzlsI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nlJ/mi6XmirHjgII8L3A+PHA+PGVtPjIzLjwvZW0+5L2g57uZ5YWo5a62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ZKM5qyi5LmQ77yM5L2g5piv54i454i45ZOI5ZOI5ZOI6aqE5YK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5Yqb5Li65L2g55WZ5L2P5q+P5LiA5Liq5oiQ6ZW/556s6Ze077yM5biM5pyb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YWF5ruh5qyi5aOw56yR6K+t5LiO576O5aW9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oOaDr+mavuWPl++8jOS5oOaDr+aAneW/te+8jOS5oOaDr+et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gOebtOayoeacieS5oOaDr+eci+S4jeWIs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v53mjIHkuIDpopflkJHkuIrnmoTlv4PvvIzkuI3opoHmsonmurrkuo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rrDlv4blkozmiJDnu6njgII8L3A+PHA+PGVtPjI2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4i454i45ZOI5ZOI5ZOI5LiW55WM5Zug5Li65pyJ5L2g6ICM5Y+Y5b6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yNy48L2VtPuWtqeWtkOaYr+aYn+aYn+OAguavjeS6su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vjeeIseaYr+aXoOmZkOeahOOAguWPr+WcqOaCqOeahOi6q+i+ueaIke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i0o+mqguOAgjwvcD48cD48ZW0+MjguPC9lbT7lnKjmlrDnmoTkuID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lv6vkuZDplb/lpKfvvIzogarmmI7kvLbkv5DvvIHnpZ3lrp3lrp3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rabkuaDmo5Lmo5LvvIHnpZ3lrp3lrp3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mq5a2p5a2Q5Zyo5LiA6LW377yM55yf55qE5bCx6Laz5aSf5LqG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G57uG5ZOB5ZGz6YKj5LqbJmxkcXVvO+i2s+Wkn+S6hiZyZHF1bzvvvIzmhJ/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4blvq7nmoTlubjnpo/jgII8L3A+PHA+PGVtPjMwLjwvZW0+5LiA5bm057qn55qE5ra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CD55qu77yM5LqM5bm057qn55qE5rab5rab5b6I5aW95Yqo77yM5rab5rab5LqJ5Y+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7qn5Lit5YGa5Liq5ZCI5qC855qE5bCP5a2m55Sf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2geWwj+S4veS4jeazqOaEj++8jOWBt+WBt+aKiuWlueeahOWHs+WtkOaKve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W5uOeBvuS5kOeluOWcsOetieedgOeep+eDremX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kvaDnmoTlpb3lpYflv4PvvIzov5nlsIbmmK/kvaDliJvpgKD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Wd5L2g5Zyo5q+P5Liq5oiQ6ZW/55qE5pel5a2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5Sf5pel5b+r5LmQ77yBPC9wPjxwPjxlbT4zNC48L2VtPuWunei0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Uueato+e8uueCue+8jOWPkeaJrOS8mOeCueOAguiAgeW4iOWS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buOS/oeS9oOiDveWBmuWlve+8jOS5n+acn+W+heS9oOacieabtOWkp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ZXml7bkvZXlnLDvvIzkvaDpg73mmK/lv4PlpL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eR5Yek6YCB5Zac5p2l77yM5Zac5b6X5LiA5a6d5a6d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I5a625qyi5LmQ5Y+I5YGl5bq377yb54i454i45ZSx5p2l5aaI5aaI6Iie77yM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oqW5aSn54Of5paX5p2l5aW25aW25Zac6JC95rOq77yb5ZOO77yB55yf5piv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4CCPC9wPjxwPjxlbT4zNy48L2VtPuaXoOazlee7meS9oOacgOWlveeah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e7meS9oOacgOecn+eahOeIseOAgjwvcD48cD48ZW0+MzguPC9lbT7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Dmsrnnq5nvvIzmsLjov5zmmK/kvaDlgZzms4rnmoTmuK/mub7jgIL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urfmiJDplb/vvIzmiJHku6zluIzmnJvkvaDlv6vkuZDnlJ/mtL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u6HjgII8L3A+PHA+PGVtPjM5LjwvZW0+54ix5piv57uG6IW755qE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g56eB55qE6ICM5Lyf5aSn55qE44CC5oiR6KaB55So5b+D5Y675L2T5Ly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mN6IO95pyJ6LWE5qC85o6l5Y+X6L+Z5Lu954ix77yM6L+Z5Lu95peg5Lu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ht+W/g+WcsOelnei0uuS9oO+8jOeUqOaZuuaFp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OAgeiDhueVpeWSjOavheWKm++8jOW8gOi+n+WHuuS4gOWdl+WxnuS6j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OAgjwvcD48cD48ZW0+NDEuPC9lbT7miJDnu6nlj6rog73ku6Pooa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lrabmnJ/ph4zmnInmlrDnmoTpnaLosozmnaXov47mjqXmlrD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Y6IOc5Zuw6Zq+77yM6LWw5Ye65Zuw5aKD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Ge5LqO5L2g44CCPC9wPjxwPjxlbT40My48L2VtPuW5vOWEv+aIkOmVv+eahO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Ev+erpeWBpeW6t+eahOWkqeS9v++8jOelluWbveiKseacteeahOWbreS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5jorrDlkozmlL7lvIPmmK/lr7nniLHmnIDlpb3nmoTor6D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mmK/kuIDkuKrmlrDnmoTlvIDlp4vvvIzku47mraTmiJHkvJr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qK5oya54ix55qE55Sf5pel56Wd5oS/77yM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aWz5YS/44CCPC9wPjxwPjxlbT40Ni48L2VtPuWTiOWTiOWTiOaEv+acm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mhuuWIqeW3peS9nO+8jOelneaJgOacieWutuW6reaIkOWRmOmDveWBpeW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8muW/q+mAn+aIkOmVv+OAgjwvcD48cD48ZW0+NDcuPC9lbT7kvJ/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mK/lm6DkuLrku5bkuI7liKvkurrlhbHlpITpgIblooPml7bvvIzliKv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6Hlv4PvvIzku5bljbTkuIvlhrPlv4Plrp7njrDoh6rlt7H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L2g6L+Z5qC355qE5YS/5a2Q77yM5oCO6IO95LiN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5Sf5pel5bm456aP77yBPC9wPjxwPjxlbT40OS48L2VtPuiAjOacieaXt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SjOawtOaZtuiIrOe6r+eyueeahOWPiOiuqeS6uuaEn+WKqOOAguWlueaci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mAu+i+keWSjOWwj+iBquaYju+8jOacieWxnuS6juWtqeWtkOS4juS8l+S4jeWQ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nhuinku+8m+acieWtqeWtkOeahOW/q+S5kOWSj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nJ/mnJvmlrnokKfpkrDlnKjmlrDnmoTkuIDlubTph4zlrabkuaD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moTov5vmraXvvIzmiJDnu6nkuI7lv4Pouqvlubbov5vvvIzogIHluIjkuI7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abkuaDlt6XkvZzmhInlv6vjgII8L3A+PHA+PGVtPjUxLjwvZW0+5YS/5a2Q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A5a6a6KaB5ZCs6ICB5biI6K+d77yM6K6k55yf5a2m5Lmg77yM5a+56Ieq5bex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aB5rGC77yB5biM5pyb5L2g5aW95aW95a2m5Lmg77yBPC9wPjxwPjxlbT41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WBpeWBpeW6t+W6t+aIkOmVv+OAguWJjemAlOaXoOmHj++8jO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TMuPC9lbT7oobflv4PnpZ3otLrmlrD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lubboh7Tku6XmnIDoia/lpb3nmoTnpZ3mhL/vvIHmhL/mlrDnlJ/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5nkvaDku6zluKbmnaXmlbDkuI3lsL3nmoTlv6vkuZDvvIHnpZ3lsI/lrp3otJ3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HojIHlo67miJDplb/vvIE8L3A+PHA+PGVtPjU0LjwvZW0+5rKh5pyJ56e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65omT77yM5rKh5pyJ56eL6aOO55qE6ZS76ZO477yM56eL5aSp55qE5p6r5Y+2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qr57qi5b2777yf5oS/5L2g5YOP6L+Z54Gr57qi55qE5p6r5Y+277yM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Lit5p+T5oiQ6bKc57qi55qE6aKc6Imy77yBPC9wPjxwPjxlbT41NS48L2VtPua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eahOaYr+S9oO+8jOiQjOWMluaIkeW/g+i9r+eah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kupvkuovkuI3nrqHnu4/ov4flpJrkuYXpg73kuI3kvJrmt6H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LvmmK/nlKjlhrfmvKDljrvlr7nlvoXvvIzlj6/mmK/lpbnljbTmmK/miJH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CP5biD5LiB77yM55yf5piv5ZOI5ZOI5ZOI6LS0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BPC9wPjxwPjxlbT41OC48L2VtPumhuuWig+S4reeahOWlvei/kO+8j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W4jOWGgO+8m+mAhuWig+S4reeahOWlvei/kO+8jOWImeS4uuS6uuS7rOaJgOaDi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6DorrrkvaDpo57lvpflho3pq5jlho3ov5z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vaDouqvlkI7jgII8L3A+PHA+PGVtPjYwLjwvZW0+5a2p5a2Q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bmz5bmz5a6J5a6J5bqm5bm05bKB77yb5oiR6KaB5a+55LiK5aSp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M5Lmf6buY6buY56WI5rGC5pWZ5YW75L2g55qE5pm6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WcqOaIkOmVv+S4remDveS8muWPl+W+iOWkmuS8pO+8jOS8m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S8pO+8jOS8muinieW+l+eXm+OAguiuuOWkmuS6i+aDhe+8jOaAu+aYr+Wcq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JjeaYjueZveOAgueXm+i/h+S6hu+8jOS+v+WdmuW8uuS6hu+8m+i3qOi/h+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Gn+S6hu+8m+WCu+i/h+S6hu+8jOS+v+aHguW+l+S6humAguaXtueahOePjeaDn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jIuPC9lbT7po57lkKfvvIzpo57lkKfvvIzlnK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zkvaDmhL/mnJvvvIzlg4/ov5nokrLlhazoi7HnmoTlsI/nu5LoirH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lJ/moLnvvIzpgY3lnLDlvIDoirHjgII8L3A+PHA+PGVtPjYzLjwvZW0+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5uu5qCH5LiN5pat5YmN56e777yM6Zi25q615LiN5pat5pu05paw77yM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yA6ZiU44CC56Wd5L2g5Zyo5paw55qE5LiA5bm06YeM5Y+W5b6X5pu05aSn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2NC48L2VtPuW4jOacm+S9oOaIkOmVv+eahOmBk+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quWlveeahOawm+WbtO+8jOWPr+S7pe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J/mnJvlrofmlpPlgZrniLjlpojllpzmrKLnmoTlranlrZDvvIzlgZr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ranlrZDvvIzlgZrlkIzlrabllpzmrKLnmoTlranlr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6Iqx5py16L+O552A5pyd6Ziz5oiQ6ZW/77yM56ia5aup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peg6ZmQ5biM5pyb44CCPC9wPjxwPjxlbT42Ny48L2VtPuWWnOW+l+i0te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cieemj++8jOemj+S7juWkqemZje+8jOmZjeWIsOi0teWcsO+8jOaCqOeahOWtkOWt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kp+WZqO+8jOWcqOi/meWWnOawlOebiOmXqOeahOaXpeWtkOmH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OAgjwvcD48cD48ZW0+NjguPC9lbT7lj6/niLHnmoTlsI/lpp7vvIzkvaDmmK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v4Pogp3vvIzluIzmnJvkvaDlgaXlurfmiJDplb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Li65L2g5aWJ54yu5oiR55qE5LiA5YiH77yM5L2G5LiN5rGC5L2g5Zue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MC48L2VtPuaEv+S9oOWcqOeUn+a0u+S4reaEn+aCn+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reeUn+a0u+OAguaEv+S9oOWTgea0geW/l+Wdmu+8jOS6uueUn+WmguaEj++8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eahOWFs+W/g+WSjOeIseaKpO+8jOS4jeW/mOeItuavjeeahOWFu+iCsuWS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zEuPC9lbT7kuI3nrqHkuJbnlYzlsL3lpLTlpJrlr4Llr5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kuIDlrprmnInmiJHjgII8L3A+PHA+PGVtPjcyLjwvZW0+546w5Zyo56Oo56C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5oiQ5Yqf55qE6LWE5pys44CC5oS/5L2g5Zyo5paw55qE5LiA5Y2D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+R5bGV77yM5a2m5pyJ5omA6ZW/44CCPC9wPjxwPjxlbT43My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mYtuair+OAguS4gOatpeS4gOatpeeahOaUgOeZu++8jOWbnuacm+adp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W/g+S4gOeske+8m+i9rOi/h+WktO+8jOmdouWvueWJjeaWue+8jOaXoOiog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p+e7reaUgOeZu+OAgjwvcD48cD48ZW0+NzQuPC9lbT7mlLnlj5j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jqXlj5fkuI3og73mlLnlj5jnmoTkuIDliI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py1546r55Gw57uZ5L2g77yM6KaB5aW95aW954ix6Ieq5bex44CC5LiA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7uZ5L2g77yM6K6p54Om5oG86L+c56a75L2g44CC5LiA5Y2D6aKX5bm46L+Q5pi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W96L+Q5Zu057uV552A5L2g44CC5LiA5Y2D5p6a5byA5b+D5p6c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5b+D5oOF5aSp5aSp6Zmq5Ly05L2g44CCPC9wPjxwPjxlbT43Ni48L2VtPuW5vO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aYr+S4gOS4quaWsOeahOW8gOWni++8jOW4jOacm+WuneWuneS4jeimgeWT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OqeOAgjwvcD48cD48ZW0+NzcuPC9lbT7liIfojqvov5HloqjogIXpu5Hjg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sLToipnok4nvvIzliqrlipvli6TlpYvkuK3miormj6Hoh6rlt7H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InlpJrlpKfvvIzot6/lsLHmnInlpJrov5zvvIHniLjniLjjgIHlpojlpojkuLr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g5rK5JnJkcXVvO++8gTwvcD48cD48ZW0+NzguPC9lbT7kvaDokL3lnLD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Y7kuL3nmoTljJbouqvjgILmiJHnmoTnrJHlrrnml6Dml7bnmoTojaHmvL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lo7DkvaDnmoTnrJHlo7DmmK/lr7nmiJHmnIDlpb3nmoTlm57ppojvvIzmiJH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5LjwvZW0+5pys5a2m5pyf5Zyo6ICB5biI55qE5pWZ5a+85Li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G5LiA5Lqb5bCP5q+b55eF77yM5L2G6L+Y5piv5pyJ5Lqb5Lu75oCn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qg5by65L2T6IKy6ZS754K85ZKM5ZCM5a2m5Y+L5aW955u45aSE77yM6L+Y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X5ZOm44CCPC9wPjxwPjxlbT44MC48L2VtPuS7iueUn+acieW5uOS4uuS9oOmineWo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/heWumuaKpOS9oOWRqOWFqOOAgjwvcD48cD48ZW0+ODEuPC9lbT7miJDplb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rYnlvoXosLHlhpnnmoTkuZDnq6DvvIznrYnlvoXnnYDmiJHku6zosLHlhpnlh7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aPkurrlv4PlvKbnmoTkuZDnrKbjgII8L3A+PHA+PGVtPjgyLjwvZW0+5a6d6LSd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4ix5L2g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WM4eXQzd3B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1jOHl0M3d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89A46391F1E44FCDD88A0A823B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