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AD46A3B2625F69A086183F65BD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D46A3B2625F69A086183F65BD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cnOicguS7juiKseS4m+S4remHh+WujO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WXoeWXoeWcsOWUseedgOmBk+iwou+8m+agkeWPtuiiq+a4hemjjuWQueW+l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efpemBk+mjkumjkuWcsOWTjeedgOmBk+iwouOAguS9huaYr++8jOaIkeS7r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cnOicguWSjOagkeWPtu+8jOacieaXtuWAme+8jOaIkeS7rOW+gOW+gOWuueaYk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gOimgeaEn+aBqeOAgjwvcD48cD48ZW0+Mi48L2VtPuaEn+iwouacie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5uOemj+eUnOicnOeahOWygeaciO+8jOiuqeaIkeWwveS6q+eIseaEj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eS9oO+8jOe7meS6huaIkeaXtuaXtueJteaMgueahOeQhueU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GjeS5n+aXoOazleWwhuS9oOW/mOaAg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S9oOW+rueskeS+v+aYr+aIkeeahOino+iNr++8m+W/q+S5kOaXt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v+aYr+aIkeeahOa7oei2s++8m+eWsuaDq+aXtu+8jOS9oOWuieaFs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m+WJjei/m+aXtu+8jOS9oOaUr+aMgeS+v+aYr+aIkeeahOWdmuaMg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guaXpeW/q+S5kO+8jOaEn+iwouacieS9oO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WFhea7oeaaluaEj+eahOWbtOW3vuOAguWkqeWGt+S6hu+8jOWHuumXq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7tuiho+acje+8jOivt+aKiui/meadoea4qeaalueahOWbtOW3vuezu+S4iu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mOW4puS4iuaci+WPi+WvueS9oOeahOWFs+W/g+OAg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W/q+S5kO+8gTwvcD48cD48ZW0+NS48L2VtPumBh+ingeS9oO+8jOWun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S4jeW3su+8jOWlveaDs+S4gOebtOS4gOebtOWSjO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S8tO+8jOiKseW8gOiKseiwou+8jOa9rui1t+a9ruiQve+8j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h+ingeWwseaYr+e8mOWIhu+8jOaXoOiuuumZquS8t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aIkeaDs+ivtOeahOaYr+aJgOacieS4jeaYr+eJueaMh+iwg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enjemZquS8tOaIkemDveW+iOaEn+iwouS5n+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4iuWkqeS6iOepuuawlO+8jOiuqeaIkeeUn+WtmO+8m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mjn+eJqe+8jOiuqeaIkeWBpeW6t++8m+acgOmHjeimgeeahOaYr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i1kOS6iOS6huaIke+8jOiuqeaIkeawuOi/nO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aMgueahOa8guaziuS4jeWPq+a1gea1qu+8m+acieS6uumZquS8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4jeWPq+aCsuS8pO+8m+acieS6uuWIhuaLheeahOW/p+aEgeS4jeWPq+eXm+iL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S6q+eahOW/q+S5kOWPq+WBmuW5uOemj++8geiwouiwouS9oOS4gOi3r+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gTwvcD48cD48ZW0+OS48L2VtPuaEn+iwouacieS9oO+8jOe7meS6h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cuuS8mu+8jOiuqeaIkeWSjOaipuaDs+S4gOWQjOWHuuWPke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acgOe+jueahOmjjuaZr++8m+aEn+iwouacieS9oO+8jOe7meS6hu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a1qua8q++8jOiuqeaIkeS4gOeUn+acieS6huWbnuW/huS4jeWujO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ngb/ng4LnrJHlrrnplb/nlZn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liIfor53or63msLjkvLTmiJHlt6blj7PvvIzkvaDnmoTng63mg4Xmv4Dlir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liY3ooYzvvIzkvaDnmoTnnJ/or5rluK7liqnmuKnmmpbmiJHlv4PmiL/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naXkuLTkuYvpmYXvvIznnJ/or5rnmoTlr7nkvaDor7Tlo7DvvJr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4ix5Lq677yM57uZ5oiR6K645aSa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iA5Lu96L+R5LmO5a6M576O55qE5oSf5oOF77yM5ZKM5LiA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LeiwkOWNtOawuOi/nOa4qemmqOeahOWutuW6reOAguiuqeaIkeWcqOS7pe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S4gOasoeS4gOasoeWcsOWbnuWRs+S4jumHjea4qe+8jOmCo+aDs+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eCuea7tOa7tOOAgjwvcD48cD48ZW0+MTIuPC9lbT7nkZ7pm6rpo5jpo5j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hJ/mganorqnkurrmmpbmtIvmtIvvvJvmhJ/mganml7bliLvorrDlv4Ppl7T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m77miqXkuI3og73lv5jvvIzmhJ/mganoioLph4zpgIHpl67lgJn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vvIzlv6vlv6vkuZDkuZDlubTlpI3lubT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6aOO6aOO6Zuo6Zuo44CC5oKo5Li65LqG5oiR5Lus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s5a+55oKo5rex5rex55qE5oSf6LCi5ZKM54K954Ot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qeWkqei3r+i/h+S9oOeahOi6q+i+ue+8jO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+WOu+eci+acm+i/h+S9oOOAguS7iuWkqeaIkee7iOS6juWGs+Wum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suW8gOS9oOeahOWKnuWFrOWupO+8muiAgeWkp++8jOiwouiwouS9oO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osKLosKLkvaDmm77nu4/nu5nov4fmiJH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lubjnpo/nmoTku6Pku7fmmK/pgqPkuYjlpKfvvIzlpKfliLDlpLTnoLTooY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nnJ/mg5zov5nkuIDmrrXmhJ/mg4XvvIznj43mg5zov5n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sKLosKLkvaDkuLrmiJHlgZrov4fnmoTkuIDliIf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yb5peg6ZmF55qE5aSn5rW377yM5Y+L5oOF5YiZ5piv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aSn5rW35pyJ5LqG5rWq6Iqx5pu0576O5Li977yM55Sf5rS75pyJ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44CCPC9wPjxwPjxlbT4xNy48L2VtPuaEn+iwouS9oOmZquaIkemXr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jjumCo+S6m+mbqO+8jOaEn+iwouWcqOacgOaXoOWKqeeahOaXtuWAmeaci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WcqOWtpOeLrOeahOaXtuWAmeiHs+Wwkei/mOacieS9oO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ivtOecn+W+l+W+iOiwouiwouS9oOmZquaIkei1sOi/h+S6uueUn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csO+8gTwvcD48cD48ZW0+MTguPC9lbT7lnLDpl7TmnInkuIDnp43kuJzopb/lj6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gIzpmY3vvIzokL3lnLDogIzljJbvvJvkurrkuJbpl7TmnInkuIDnp4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vvIzoh6rlkLjlvJXkuK3or57nlJ/vvIzljYfljY7kuK3ono3mtL3vvJvmnIvlj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kvaDvvIzor4bkuo7lgbbnhLbvvIzmraLkuo7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56m65Zug5LqR5py16ICM576O5Li977yM5bGx5bed5Zug5rKz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Iqx5py15Zug57u/5Y+26ICM576O5Li977yM55Sf5rS75Zug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Sf6LCi5L2g5oiR5pyA5aW955qE5pyL5Y+L77yM5oS/5oiR55qE5Y+L6LC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MC48L2VtPui3n+S9oOWBmuS6hui/meS5iO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4gOebtOmDveW+iOWFs+W/g+aIke+8jOaIkeWNtOaXtuW4uOe7meS9oOa3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ecn+S4jeefpeivpeaAjuS5iOmFrOmHkeS9oOOAguaJgOS7pe+8jOS4i+i+i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eJm+S9nOmprO+8jOaIkeS4gOWumuaLlOiNiee7meS9oOWQ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pgYfliLDkvaDvvIzmiY3nn6XpgZPku6XliY3oh6rlt7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muLrlsI/jgILmiJHmgLvmmK/mtLvlnKjliKvkurr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ov4flvoDph4zjgILmgLvmmK/orqnkuIDmrrXorrDlv4bmsLjov5znibX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nInkvaDluKbnu5nkuobmiJHlhYnmmI7vvIzkuZ/luKbnu5nkuob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nJ/lvoXjgILosKLosKLkvaDvvIzmhJ/osKLov5nkuIDot6/mnIn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ubjnpo/jgII8L3A+PHA+PGVtPjIyLjwvZW0+54i25q+N57uZ55qE54i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6eB55qE77yM5LuW5Lus5peg5p2h5Lu255qE5a+55oiR5Lus5aW9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e5oql77yM5biM5pyb5oiR5Lus6YO96IO955So5ZaE6Imv55qE5b+D5Y67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yMy48L2VtPuWNg+iogOS4h+ivre+8jOihqOi+v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/gOS5i+aDhe+8jOaIkeWPquiDveivtO+8jOaIkeW3sumTreiusOWcqOW/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agt+aEn+iwouS9oO+8jOW9k+aIkei1sOWQkeS9oOeahOaXtuWAme+8jOaIk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Ot+S4gOe8leaYpemjju+8jOS9oOWNtOe7meS6huaIkeaVtOS4qu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lv7XmjILnibXvvIzkuIDooq3nm7jmgJ3vvIzmoqbph4z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LphZLphYzor4nkvKTvvIzlj6TnkLTpuKPlhqTvvIznnInpl7Tpm6jokL3kuI3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lvpjlvorvvIznnInlh53mhIHvvIzlv4Plv4Pnm7jmgYvvvIzlr7jlr7jnm7j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mtq/vvIzkurrmnKrlvZLvvIzokL3pnJ7lvZLljrvvvIznmb7puJ/po57ov5z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honlpJXpmLPvvIzni6znlZnnl7Tlv4Por53lh4Tlh4njgILmrYznu4jll4XpgZf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lL7ogp3ogqDppa7ovpvphbjjgILkvIrkurrkvZXlpITvvJ/kvIrpmr7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Sf5pel6YKj5aSp5pS25Yiw5L2g55qE5oSP5aSW5LmL56S855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H5YiG77yM5L2g6L+Y6K6w5b6X5oiR55yf6K6p5Lq65pqW5b+D77yM5oiR5om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Sf5r+A5L2g55qE5LiA54mH5b+D5oSP77yM6LCi6LCi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mjjuaCoOaCoOWcsOWQue+8jOmlseWQq+edgOaIkea4qemmqOeahOaDheaEj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mrmOmrmOeahOmjmO+8jOWMheWuueedgOaIkea3sea3seeahOaAneW/te+8m+WxseWz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+8jOS8q+eri+edgOaIkeeahOeJh+eJh+ecn+ivmu+8m+Wxseaziea9uua9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iVtOa2teedgOaIkeeahOS4neS4neecn+aDhe+8m+Wwj+mbqOaFouaFoue6t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dgOaIkeeahOasvuasvua1qua8q++8jOiMq+iMq+iZmuaLn+epuumXtO+8jOW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puaDs+eahOelneemj+aXoOmZkO+8muW/q+S5kOavj+S4gOWIhu+8j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pI/po47mgqDmgqDlnLDlkLnvvIzppbHlkKvnnYD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mhI/vvJvmt6HkupHpq5jpq5jnmoTpo5jvvIzljIXlrrnnnYD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lsbHls6blsYLlsYLlj6Dlj6DvvIzkvKvnq4vnnYDmiJHnmoTniYfniYf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ms4nmvbrmvbrmtYHmt4zvvIzolbTmtrXnnYDmiJHnmoTkuJ3kuJ3nnJ/mg4X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Kh5pyJ5LuA5LmI5Y2O5Li955qE6K+t6KiA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6K+d6K+t77yM5L2G5piv5oiR5a+55L2g55qE5oSf6LCi5LiN5Lya5YeP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cqOaIkee0r+i2tOeahOaXtuWAme+8jOS9oOeek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HuueOsOWcqOaIkemdouWJje+8jOingeWIsOS9oOmCo+WIu+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KqO+8jOiZveeEtuaIkeS7rOayoeS4gOebtOWcqOWQjOS4gOS4quWfjuW4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IkeS7rOeahOaEn+aDheS4jei+k+aVtOWkqeWcqOS4gOi1t+eahOmXuu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mZquS8tO+8jOWViuiOq++8gTwvcD48cD48ZW0+MzAuPC9lbT7po47nrZ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lroPlr7nnur/lv4PlrZjmhJ/mganvvJvnu7/lj7b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lr7nmoLnlv4PlrZjmhJ/mganvvJvpsbzlhL/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r7nmtbflv4PlrZjmhJ/mganvvJvogIzmiJHmmK/lubjnpo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DliIflv4PlrZjmhJ/mganjgII8L3A+PHA+PGVtPjMxLjwvZW0+5pyL5Y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e25Yi777yM5p2l6Ieq6KKr5pyL5Y+L5oOz6LW377yb5pyA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oOz6LW35pyL5Y+L44CC5rKh5pyJ57qm5a6a77yM5Y205pyJ6buY5aW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M5rWB5reM552A5oiR5Lus55qE5b+D5oO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En+iwouS9oOiuqeaIkeefpemBk+WcqOi/memHjOacieS4gOS4q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uu+8jOacieS4gOS4quiHquW3seWvueWlueW+iOmHjeimg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aYjueZveS6hueUt+S6uueahOi0o+S7u+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mCo+S5iOeUnOicnOeahOeJteaMgu+8jOaEn+iwouiAgeWph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mmbTkuobvvIzlv4PkuZ/opoHmmbTjgILmnI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b3nlJ/mtLvjgILmhL/miJHoi43nmb3nmoTnv4XohoDvvIzog73mjqDov4fkva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KnnqbrvvIzlnKjlpKnmtq/mtbfop5Lmkq3kuIvlj4vosIrnmoTnp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Zyo5Zuw6Zq+55qE5pe25YCZ77yM5LiA54K554K55biu5Y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Laz54+N6LS177yb5Lq65Zyo6aG65Yip55qE5pe25YCZ77yM5LiA54K554K55Zac5o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77yb5Lq65Zyo5a+C5a+e55qE5pe25YCZ77yM5LiA5bCP5p2h55+t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75Yiw5pW05aSc5LiN552h77yB6LCi6LCi5L2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Un+a0u+S4reWwkeS4jeS6huS9oOeahOmZquS8tO+8jOmrmOWF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Fs+S6juS9oOeahOWHuueOsOOAg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En+iwouacieS9oO+8jOi3neemu+S4jeWcqOmBpei/nO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7bpl7TmmK/miJHku6znmoTniLHnpZ7vvIzpgq7ls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jogIHvvIzmiYvmnLrmmK/miJHku6znmoTlqpLlqJjvvIzmnKrmna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qLlnLDmr6/jgILmiJHmhJ/osKLku5bku6zmiorkvaDluKbliLD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Z/lm6DmnInkvaDlv6vkuZDvvIzmhJ/osKLkvaD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66h5piv6LSr56m36L+Y5piv5a+M5pyJ77yM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M5rC46L+c5LiO5L2g5LiN56a75LiN5byD77yM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5qE54Wn6aG+44CCPC9wPjxwPjxlbT4zOC48L2VtPu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WQkemYs+WQkeaalu+8jOacquabvuemu+W8gOOAguS6uueahOS4gOeUn+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WOhuS4gOS7veW/g+mFuOeahOemu+S8pOOAguS6uueUn+acieWkquWkmu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iAjOi/h+aYr+S4gOenjemBh+inge+8jOWIu+mqqOmTreW/g+aYr+S4gOen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kuPC9lbT7osKLosKLmiJHnmoTmnIvlj4vku6zvvIzosKLosKLp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uY/jgILnjovpupLpk63jgILmoL7pk67pqo/osKLosKLlkajlrZDkuJrjgILmnY7lpI/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muIXnrYnnrYnvvIzosKLosKLkvaDku6zmm77nu4/lr7nmiJHnmoTluK7liqn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ku6zmiJHnmoTnlJ/mtLvkuI3nvLrlsJHmnIvlj4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44CC5Lu75L2V5pe26Ze0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PC9wPjxwPjxlbT40MS48L2VtPuaIkeaYr+ivpeiwouiwouS7l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quS8tOS6huaIkeS4gOeoi++8jOiZveeEtuS4jeiDveS4gOebtOebuOS8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aIkeS5n+e7iOW9kuWtpuS8muS6huS7lueUqOemu+W8gOeVmeS4i+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jwvcD48cD48ZW0+NDIuPC9lbT7mhJ/mganoioLpgIHkuIDmnZ/oir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Z7nvo7vvJvmhJ/mganoioLpgIHkuIDlsIHkv6HvvIzpgqP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J/mganoioLpgIHkuIDkuKrmi6XmirHvvIzpgqPmmK/miJHnmoTniLHjgIL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uqLnmoTml7boioLvvIzkuIDku73lv6vkuZDkvKDpgJLnu5nkvaDvvIzor7fmjqXnnY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KfjgII8L3A+PHA+PGVtPjQzLjwvZW0+5oSf5oGp77yM55Sf5ZG95aaC5q2k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W/5rKz5Lit56Gu5pyJ5a6d55+z5Zyo54ag54ag55Sf6L6J77y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Liw5a+M5LiO5aSa5b2p77yM5LiH54mp55Sf54G16LWQ5LqI55q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Gt55qE55Sf5rS75r+A5oOF44CCPC9wPjxwPjxlbT40NC48L2VtPuWQkeaJgOaci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aci+WPi+WSjOaIkeaJgOeIseeahOaci+WPi+ivtOWjsOaEn+a/g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OA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IkeacieeUn+mftuWFie+8jOW4puS9oOaXoOept+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J/osKLkvaDpmarmiJHpl6/ov4fpgqPkupvpo47pgqPkupvpm6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liqnnmoTml7blgJnmnInkvaDpvJPlirHvvIzmhJ/osKLlnKj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7PlsJHov5jmnInkvaDvvIzkurLniLHnmoTmnIvlj4vvvIzmg7Por7TnnJ/lvpf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Q2LjwvZW0+5Zyo5oiR5Lus55u46IGa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4+N5oOc55qE5oOF6LCK77yM5Zyo5oiR5Lus5bm06L27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5yf5oya55qE55u455+l77yM6L+Z5Lu957yY5YC85b6X5oiR5Lus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sOeQg+W+iOWkp++8jOS9huiuqeS6jOS4quS4jeWQ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buOmBh+WPiOinieW+l+Wug+WlveWwj+OAgui/meaYr+S7gOS5iO+8n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En+iwouS4iuiLjeiuqeaIkeiupOivhuS6huS7l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msqHmnInot53nprvvvIzml6DmiYDosJPlpKnmtq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tbfop5LvvIzpl67lgJnku47mnKrlv5jorrDvvIzlnKjov5nlpoLor5f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pgIHljrvmnIDnvo7kuL3nmoTmuIXmmajlv4Por63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nlJ/lubPlronvvIE8L3A+PHA+PGVtPjQ5LjwvZW0+5LqR5oSf6LCi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e57+U55qE56m66Ze077yb6bG85oSf6LCi5rC077yM57uZ5LqG55Sf5ZG9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mw5oSf6LCi5bGx77yM57uZ5LqG5YKy6KeG55qE5Y+M55y877yb5oiR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+L5oOF55qE5rip5pqW44CCPC9wPjxwPjxlbT41MC48L2VtPuWkqumYs+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eUte+8jOeHg+eDp+eBq+eEsOOAgueUn+a0u+S4reS9oOe7meaIkeWFheeUt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WSjOelneemj++8jOWwseaYr+S4gOS7veW4jOacm+WSjOS/oeW/g++8jO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+8jOaEn+iwouS9oOOAgjwvcD48cD48ZW0+NTEuPC9lbT7mhJ/os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5nkuobmiJHoi6bpmr7nmoTlkIzml7bkuZ/nu5nkuobmiJHlt6jlpK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lnKjoh6rlt7HnmoTkurrnlJ/pgZPot6/kuIrvvIzlp4vnu4jog73lkKv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47pm6jvvIzlnabnhLblupTlr7nmjKvmipjvvIzojaPovrHkuI3mg4rvvIzlvpflpLH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UyLjwvZW0+5YWE5byf77yM5oSf6LCi5L2g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M5a+55oiR55qE5biu5Yqp77yM5oiR5Lya6K6w5b6X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1My48L2VtPuaLlOS4i+S4gOagueeBq+m4oeeah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Ng+mHjOS8oOaDhe+8jOWAn+edgOeni+mjju+8jOWwhuaIkeeahOa1k+a1k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WIsOS9oOeahOi6q+aXge+8jOacieS6huS9oOeahOWFs+aAgO+8jOi/meS4quWIn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OAguaEn+aBqeiKguW/q+S5kO+8gTwvcD48cD48ZW0+NTQuPC9lbT7lnKj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qIDor43kuK3vvIzorqnmiJHku6znmoTlv4PngbXmm7Tov5HvvJvlnKjml7blu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K3vvIzorqnmiJHku6znmoTnpZ3npo/mm7TnnJ/vvJvlnKjojKvojKvnmoTnvZ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ku6znnJ/mg4XnibXmiYvvvJvmnInnvJjorqTor4bkvaDnnJ/lpb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gaXlurfvvIHml7bml7blv6vkuZDvvI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Lu95b+D5oOF77yM6aOY6aOe552A5b+D57Wu55qE55eV6L+5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285q2k5rC46L+c54+N6JeP5Zyo5b+D5bqV44CC5rex5rex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5rC46L+c5bm456aP77yB5rC46L+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ieS9oO+8jOWtpOeLrOeahOWPkeWRhuacieS6huaDiuWW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yiemDgeeahOepuuawlOW8gOWni+a1geWK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v6vkuZDorqnkvaDlpoLmraTlv6vkuZDvvIzmhJ/osKLlgaXlurf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aXlurfvvIzmhJ/osKLlubjnpo/orqnkvaDlpoLmraTlubjnpo/vvIzmhJ/osKL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raTlpoLmhI/vvIzmhJ/osKLkurrmsJHluIHorqnkvaDlpoLmraTmnIn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vvIzkuIDliIfpobrliKnvvIE8L3A+PHA+PGVtPjU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6K+X5YWF5ruh5YWz5oCA77yM5oSf5r+A5Ly85q2M6aWx5ZCr57K+5b2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Sf5oGp55qE5pel5a2Q5LqG6YCB57uZ5L2g5pyA55Sc6Jyc55qE5omT5om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4m55q6K55qE5pel5a2Q6YeM5pyJ5Lu9576O5Li9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iuWkqe+8jOWcqOmBpei/nOeahOatpOWkhO+8jOaIkeaKi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abvue7j++8jOaKmOi1t+elneemj+eahOe6uOm5pO+8jOmjnui/h+WNg+Wx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PquaYr+S4uuS6huWRiuivieaIkeeahOaBqeaWveS9oO+8mu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W/g++8gTwvcD48cD48ZW0+NjAuPC9lbT7osKLosKLkvaDmm77nu4/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kuo7miJHorrDlv4bph4zmnIDmt7HlpITmnIDnvo7lpb3nmoTkvY3nva7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m6DkuLrmnInkvaDmiJHnmoTorrDlv4bph4zlj6rlrZjlnKjov5nkupvmr5vojLjoj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5PjgILlroPku6zmnInnnYDmmI7mmYPmmYPnmoTlhYnlnIjlj6vmiJHkuIDnm7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YxLjwvZW0+5YGH5aaC6L+Z5Lqb5bm05rKh5pyJ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6LWw5Yiw5LuK5aSp77yb5YGH5aaC6L+Z5Liq5LiW55W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a6a5Lya5Ye65a625b2T5ZKM5bCa77yb5Zug5Li65rKh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rS7552A6L+Y5pyJ5LuA5LmI5oSP5LmJ77yb5Lqy54ix55qE77yM6LCi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44CCPC9wPjxwPjxlbT42Mi48L2VtPuaIkeWPquWvue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wouS6huWkn+WTpeS7rOWFhOW8n++8jOaEn+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vueaIkeeahOW4ruWKqe+8jOaIkeS8muiusOW+l+S9oOWvueaIke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kuaDmg6/mnInkvaDvvIzmi6XmirHnnYDkva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miJbpm6jlpKnvvIzmhJ/osKLmnInkvaDvvIzpmarkvLTnnYDkva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nj43mg5zjgII8L3A+PHA+PGVtPjY0LjwvZW0+5oSf6LCi5L2g6Zmq5oi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qb6aOO6YKj5Lqb6Zuo77yM5oSf6LCi5Zyo5pyA5peg5Yqp55qE5pe25YC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o5a2k54us55qE5pe25YCZ6Iez5bCR6L+Y5pyJ5L2g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6K+055yf5b6X5b6I6LCi6LCi5L2g6Zmq5oiR6LWw6L+H5Lq655S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w44CCPC9wPjxwPjxlbT42NS48L2VtPuWNs+S9v+acieS4gOWNg+S4quS6uu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j+i/h++8jOaIkeS+neeEtuiDveWkn+i9u+advueahOiupOWHuuS9oO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7lueahOS6uui4j+edgOeahOaYr+WcsO+8jOiAjOS9oOWNtOi4j+edg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pHmhJ/osKLpo47nu5nlroPnlJ/mnLrvvIzmmKX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lroPmtLvlipvvvIzmiJHmhJ/osKLkvaDnu5nmiJHpvJPlirHvvIzorqnmiJ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pvvvIzorqnmiJHmnInov73msYLli4fmsJTvvIzorqnmiJHmnIn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miorkvaDnj43ol4/lv4Pph4zvvIzmhJ/mganoioLvvIzmhJ/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S+6aOe5LiA5Y+q55m96bi957uZ5L2g77yM5o2O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2O5LiK5oiR55qE56Wd56aP77yM6aOY5ZCR5L2g55qE5b+D5rW3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oS/5L2g5b+r5b+r5LmQ5LmQ5Zyw6Z2i5a+55q+P5Liq5pmo6ZK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6auY6auY5YW05YW05Zyw6Z2i5a+56Iqx5byA6Iqx6JC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uuOWkmuivneiXj+WcqOWPo+mHjO+8jOacieiuuOWkmuaDh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aEn+WKqOiXj+WcqOW5s+aXpemHjO+8jOiuqeaIkeadpeaKiuWug+S7rO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eIseeahOiAgeWmiO+8jOaEn+iwouaCqO+8jOaEv+S9oOW5uOemj+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Wkqe+8gTwvcD48cD48ZW0+NjkuPC9lbT7mhJ/osKLlsoHmnIj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nvJjku73orqnmiJHniLHkuIrkvaDvvIzmhJ/osKLml7bpl7Torqn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hJ/osKLlj4vmg4XorqnmiJHmhJ/liqjkvaDvvIzmhJ/osKLlm5vlraP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mhJ/osKLnlJ/mtLvorqnmiJHnpZ3npo/kvaD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4ix5oOF77yM5piv55yf6K+a55qE5bGV546w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Zyo5L2g6Lef5YmN77yb54ix5oOF77yM5piv5omn552A55qE5oOF5oSf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E5a2Y5Zyo5L2g55qE6Lqr6L6577yb54ix5oOF77yM5piv5rC45oGS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A55Sf5bCG5L2g6Zmq5Ly077yb5Y+q5oS/5aSp5aSp55yL5Yiw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WPquaEv++8jOWcqOS9oOeahOeQh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DveS4uuS9oOWinuWKoOS4gOeCuem8k+WKse+8jOWcqOS9oOeUn+a0u+WHuueO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WsuaDq+aXtuiDvee7meS9oOS4gOeCueWEv+WKm+mHj+WSjOW4jOW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J/mtLvnmoTljIblv5nmgLvorqnmiJHmiorkvaDlv73nlaX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hJ/mganoioLnmoTpkp/lo7DvvIzmiJHopoHnrKzkuIDkuKr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nmoTnpZ3npo/vvIzmhL/kvaDlubjnpo/lgaXlur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6K+06ZW/5LiN6ZW/77yM6K+055+t5LiN55+t77yb5Y+v5piv5L2g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M5Zyo5LqG5oiR55qE6Lqr5LiK77yM5oiR5oSf6KeJ5Yiw5piv5aSa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oKy5Lyk77yb5bm456aP55qE5piv5L2g5LuO5p2l5bCx5LiN56a75LiN5byD77y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5Yiw5LqG546w5Zyo5oiR6YO95rKh5pyJ6K6p5L2g6L+H5LiK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C48L2VtPuaEn+iwouWkqe+8jOW4puadpemYs+WF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En+iwouWcsO+8jOW4puadpeaUtuiOt+eahOS4sOa7oe+8m+aEn+iwouWx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gOeZu+eahOS8n+WyuO+8m+aEn+iwoua1t++8jOW4puadpeeip+azoueahOa1qua8q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4puadpeWPi+aDheeahOa4qeaaluOAgu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Z/orrjkuI3mmK/mgqjmnIDlh7roibLnmoTlkZj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tIfmlaznmoTpooblr7zjgILmhJ/osKLmgqjlr7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n7nogrLjgII8L3A+PHA+PGVtPjc2LjwvZW0+5Lq655qE5LiA55Sf5Lit5pyJ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Zuo5aSp77yM5L2G5oC75Lya6Zuo6L+H5aSp5pm044CC5aW9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uo5Lye77yM5LiN566h5pm05aSp6L+Y5piv6Zuo5aSp6YO95Lya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iwouiwouS9oOaEv+aEj+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aci+WPi+eahOinkuiJsu+8jOaIluiuuOS9oOS4jeaYr+WUr+S4g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aIkeeUn+WRveS4reacgOeyvuW9qeeah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ot6/ni6zoh6rlvoHvvIzlubjlvpfkuI7miJHpgJTkuK3vvIzmkLrmiYv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vbzmraTnm7jmjL3ljobno6jpmr7vvIzmhJ/osKLlpJrlubTpo4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o3luqbop4HnnJ/lv4PjgII8L3A+PHA+PGVtPjc5LjwvZW0+5pi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6K+G77yM5oiR5Lus6YCJ5oup5oSf6LCi77yb5LuK5aSp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YWz5rOo77yM5oiR5Lus6YCJ5oup5oSf6LCi77yb5piO5aSp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77yM5oiR5Lus57un57ut6YCJ5oup5oSf6LCi44CC5oSf6LCi5L2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4ix55qE5pyL5Y+L77yBPC9wPjxwPjxlbT44MC48L2VtPuaEn+iwo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iuqeaIkeS7rOeahOWPi+iwiuWmguWygeaciOiIr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gTwvcD48cD48ZW0+ODEuPC9lbT7lkJHmiYDmnInluK7lv5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miJHmiYDniLHnmoTmnIvlj4vor7Tlo7DmhJ/mv4DvvIzmhJ/mv4D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miJHnmoTnlJ/lkb3kuLDlr4znvo7kuL3vvIzmiJHmhL/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7blhYnvvIzluKbkvaDml6DnqbfmrKLmhInvvIE8L3A+PHA+PGVtPjg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77yM5pyJ5LqG5L2g77yM5oiR55qE5LiW55WM5rC46L+c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MGpuYWtiLmh0bWwiPmh0dHBzOi8vZHVhbmp1emlrdS5jb20vZHVhbmp1emkvMGx1aDBq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D46A3B2625F69A086183F65BD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