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ECE349ECDEA3423AA90C757AC0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ECE349ECDEA3423AA90C757AC0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Y+R5pyL5Y+L5ZyI55qE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su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7meS6uuaOjOWkluihqOeahOWdmuW8uu+8jOWGheW/g+eahOaflOi9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S6uuWcqOS5juS9oO+8jOS9oOS7gOS5iOmDveaYr++8m+WIq+S6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S9oOS7gOS5iOmDveS4jeaYr+OAguWIq+WOu+S4jeaDs+S9oOeahOS6u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ogOiHquivre+8jOWGt+S6huiHquW3se+8jOWPiOaJsOS6huW5s+mdme+8m+WIq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ecvOmHjOaZg+adpeaZg+WOu++8jOS8pOS6huaDhe+8jOWPiOS5s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y48L2VtPuWbnuW/huW+iOe+juWlve+8jOS9hui/h+WQj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8pOaEn+OAgeS4jeiIjeOAgeWSjOW+iOWkmueahCZsZHF1bzvlpoLmnpw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ZCO5p2l5b2T5pyL5Y+L77yM5oiR5Lus5Lmf5Y+q5piv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5pyo6Iif6K+06L+H77ya5LiA5Y6i5oOF5oS/77yM5YaN5Yqr6Zq+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aC5p6c5LiA5b+D5oyk6L+b5Yir5Lq655qE5LiW55WM77yM5pWI5Lu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77yM5oCO5LmI6IO95rS75Ye65oiQ5Yqf55qE6Ieq5bex77yM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oyl6ZyN552A6Ieq5bex55qE5Lq655Sf77yM5q+r5peg5oSP5aSW55qE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S25Zy644CCPC9wPjxwPjxlbT42LjwvZW0+5oiR57uI55Sf55qE562J5YCZ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2g5Yi56YKj55qE5Yed55y444CCPC9wPjxwPjxlbT43LjwvZW0+5oiR57uI5L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Yiw77yM6Z2i5a+55L2g5pe25rOi5r6c5LiN5oOK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So5LiA6aKX6LWk6K+a5LmL5b+D77yM5ZaC5YW75LqG5LiA5Y+q6Jma5oOF5YG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5Sf44CCPC9wPjxwPjxlbT45LjwvZW0+5L2G5piv77yM6Z2i5a+55bm055qE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4af5oKJ6ICM5Y+I6ZmM55Sf55qE6Z2i5a2U77yM6L+Z5LiA6L6I5a2Q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ZCO5LiA5qyh6KeB5Yiw5LqG44CCPC9wPjxwPjxlbT4xMC48L2VtPu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WOn+adpe+8jOaIkeaDs+W/teeahO+8jOWPquaYr+S4gOS4quWQjeWt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TEuPC9lbT7ku5bor7TlnLDnkIPmmK/lnIbnmoTvvIz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IDotbfkuZ/pmpTkuobkuIDkuKrlkajplb/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yA5b+D77yM5oiR55qE6Zq+5Y+X77yM5oiR6YO95bC96YeP55WZ57uZ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uO5LiN5oyH5pyb5Lu75L2V5Lq65b+D55a85oiR5Li65oiR5omb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9k+S4gOS4quS6uuacieS6huemu+W8gOeahOW/t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zqOWumuWbnuS4jeWIsOWOn+adpeeahOS9jee9r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k63ov4fku6XlkI7vvIzmiorlv4PmlL7lhrfkuIDngrnvvIzmiorml6Dmg4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pb3kuIDngrnjgII8L3A+PHA+PGVtPjE1LjwvZW0+6Ieq5L2g56a75byA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e26Ze05Lya5biu5oiR5b+Y6K6w5L2g77yM5Y+v5LiN5pu+5oOz5Y206K6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Y+Y5pys5Yqg5Y6J44CCPC9wPjxwPjxlbT4xNi48L2VtP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OaIke+8jOivt+S9oOWKoeW/heS4jeimgeS8pOWus+aIke+8jOaIkei/me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sue7j+Wkn+i+m+iLpuS6huOAgjwvcD48cD48ZW0+MTcuPC9lbT7lvZP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73nlaXkvaDnmoTml7blgJnjgIHmmK/lupTor6XlrabkvJrlv73nlaXpgqP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E4LjwvZW0+5L2g6LWw5LmL5ZCO77yM5oiR5b6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n55eF77yM55a85b6X5oiR55eb5LiN5qyy55Sf44CCPC9wPjxwPjxlbT4x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bnuS4jeadpeeahOS4nOilv++8jOaIkeWPquWlveWBh+ijheS7juayoeaLpeaci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vaDmgoTmgoTnmoTnlZnoqIDlnKjmoJHmtJ7ph4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gLPlgL7lkKzvvIzmnInkuIDkuJ3mg4bmgIXjgII8L3A+PHA+PGVtPjIxLjwvZW0+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5aWi5pyb77yM5bCx5LiN5Lya5pyJ5aSx5pyb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jueZveS7gOS5iOWPq+aBsOWIsOWlveWkhO+8jOaIkeWPquaYr+S4jeaDs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WSjOiiq+i+nOi0n++8jOivpeaLpeaKseeahOaXtuWAmeaIkeS4jemAgOatpe+8jOiv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aIkee7neWvueS4jeS8muWTreOAgjwvcD48cD48ZW0+MjMuPC9lbT7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vvIzku5bnl4rmhIjnmoTlj6rmmK/lpJbooajvvIzmnInkuIDnp43kvK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pqqjpq5PvvIzlnKjkurrnnIvkuI3op4HnmoTlnLDmlrnogobo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yo5oiR5pyA6Zq+6L+H55qE6YKj5aSp5aSc6YeM77yM5oiR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44CCPC9wPjxwPjxlbT4yNS48L2VtPuWmguaenOWPr+S7pe+8jOaIkeaEv+WBm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+8jOiHs+WwkeWQueWIsOS9oOeahOecvOmHjOS9oOS8muS4uuaIke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IDliJ3vvIznuqbnnYDop4HkuIDpnaLlsLHog73kvb/op4H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lh6DlpKnpg73msr7nnYDlhYnvvIzlj5jmiJDlpb3ml6XlrZ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M5aOw5b2i5oiQ55qE56m66Ze077yM5Lu75Yet5bm05Y2O5p2l5Y67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6d54S25L+d5oqk552A55qE5Lq655qE5a656aKc5LiN5pu+5pS55ZKM5LiA5Zy6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M5rKh5pyJ6JC95bmV55qE5oGo44CCPC9wPjxwPjxlbT4yOC48L2VtPuS5n+iuuO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WIsOS6huWwveWktO+8jOayoeaciee8mOS7veeahOeIseaDheWGjeaAjuS5iOaMo+a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IsOi/h+WOu+OAgjwvcD48cD48ZW0+MjkuPC9lbT7mr4/kuKrkurrpg73mnIn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lsoHmnIjjgILkvYblpoLmnpzkvaDog73mjLrov4fmnaXvvIzlpJrlubT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pgqPkupvoibDpmr7nmoTlsoHmnIjmnIDlkI7kvJrlj5jmiJDmlbTkuK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sr7lvannmoTml6XlrZDjgII8L3A+PHA+PGVtPjMwLjwvZW0+5q+P5qyh5omT5a6M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77yM6YO95Lya6aqX6Ieq5bex6K+05L2g5oOz5oiR5Lq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IseS4iuS4gOS4quS6uuS9oOmcgOimgeeahOaYr+ekuueIs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tuS6huS4gOS4quS6uuS9oOmcgOimgeeahOaYr+ekuuW8s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lkYror4nmiJHvvIzpgqPmrrXpmr7mjKjnmoTml6XlrZDmiJHmmK/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naXjgILml7bpl7TkuZ/kvJrlkYror4nkvaDvvIzkvaDmmK/lpoLkvZXlpLH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hI/nlKjnlJ/lkb3niLHkvaDnmoTkurrjgII8L3A+PHA+PGVtPjMz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Lus77yM6L+e5LiA5Y+l6Zeu5YCZ6YO96KeJ5b6X5aWi5L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S7peS4uuaXtumXtOaYr+acgOWlveeahOWBj+aWue+8jOWPr+ay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qOaYr+earuWkluS8pOOAgjwvcD48cD48ZW0+MzUuPC9lbT7ml6fmg4Xkurrnu5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r5TpmYznlJ/kurrov5jopoHlsLTlsKz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ac5qyi55qE77yM6K6o5Y6M5L2g6K6o5Y6M55qE77yM5L2G5Y2054i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44CCPC9wPjxwPjxlbT4zNy48L2VtPui3jOi3jOaSnuaSnuaJjeaYjueZv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tieaIkeeahOWwseS9oOS4gOS4quOAgjwvcD48cD48ZW0+MzguPC9lbT7kvaDpl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miJHniLHnmoTmqKHmoLfvvIzlgY/lgY/miJHljbTplb/kuobkuIDlia/kvaD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M5LjwvZW0+6L+H5Y6755qE5LiA6aG177yM6IO95LiN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7+777yM57+76JC95LqG54Gw5bCY5Lya6L+35LqG5Y+M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xseays+i/nOmYlO+8jOS6uumXtOeDn+eBq++8jOaXoOeWkeaYr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aYr+S9oOOAgjwvcD48cD48ZW0+NDEuPC9lbT7kuI3og73mlq3lubLlh4D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lkozlpb3lpoLliJ3vvIzmnIDmipjno6jkurrjgII8L3A+PHA+PGVtPjQ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Y+j55qE6K+d77yM6YO96KKr6aOO5ZC555qE5aW96L+c5aW9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Ev+W+l+S4gOS6uuW/g++8jOS7juatpOS4juS9oOWGjeS5n+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eahOe+juaipuOAgjwvcD48cD48ZW0+NDQuPC9lbT7mnInml7blgJ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vojlpKflvojlpKfvvIzlpKfliLDmiJHku6zkuIDovojlrZDpg73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jgII8L3A+PHA+PGVtPjQ1LjwvZW0+5aSq5aSa55qE5LiN6IO96K+077yM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6ZSZ6L+H77yM5aSq5aW955qE5oiQ5Zue5b+G77yM5aSq5bCR55qE5Lyk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WSjOS9oOeahOS4jeWQjOWcqOS6ju+8jOS9oOWu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6m+aWueW8j++8jOS7iuWQjuS+neeEtuS8muaLv+adpeWPluaCpuWFtu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IkeS6pOS7mOe7meS9oOeahOmCo+S6m++8jOWNtOaXoOazleWGjei1oOS6iO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cuPC9lbT7miJHkuZ/kuI3mg7PlkIrmrbvlnKjkvaDov5n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vvIzlm6DkuLrkvJrnu5nkvaDluKbmnaXpob7omZHvvIzlj6/miJHoh6rlt7HkuZ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vvIzllpzmrKLkuIDkuKrkurrmnInplJnlkJfvvJ8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W55WM5LiK55yf55qE5rKh5pyJ5LuA5LmI5piv5rC46L+c44CC5LiA5q61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qG5bCx5reh5LqG44CC5LiA5q6154ix5oOF77yM5YiG56a75LqG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omA5oul5pyJ55qE77yM5Lmf6K645LiL5LiA56eS77yM5bCx5LiN5Ya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WWnOasouS9oOaIkOS6huaIkeacgOmHjeim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OAguS4jeWWhOiogOi+nuWNtOeIseS9oOWlvea3s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nmoTpm7fpmLXpm6jmlaPmkq3nnYDnu5XmooHnmoTlr5LmhI/vvIzmjIfotbfmjIf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bvotbflj5Hnl5LnmoTml4vlvovjgII8L3A+PHA+PGVtPjUxLjwvZW0+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6JOm54S25Zue6aaW5pe277yM6YO95Y+v5Lul55yL5b6X5Yiw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YKj5Liq5Lq677yM5LiN6KaB5ou/6L+H5Y6755qE6K6w5b+G5p2l5oqY56O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iR5Y+v5Lul54ix5L2g5pKV5b+D6KOC6IK677yM5Lmf5Y+v5Lul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y6ISG6ISG44CCPC9wPjxwPjxlbT41Mi48L2VtPuWkseaBi+WwseaYr+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u+i6q+eahOe7neWlveacuuS8muOAguWkseaBi+aYr+S7gOS5iO+8n+aYr+WRiuWIq+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aWsOi1sOWQkeS6hueQhuaZuuOAgumAgOiAjOe7k+e9ke+8jOWtpuS8mui/m+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kI7mnaXmiY3lj5HnjrDniLHkvaDmmK/kuIDnp43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IbliIblkIjlkIjlnZrmjIHkupTlubTkuobvvIzov5nmrKHlupTor6XmmK/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lvIDkuobvvIzlm6DkuLrmiJHmhJ/op4nnnJ/mraPnmoTnprvlvIDmmK/msqHmnIn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vvIzov5nkuI3mraPmmK/or7TnmoTmiJHku6zlkJ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bCx5piv5LiA5Zy657uP5Y6G77yM6LWw5Yiw5pyA5ZCO5Y+q5Ymp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/mei+iOWtkOWFiOaUvui/h+S9oO+8jOS4i+i+iO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4puaIkeWbnuWutuOAgjwvcD48cD48ZW0+NTYuPC9lbT7lm6DkuLrmsqHlvpf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mL7lvpfmoLzlpJblpb3vvIzov5nkuI3mmK/niL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b285q2k55qE6L+H5a6i77yM5pOm6IKp6ICM6L+H77yM5Y+q5piv54W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1OC48L2VtPuavj+asoeeci+WIsOi3n+S9oOacieWFs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aIkeWwseaDs+WViu+8jOS7peWJjeWvueaIkemCo+S5iOWlveeah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OsOWcqOeqgeeEtuWwseS4jeaYr+aIkeeahO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r/lnKjojKvojKvkurrmtbfkuK3kuZ/og73mib7liLDkvaDvvIzlm6DkuLr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prvlvIDov4fmiJHjgII8L3A+PHA+PGVtPjYwLjwvZW0+6Zq+6L+H55qE5pe25YCZ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WM5LiK5omA5pyJ55+r5oOF55qE5paH5a2X6YO95piv6YeP6Lqr5a6a5Yi2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YO95oSf5ZCM6Lqr5Y+X44CCPC9wPjxwPjxlbT42MS48L2VtPuS7peWQj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wj+S8meS8tOaLv+S9oOWQjeWtl+WogeiDgeaIkeS6hu+8jOWboOS4uuaIk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agoe+8jOemu+W8gOS6huS9oOOAgjwvcD48cD48ZW0+NjIuPC9lbT7kuIDkuKr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Kvplb/nmoTov5nkuKrlpJzmmZrvvIzlkKznnYDkuIDpppbpppbnhp/mgon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kvJrpvLvphbjvvIzmg4Xnu6rojqvlkI3liLDkuobkvY7ngrn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6L+H5LqG77yM5b6I5aSa5pe25YCZ77yM5oiR6YO95a+56Ieq5bex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g6IO95Li65Yqb44CCPC9wPjxwPjxlbT42NC48L2VtPuS9oOeahOS4lueVjO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eahOmdouiyjO+8jOWFqOeUseS9oOiHquW3seWGs+Wum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kvaDkuI3or7TvvIzmiJHkuZ/kuI3or7TjgIL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nYDor7TnnYDlsLHlj5jkuobvvIzmg7PnnYDmg7PnnYDlsLHnr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695oGV5p+Q5Lq65piv566A5Y2V55qE77yM5L2G5YaN5qyh5L+h5Lu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a6M5YWo5piv5Y+m5LiA5Zue5LqL5LqG44CCPC9wPjxwPjxlbT42N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S4uuS7gOS5iO+8jOi3n+WcqOS9oOi6q+WQjui1sOedgOi1sOedgO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eahOecvOazqueVmeS6huS4i+adpeOAgjwvcD48cD48ZW0+Njg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liKvkurrnlJ/msJTml7bor7TnmoTor53vvIzlm6DkuLrlvoDlvoDpgqPmiY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I8L3A+PHA+PGVtPjY5LjwvZW0+5L2g6K+06L+H6KaB5b2T5oiR55qE5L+d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b+D5Zyo5LiL6Zuo5L2g55qE5Lq65Y205Zyo5ZOq6YeM77yf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+8jOWlveWDj+aYr+WNg+S4h+aUr+mtlOaMh++8jOWlveWDj+aYr+WNg+S4h+ad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pu+8jOW8ueWHuuS6huWNg+WPmOS4h+WMlueahOWjsOmfs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nKjotbDvvIzlubTpvoTlnKjplb/jgILmh4LlvpfnmoTlpJrkuobvvIznnIv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obvvIzlv6vkuZDotormnaXotorlsJHkuobjgILkuI3lvpfkuI3mib/orq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Lnlj5jkuoblvojlpJrvvIzlvojlpJrjgILmiJHnlq/ov4fvvIzlgrvov4fvvIz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nZrmjIHov4fvvIzmiJHniLHov4fvvIzliLDmnIDlkI7ov5jmmK/miJ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yLjwvZW0+5LiW55WM5Ymp5oiR5LiA5Liq77yM5oiR5oOz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p2l5om+5oiR44CCPC9wPjxwPjxlbT43My48L2VtPuS4jeaLvOeIue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mO+8jOS4jeaLvOW3peS9nO+8jOS4jeaLvOmSse+8jOaIkeS7rOWPquaLv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borrjku5blsLHov57lkKzop4HkvaDnmoTlo7Dpn7Ppg7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a3nvarvvIzkvaDlj4jkvZXoi6bni7zni4jlj6vnmoTlo7DlmLbpg73opoHljrvov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e26Ze05Y+v5Lul6K6p55eb6Ium5p+U6L2v77yM6bq75p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55qE6Kej6I2v44CCPC9wPjxwPjxlbT43Ni48L2VtPuaipuaYr+S4quW+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nOilv++8jOaAu+WcqOS9oOavq+aXoOmYsuWkh+eahOaXtuWAmeiuqeS9oOius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WwveW/g+aAneaDs+imgeW/mOiusOeahOS6uuOAgjwvcD48cD48ZW0+Nzc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ngb/ng4LvvIzpo47pm6jkuK3lpZTot5HvvIzlgZroh6rlt7HnmoTmoqbvvIz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jgII8L3A+PHA+PGVtPjc4LjwvZW0+5LiA5Liq5Lq65Lmf5b6I5aW9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JC95Y+I5rSS6ISx44CCPC9wPjxwPjxlbT43OS48L2VtPuS9oOS5n+iuuOW3su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e6v++8jOS9huS7juacqui1sOWHuuaIkeeahOaAneW/t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va/lg4/kuIDmiorliIDvvIzpgIHnu5nliKvkurrmjY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oOz5Lul5LiA56eN5LiN5LiA5qC355qE5b+D5oOF5bGV546w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iR77yM5L2G5Y205Zyo5L2g6Z2i5YmN556s6Ze05bSp5aG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meWcqOeLgumjjueahOWkqeWPsOS4gOacm+aXoOmZhei/meS4gOW6p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gTwvcD48cD48ZW0+ODMuPC9lbT7lr7nkuo7ml6DlpYjnmoTkvaD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nprvlvI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mZGRkMHhneXc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ZDB4Z3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ECE349ECDEA3423AA90C757AC0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