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CDDD14F9CBCBDC38215A4C09E1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DDD14F9CBCBDC38215A4C09E1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S6uuilv+i+num7hOm5pOalvO+8j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4i+aJrOW3nuOAgiZtZGFzaDsmbWRhc2g75p2O55m944CK6buE6bmk5qW86YCB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bm/6Zm144CLPC9wPjxwPjxlbT4yLjwvZW0+6L+R5a+S6aOf6Zuo6I2J6JCL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bqm6IuX6aOO5p+z5pig5aCk44CCJm1kYXNoOyZtZGFzaDvjgIrmnYL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h5HosLflubTlubTvvIzkubHnlJ/mmKXoibLosIHkuLrku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mAi+OAiueCuee7m+WUhyZtaWRkb3Q76YeR6LC35bm0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id6L+H5riF5piO6YeO6Imy57mB77yM5p+z6Iqx5qaG6I2a5omR6L266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prnlgYHjgIrpgIHov6Tpg47kuK3kvb/pq5jkuL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g5/msLTliJ3plIDop4HkuIflrrbvvIzkuJzpo47lkLnmn7PkuIfmnaH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oKTmrLLkuIrosIHnm7jkvLTvvIzpqazouI/mmKXms6XljYrmmK/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qpuW3qeOAiuilhOmYs+Wvkumjn+WvhOWuh+aWh+exj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dqOW9semHjO+8jOa1t+ajoOS6reeVlO+8jOe6ouadj+aiou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5y85YS/5aqaJm1pZGRvdDvov5/ov5/mmKXml6XlvITovbv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nq7nmoJHml6Dlo7DmiJbmnInlo7DvvIzpnI/pnI/mvK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v5jlh53jgILlsq3mooXosKLlkI7ph43lpobolYrvvIzlsqnmsLTpk7rmnaXljbT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Lns7vpub/lhL/pmLLnjI7lrqLvvIzmu6Hmt7vojLbpvI7lgJnlkJ/lg6fjgILlpb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m6jlkIzlip/lipvvvIzmnb7lvoTojpPoi5Tlj4jkuIDlsY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Om5pOOAiuaYpeaXpeWxseS4reWvuembquacieS9nOOAiz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Rl+egtOiwgemSiOe6v+OAgiZtZGFzaDsmbWRhc2g76buE5YWs57uN44CK6Z2S546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TlubTnpL7ml6XlgZzpkojnur/jgIs8L3A+PHA+PGVtPjkuPC9lbT7mmK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5zkuovvvIzotY/njqnlpJzlv5jlvZLjgILmjqzmsLTmnIjlnKjmiYvvvIzlvI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jgILlhbTmnaXml6Dov5zov5HvvIzmrLLljrvmg5zoirPoj7LjgILljZfmnJvpuKP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pbzlj7Dmt7Hnv6Dlvq7jgIImbWRhc2g7Jm1kYXNoO+S6juiJr+WPsuOAiuaYp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izwvcD48cD48ZW0+MTAuPC9lbT7or5XmioroirHljZzlv4PmnJ/vvIzmiY3nsKr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DjgIImbWRhc2g7Jm1kYXNoO+i+m+W8g+eWvuOAiuelneiLseWPsOi/kSZtaWRkb3Q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xMS48L2VtPuWxsemHjOaYpemjjuaXoOmWkuaWre+8jOa1t+aj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csOajoOW8gOOAgiZtZGFzaDsmbWRhc2g75qW86ZKl44CK6b6Z5r2t5pa55L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nOWfjua4kOiniemjjuWFieWlve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44CK546J5qW85pilJm1pZGRvdDvmmKXmma/jgIs8L3A+PHA+PGVtPjEzLjwvZW0+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ZqP5Yaw56yL5ru077yM5paw5pil5YG35ZCR5p+z5qKi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jgIrmmKXml6XjgIs8L3A+PHA+PGVtPjE0LjwvZW0+56em5Zyw572X5pW35aWz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7u/5rC06L6544CCJm1kYXNoOyZtZGFzaDvmnY7nmb3jgIrlrZDlpJzlkLT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tjOOAizwvcD48cD48ZW0+MTUuPC9lbT7mmI7mnJ3muLjkuIroi5HvvIzngavpgJ/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6XjgIImbWRhc2g7Jm1kYXNoO+atpuWImeWkqeOAiuiFiuaXpeWuo+ivj+W5uOS4i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sqfmtLLlr5Lpo5/mmKXkuqbliLDvvIzojbvoir3mt7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3pnZLjgIImbWRhc2g7Jm1kYXNoO+iMg+aIkOWkp+OAiui/nuaXpemjjuS9nO+8jO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4oe+8jOWHuui1pOaymea5luOAizwvcD48cD48ZW0+MTcuPC9lbT7plKbmsZ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aXlpKnlnLDvvIznjonlnpLmta7kupHlj5jlj6Tku4r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Zu+alvOOAizwvcD48cD48ZW0+MTguPC9lbT7phonmi43mmKXooavmg5zml6f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m5p+m4quWkqSZtaWRkb3Q76YaJ5ouN5pil6KG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aZ44CLPC9wPjxwPjxlbT4xOS48L2VtPue6oumFpeaJi++8jOm7hOe4oumFku+8j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JsuWuq+Wimeafs+OAgiZtZGFzaDsmbWRhc2g76ZmG5ri444CK6ZKX5aS05Ye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juS4iumdkuWxseWmguWxi+mHjO+8jOS4nOWutua1geawtO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OAgiZtZGFzaDsmbWRhc2g7546L57u044CK5pil5pel5LiO6KO06L+q6L+H5paw5pi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CV6YC45Lq65LiN6YGH44CLPC9wPjxwPjxlbT4yMS48L2VtPuS9juiKseagkeaYo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+8jOaYpeWFpeecieW/g+S4pOeCueaEgeOAguaWnOWAmuagj+W5suiDjOm5pum5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S9leS6i+S4jeWbnuWktOOAgiZtZGFzaDsmbWRhc2g755m95bGF5piT44CK5pil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meS4iuW5tuemveaxoOS4iuaane+8jOS6keegtOaciO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W9seOAgiZtZGFzaDsmbWRhc2g75byg5YWI44CK5aSp5LuZ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S5neabsua6quWktOWvuu+8jOahg+iKsee/u+mcnuafs+W8hOae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K57uN5piZ44CK6YK75bOw6Imu5LiK5Lq677y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eip+m4n+mAvueZve+8jOWxsemdkuiKseassueH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LqM6aaW44CLPC9wPjxwPjxlbT4yNS48L2VtPuaYqOWknOaxn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Un++8jOiJqOiJn+W3qOiIsOS4gOavm+i9u+OAguWQkeadpeaeiei0ueaOqOen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peS4rea1geiHquWcqOihjOOAgiZtZGFzaDsmbWRhc2g75pyx54a544CK5rS75rC0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m5pyJ5oSf44CLPC9wPjxwPjxlbT4yNi48L2VtPuiAgeWwhueZvuaMh+WvhOiAl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jeayvuaYpemHjeaFqOeEtuOAguS6keafk+Wkleabm+aIkOi/lOeFp++8jOmbvuma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Mlui9u+eDn+OAgueOi+WumOaJq+W7quW+teS4sOWyge+8jOmHjuWPsua/oeavq+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uWShOWwlOiZrOm+memhu+aXqei1t++8jOiOq+WwhuS5luaHkua7numHjea4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pe26KGM44CK5pil5LmF5LiN6Zuo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mthOWFs+WFs+iKsembqOa3se+8jOmAgeW4iOWGsumbqOWIsOaxn+a1lOOAg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axn+WktOafs++8jOiHquaciemdkumdkuadvuafj+W/g+OAgiZtZGFzaDsmbWRhc2g7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K5pil6YCB5YOn44CLPC9wPjxwPjxlbT4yOC48L2VtPuWAmualvOaXoOivreassu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Vv+epuum7r+a3oei/nuiKs+iNieOAgiZtZGFzaDsmbWRhc2g75a+H5YeG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mmKXoibLlsIbpmJHjgIs8L3A+PHA+PGVtPjI5LjwvZW0+5a+S5qKF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6d6IW744CCJm1kYXNoOyZtZGFzaDvmnY7muIXnhafjgIrmuJTlrrblgrI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3suefpeaYpeS/oeiHs+OAizwvcD48cD48ZW0+MzAuPC9lbT7pnZLmmKX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J/puKPkuI3mrYfjgILlpKnmtq/lpLHkuaHot6/vvIzmsZ/lpJbogIHljY7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np6bloZ7kupHvvIzlvbHmu57mpZrlhbPmnIjjgILouqvkuJbmrorng4LmvKvvvI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XoipzmsqHjgILlsoHmmY/kvZXmiYDku47vvIzplb/mrYzosKLph5Hpm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xn+WNl+aYpeaAgOOAizwvcD48cD48ZW0+MzEuPC9lbT7mmK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ljYnmnKjokIvokIvjgILku5PluprllojllojvvIzph4fomKnnpYHnp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5bCP6ZuFJm1pZGRvdDvlh7rov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l5oOz6KW/5rmW54Of5p+z6Imy77yM5rex5pil6aOO6Zyy5rC06L6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gJLjgIrlr4TpmYjlt57mnLHmlZnmjoj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suaZk+WxseemveeZvuenjem4o+OAizwvcD48cD48ZW0+MzMuPC9lbT7mmKXpmLTlno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vvIzml7bmnInlub3oirHkuIDmoJHmmI7jgIImbWRhc2g7Jm1kYXNoO+iLj+iI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3ruS4reaZmuaziueKiuWktOOAizwvcD48cD48ZW0+MzQuPC9lbT7pm6jmiZP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3pl6jvvIzlraTotJ/pnZLmmKXvvIzomZrotJ/pnZLmmKX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eOAiuS4gOWJquaiheOAizwvcD48cD48ZW0+MzUuPC9lbT7plb/kuo7mmKXmoqb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aPkvLznp4vkupHml6Dop4XlpITjgIImbWRhc2g7Jm1kYXNoO+aZj+auiu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ZtaWRkb3Q754eV6bi/6L+H5ZCO6I665b2S5Y6744CLPC9wPjxwPjxlbT4z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iwt+mbqOaYpeWwhuaaru+8jOacquingeiKseW8gOOAgiZtZGFzaDsmbWRhc2g76aG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K5LiR5aW05YS/Jm1pZGRvdDvmmKXml6XlgbbmiJD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LiA5biY5bm95qKm77yM5pil6aOO5Y2B6YeM5p+U5oO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lhavlha3lrZAmbWlkZG90O+WAmuWNseS6re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PntKvpmYzmm5nlhYnlr5LvvIzojrrlla3nmoflt57mmKXoibLpm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WlieWSjOS4reS5puiIjeS6uui0vuiHs+aXqeacneWkp+aYjuWu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Xot6/pm6jmt7voirHvvIzoirHliqjkuIDlsbHmmKX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sI/muqrmt7HlpITvvIzmnInpu4TpuYLljYPnmb7jgILpo57kupHlvZPpnaLljJb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vIzlpK3nn6vovaznqbrnoqfjgILphonljaflj6Tol6TpmLTkuIvvvIzkuobkuI3nn6X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ImbWRhc2g7Jm1kYXNoO+enpuinguOAiuWlveS6i+i/k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mnajmi4Lnu7/msLTvvIzmkYfoibPkuJzpo47lubTjgILoirHmmI7njonlhbP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pbph5Hnqpfng5/jgILnvo7kurrnu5Pplb/mg7PvvIzlr7nmraTlv4Plh4TnhLbjgIL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pjmmKXoibLvvIzov5zlr4Tpvpnluq3liY3jgIImbWRhc2g7Jm1kYXNoO+adjueZv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Oafs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MmR5dWd5ci5odG1sIj5odHRwczovL2R1YW5qdXppa3UuY29tL2R1YW5qdXppLzF2eTJk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DDD14F9CBCBDC38215A4C09E1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