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C4DEE7B432CFF57FB048DC6244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C4DEE7B432CFF57FB048DC6244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wveWKm+S6hu+8jOaJjeaciei1hOagv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kOawlOS4jeWlveOAgjwvcD48cD48ZW0+Mi48L2VtPuWnk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+8jOavi+W6uOe9rueWkeOAgjwvcD48cD48ZW0+My48L2VtPuWQrOivt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WpmuW+iOS+v+WunO+8jOi1sO+8jOWSseS7rOe7k+WpmuWOu++8jOaIkeivt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Au+S7peiHquW3seS4uuS4reW/g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KiuS9oOW9k+S6uueci+OAgjwvcD48cD48ZW0+NS48L2VtPuaal+aBi+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akOenmOiAjOS8n+Wkp+eahOaIj++8jOS7juWktOWIsOWwvumDve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8muS8pOWus+S7u+S9leS6uu+8jOWUr+eLrOS8muaKiuiHquW3seWPmOW+l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WnOOAgjwvcD48cD48ZW0+Ni48L2VtPuaIkeS7rOS/qeWQjOaXtuWdoOWFpe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WQjOeahOaYr++8jOWPquacieaIkeS4gOS4quS6uua6u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aYr+S4gOWcuuaXheihjO+8jOimgeaHguW+l+WlveWlveaso+i1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eahOmjjuaZr+OAgjwvcD48cD48ZW0+OC48L2VtPuS6uuS4jeeKr+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r+S6uu+8m+S6uuiLpeeKr+aIke+8jOekvOiuqeS4ieWIhu+8m+S6uuWGjeeK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gOmSiO+8m+S6uui/mOeKr+aIke+8jOaWqeiNiemZpOag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sOWkhOWuo+aJrOiHquW3seeahOWGheW/g++8jOi/meS4luS4iuS4j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acieaVheS6i++8jOS5n+S4jeimgeWIsOWkhOWuo+azhOiHquW3s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6uuS8muaEn+WQjOi6q+WPl+OAgjwvcD48cD48ZW0+MT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kuKrlhYXmu6HljbHmnLrnmoTmiJjlnLrvvIzml6Dorrr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uK7liqnkvaDvvIzkvYbmmK/mnIDnu4jov5jmmK/opoHoh6rlt7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nmoTvvIzosIHkuZ/kuI3kvJrkvovlpJbjgII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2g5aW955qE5Lq65LiN5Lya5b6I5aSa77yM5LiA5Liq5Lmf5Yir5byE5Li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DveW4ruWKqeWIq+S6uueahO+8jOWwvemHj+W4ruW/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rueahO+8jOWIq+WLieW8uuiHquW3seOAgjwvcD48cD48ZW0+MTMuPC9lbT7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Jzopb/kvaDkuI3miZTov5zlnLDngrnvvIzku6XlkI7nu4rlgJLkvaD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6XjgII8L3A+PHA+PGVtPjE0LjwvZW0+5oiR5ZGK6K+J5L2g77yM546w5Zyo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bCG5p2l5b2T5L2g5q2l5YWl56S+5Lya55qE5pe25YCZ77yM5L2g5ou8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Lmf5ou85LiN5LqG5aaI77yM5Y+q6IO95ou85aSa5a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e7neaDhe+8jOaIkOWwseS6huaIkeeahOeZvuavkuS4jeS+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pppbkuYvliY3otbDov4fnmoTot6/vvIzllK/kuIDlgLzlvp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mK/vvIzmiJHku47mnKrlvqrop4TouYjnn6nnmoTooYzotb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7Sv77yM5rKh5Lq66IO95Li65L2g5om/5ouF5omA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q65oC75pyJ5LiA5q615pe26Ze06KaB5a2m5Lya6Ieq5bex6ZW/5aSn77yb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m6L+H55Sf5a2Y5pyf77yM5omN6IO96LCI55Sf5rS75ZKM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tuWunuaIkeaYr+S4quW+iOWlveeahOS6uu+8jOebtOWIsOS9oOaDueav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gTwvcD48cD48ZW0+MTkuPC9lbT7otbDov4fnmoTot6/vvIzlj6/ku6Xlm57lp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rPkuI3og73lm57lpLTotbDjgII8L3A+PHA+PGVtPjIwLjwvZW0+5L2g5ou9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ZWK77yf5pyJ5pys5LqL5bCx6ams5LiK5ai25LqG5oi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EvuawlOWQkeadpeaYr+adpeW+l+W/q+WOu+W+l+S5n+W/q++8jOeIseaGj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4jeS8muijheS9nOi3n+iwgeiwgeeJueWlve+8jOS4jeWWnOasoueahOWwseem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+8jOWWnOasoueahOWwsee8oOedgOS4jeaUvu+8jOWunuWcqOaKk+S4jeS9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W8uueVmeOAgjwvcD48cD48ZW0+MjIuPC9lbT7kuI3lsZ7kuo7miJHnmoT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mt4vpm6jotbDot6/vvIzkuI3lsZ7kuo7miJHnmoTlv4PvvIzmiJH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jgII8L3A+PHA+PGVtPjIzLjwvZW0+5omA6LCT55qE6K+X5ZKM6L+c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77yM6KaB5oqK55y85YmN55qE6Iuf5LiU77yM54as6L+H5LqG5omN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i6q+eVlOacieS4gOS6uu+8jOWni+e7iOWwj+W/g+aKp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awlO+8jOeIseedgOS9oO+8jOWDj+a3seW3t+S8oOadpemFkummme+8jOmX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GieOAgjwvcD48cD48ZW0+MjUuPC9lbT7kurrnlJ/ov5nkuYjnn63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5TlsYjoh6rlt7Hnu5nkvaDohLjjgII8L3A+PHA+PGVtPjI2LjwvZW0+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N6LW35pu054ix5LiN6LW35ou/552A5L2g55qE54ix56a75byA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muS4gOS4queJueWIq+eugOWNleeahOS6uu+8jO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wseWkhO+8jOS4jeWlveebuOWkhOWwseS4jeWkhO+8jOS4jeW/he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MjguPC9lbT7miJHmib7kuI3liLDlj6/ku6Xkv6HotZ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moTkurrlhZzlhZzovazovazvvIzlj6/mmK/miJHljbTkuIDnm7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yJ6L+H5Y6755qE5oiR5ZKM546w5Zyo55qE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omA5Lul5oiR5LiN5a+C5a+e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7tuS6i+Wkqui+m+iLpuS6hu+8jOi/mOaYr+elneS9oOS4jeW+l+Wlveat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Dmo5LnmoTlronlhajmhJ/lsLHmmK/vvIz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lr7nmiJHnmoTku7vkvZXlq4zlvIPpg73mmK/ln7rkuo7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L2g6L+H5b6X5rKh5oiR5aW977yM5q275b6X5q+U5oiR5pep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mf552h5LiN5aW977yM6L+Y54m55Yir55qE5pi+6I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IkOS4uuabtOWlveeahOS6uu+8jOWPr+S7peWboOS4uuS9o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OAgjwvcD48cD48ZW0+MzQuPC9lbT7kurrnlJ/ml6DlpYjvvIzml6DlpY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mg7PlsLHmmK/npZ7ku5nkuZ/mnInoh6rlt7HnmoTpmr7lpITlkKfvvIzkvZ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rrpl7Tng5/ngavnmoTkurrlkaLvvJ88L3A+PHA+PGVtPjM1LjwvZW0+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6KaB6L+I5aW96Ieq5bex55qE5q2l77yM5bCR55CG6YKj5Lqb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55qE5bqf54mp44CCPC9wPjxwPjxlbT4zNi48L2VtPuWIq+eskeaIkeay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boOS4uuS9oOayoeWTgeWwseivtOayoeWRs+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i5Lnu53lv5nnoozvvIzlm6DkuLrlroPmmK/kuIDnp43lhYXlrp7vvJvlvoDku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tYXnrJHogIzlronjgILlrabkvJrlubPmt6HlnLDmhJ/lj5fnlJ/mtLv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abnhLblhYXlrp7nmoTkurrnlJ/jgII8L3A+PHA+PGVtPjM4LjwvZW0+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LiN6KaB5Lye77yM5Zug5Li65rKh5Lq65Lya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Utui1t+aXoOiwk+eahOWnlOWxiO+8jOaUtui1t+S4jemcg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i1t++8jOWPquWBmuiHquW3seeahOWls+eO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osozvvIzmmbrmhafvvIzph5HpkrHvvIzlvojlpJrkuovvvIzpg73mmK/lpKn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liKvmg7PnlKjkvaDpgqPlq4nlppLlv4PvvIzmlLnlj5j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l5YmN5aSp5aSp6KeB6Z2i55qE5Lq677yM546w5Zyo6L+e5oOz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iv5aWi5L6I44CCPC9wPjxwPjxlbT40Mi48L2VtPuWWnOasouWwseW+l+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S6hui/nuaci+WPi+mDveWBmuS4jeaIkO+8jOWBmuaci+WPi+acieS4quWx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jee8uuaci+WPi+aIkee8uuS9oOOAgjwvcD48cD48ZW0+ND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ovojlrZDvvIzmiJHkuIDlrpropoHlgZrkvaDnmoTlv4PohI/vvIzlm6DkuLr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kvaDlsLHlvpfmrbvjgII8L3A+PHA+PGVtPjQ0LjwvZW0+5LiN6KaB55yL5oi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q06LqB6LW35p2l5LiN5b6X5LqG44CCPC9wPjxwPjxlbT40NS48L2VtPu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OsOWunuWSjOiZmuS8quS4gOeCue+8jOWboOS4uuS4jemCo+agt+WBmueahOiv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3t+OAgjwvcD48cD48ZW0+NDYuPC9lbT7otorplb/lpKfotorop4nlvpf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pgYfkuIrkuIDkuKrvvIzmiorkvaDlrqDkuIrlpKnnmoTkurrvvIzmnInlpJr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L+H5b6X6L+Y5Y+v5Lul77yM5LiN5aW95Li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LiN5Zac77yM5LiA5YiH5Y+q5piv6L+Y5Y+v5Lu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edgOaIke+8geS4jeiDvee7meS9oOW5uOemj+aYr+aIkeeahOmUme+8jOS9huiw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emj++8jOaIkeWOu+egjeS6huS7lu+8gTwvcD48cD48ZW0+NDk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3mu5HlnaHvvIzotaLlvpfmgLvmr5TovpPlvpflpJ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aW96Ieq5bex55qE5Zi077yM55yL5riF6Lqr6L6555qE6a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adpeS4tOeahOS6i+WIq+iDoeaAneS5seaDs++8jO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q+eXtOW/g+WmhOaDs+OAguWlveWlveWcsOa0u+WcqOS7iuacne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LpeacieeahO+8jOi/meagt+WwseWkn+S6huOAgjwvcD48cD48ZW0+NT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roDljZXnmoTkurrvvIzpq5jlhbTlsLHpq5jlhbTvvIzkuI3pq5jlhb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hLjvvIzkuI3lv4Xlr7nmr4/kuKrkurrlpb3vvIzku5bku6zlj4jkuI3nu5nkvaD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6KaB5aSa5a6g5a6g6Ieq5bex77yM5LiN54S25rKh5Lq6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6WW5a6X44CCPC9wPjxwPjxlbT41NC48L2VtPuemu+W8gOS6huWwse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Qjua0u+edgOS5n+S4jeimgeadpeaJvuaIk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niLHnmoTkuI3niLHvvIzlkI7liqjlv4PnmoTkuI3mrbv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qy66LSf5L2g77yM5a+55L2g6ICM6KiA5piv56eN5L+u6KGM44CC6I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2P77yM55So5LiA5be05o6M5oq95Zue5Y6777yM5YW25a6e5Lmf5piv56e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Ny48L2VtPuaJgOacieeahOS4gOingemSn+aDhe+8jO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i1t+aEj+OAgjwvcD48cD48ZW0+NTguPC9lbT7lvZPkvaDlnKjnuqDnu5PnnLzliY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uI3mmK/lkIzmoLfllpzmrKLkvaDnmoTml7blgJnvvIzlsLHmg7Pmg7P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JrkuI3kvJrorqnlr7nmlrnov5nmoLfmsqHmnIn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Ot5rOj5pe25aaC5p6c5rKh5pyJ6IKp6IaA5L6d6Z2g77yM6YKj5bC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Y+q5pyJ6Ieq5bex5by65aSn77yM5omN5LiN5Lya6KKr5Yir5Lq66Le16L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Bmuaipu+8jOS4gOWIh+eahuaci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pLooaXnmoTkurrlrrnmmJPkuIDop4Hpkp/mg4XvvIznm7jkvL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Dotbflj5jogIHjgII8L3A+PHA+PGVtPjYyLjwvZW0+5rKh5pyJ6LCB6IO95Ye7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6Z2e5L2g6Ieq55SY5aCV6JC944CC5LiN5ou85LiA5oqK77yM5L2g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iv5Lq654mp6L+Y5piv5bqf54mp77yBPC9wPjxwPjxlbT42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+iOWkmui/h+Wuou+8jOW9k+eEtu+8jOS5n+S4jeS7i+aEj+WkmuS9o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kvaDopoHogIPpqozmiJHnmoTogJDlv4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iorkvaDnmoTogJDlv4Plh4blpIflpb3jgII8L3A+PHA+PGVtPjY1LjwvZW0+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6K645L2g5Zac5qyi55qE5Lq65Lmf5q2j5Zyo5Zac5qyi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Hs+S6j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usOS9j+WFiOWPmOaIkOabtOWWnOasoueahOiHquW3se+8jOWGje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mcgOimgeWPluaCpueahOS6uuOAgjwvcD48cD48ZW0+NjcuPC9lbT7luKbnnYDkva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vvIzmu5rlh7rmiJHnmoTkuJbnlYzjgII8L3A+PHA+PGVtPjY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auY5YKy77yM5Y+q5piv5LiN5bGR5LiO54uX5omT5Lqk6YGT77yM546p55qE5piv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oOz6LGh5Lit55qE5bq45L+X44CCPC9wPjxwPjxlbT42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teaXp++8jOS9huWIq+acn+acm+S4gOWIh+WmguWIn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nIDlm57lkbPnmoTml4XnqIvph4zvvIzmiJHmiY3og73nu5nkvaDnmoT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cxLjwvZW0+5oiR5LuO5rKh6KKr6LCB55+l6YGT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Kr6LCB5b+Y6K6w44CC5Zyo5Yir5Lq655qE5Zue5b+G5Lit55Sf5rS7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uu55qE44CCPC9wPjxwPjxlbT43Mi48L2VtPuaIkeS5oOaDr+S6huS4je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S5oOaDr++8jOWNtOaJp+edgOedgOS4jeivpeaJp+edgOeahOaJp+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6DkuKroh63psbzng4Lomb7lm7TnnYDvvIzkvaDlsLH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IfljYPlrqDniLHnmoTkuIfkurrov7fkuobkuY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u75L2V6IOM5ZCO55qE6K6u6K665LiO5om56K+E77yM5aaC5p6c5L2g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4i977yM6LCi6LCi5L2g55qE5oOF57uq5oiR5b6I5byA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+8jOaIkeS7rOaNouaNouW/g+iEj+eahOivne+8jOS9oOWws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cieWkmuS5iOeIseS9oOOAgjwvcD48cD48ZW0+NzYuPC9lbT7lv4P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msJTngrnvvIzpmr7ov4flsLHlsJHkuIDngrnjgII8L3A+PHA+PGVtPjc3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52A5aSp56m677yM5oOz552A5b+D5Lit5omA5oOz77yM5L2g5L2V5pe25om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77yfPC9wPjxwPjxlbT43OC48L2VtPuS4jeimgeermeWcqOmBk+W+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CueWOu+aJueWIpOWIq+S6uu+8jOaBleaIkeebtOiogO+8jOaIkeWWnOaso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+8jOWFs+S9oOWxgeS6i+OAgjwvcD48cD48ZW0+Nzk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3lpb3lpb3nj43mg5zvvIzku6XlkI7nmoTmiJHvvIzkvaDpq5jmlI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Oz5oqK5LiW55WM5LiK5pyA5aW955qE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iW55WM5LiK5pyA5aW955qE5bCx5piv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eJm+mAvOeahOS6uui2iuiwpuiZmu+8jOi2iuayoeacrOS6i+eahOS6uui2iuijhe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Kvku6XkuLrmjozlo7DlsLHmmK/pvJPlirHvvIzomo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kuKrlvoXpgYfvvIE8L3A+PHA+PGVtPjgzLjwvZW0+5q2k55Sf5Y+v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77yM5LiN5Y246ZOu6ZOu5YKy6aq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MzlhMHIzeTU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M5YTByM3k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C4DEE7B432CFF57FB048DC6244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