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2A55FD013F776854459EA23523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2A55FD013F776854459EA23523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55qE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p+i0ouWwj+i0ou+8jOaEv+S9oOWFq+aWueadpei0o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uiThOi0ou+8jOaEv+S9oOW5tOW5tOa3u+i0ou+8m+aLm+i0oui/m+i0ou+8jOiusO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eUn+i0ou+8m+ato+i0ouaoqui0ou+8jOaAu+S5i+aBreWWnOWPkei0ouOAg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i0ouawlOWGsuWkqe+8jOi0oui/kOS6qOmAm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i0ouelnuWIsO+8jOWutuWutuaIt+aIt+aUvumereeCru+8jOi0ou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8gOWkp+mXqO+8jOa7oeWggum7hOmHkea7oeWggumTtu+8m+i0ouelnuadpeS6h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lu+8jOWutuW6reWSjOedpueUnOS8vOicnO+8m+i0ouelnuadpeS6huW/q+aLpeaK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i3keS4jeaOie+8gTwvcD48cD48ZW0+My48L2VtPuato+aci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W8gOmXqOaSnuingei0ouelnueske+8jOWQieelpeS6keactei/juWktOe7l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ingeWWnOemj+aYn+eFp++8jOi/jumdouWvv+aYn+m4v+i/kOaKpe+8jOibh+W5tOa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8r+iFsO+8jOWFg+Wunee7n+e7n+WutuS4rei3keOAgjwvcD48cD48ZW0+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WIsO+8jOi/jui0ouaOpeemj+Wlvei/kOWFhuOAguS4nOaWu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ePjeePoO+8jOilv+aWuei0ouelnumAgeeOm+eRmeOAguWNl+aWuei0ouelnumAg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l+aWuei0ouelnumAgeWWnOaKpeOAguaEv+Wbm+aWuei0oui/kOmDveWwhuS9o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eUn+WvjOi0teS5kOmAjemBpeOAgjwvcD48cD48ZW0+NS48L2VtPu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IsO+8jOWNh+iBjOWPkei0ouWPjOWTjeeCruOAgui0ouelnuWIsO+8jOWvjOi0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keeOiea7oeWgguWQieaYn+eFp+OAgui0ouelnuWIsO+8jOelpeeRnuWIs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W8gOWPo+eskeOAgui0ouelnuWIsO+8jOelneemj+WIsO+8jOi0oui/kOS6qOmA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+8geaXqeWuie+8gTwvcD48cD48ZW0+Ni48L2VtPueCueS4gOeCueeliOemj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gOiuuOi0ouWKv+aEv++8jOejleS4gOejleiZlOivmuWktO+8jOaKveS4gOaK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vu+8jOi/juS4gOi/jui0ouelnuWIsO+8m+i0ouelnuaXpe+8jOaEv+S9oOi0ouaYn+S8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0ouWKv+WNh+mrmO+8jOmHkemTtuaatOWinu+8jOePoOWunea7oeeq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0ouelnuaXpeS4jemAgeekvO+8jOWPquacieefreS/oeS8oOe7meS9o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vjOeymOedgOS9oO+8jOW5uOemj+W/q+S5kOi3n+edgOS9oO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edgOS9oO+8jOWlvei/kOWQieelpeW4uOS8tOS9oOOAguWPpuWklui/mO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j+W/g++8jOi0ouelnuW3sue7j+eci+S4iuS9oO+8gTwvcD48cD48ZW0+O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i0ouelnuenku+8jOi0ouelnuadpeS6huWRseWRseWPq+OAguS6lO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kOS4iumYte+8jOS4nOWNl+ilv+WMl+S4reeahuWPl+OAguemj+emhOWvv+WWnOi0o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ouelnuWKqeaCqOi0ouWvjOadpe+8jOi0ouelnui0ouelnuaXqei/m+mXq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n+WcqOaCqOi6q+WQju+8gei0ouelnuWIsO+8gTwvcD48cD48ZW0+O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ouelnuWIsOOAguato+aciOWIneS6lOaVm+i0ouWuneOAguW5uOemj+aYr+Wu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Wune+8jOWunei0neS8tOS9oOS4gOeUn+WIsOiAgeOAguelneaCqO+8mueUn+a0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WNh++8jOmSnuelqOa7mua7muS4jeWBnO+8geaBreWWnOWPkei0o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gTwvcD48cD48ZW0+MTAuPC9lbT7otKLnpZ7ml6XvvIzliKvkurrnpZ3kvaDljYf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miJHnpZ3kvaDllpznrJHpopzlvIDjgILpkrHlpJ/nlKjlsLHooYzkuo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pkrHkubDkuI3liLDnmoTvvIzlubjnpo/mmK/pkrHkubDkuI3liLDnmoT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HkubDkuI3liLDnmoTjgILmhL/kvaDlubjnpo/lubPlronlv6vkuZDlpKn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2j5pyI5Yid5LqU6LSi56We5pel77yM6LSi56We5LiL5Yeh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Ye66Zeo5o2h5Liq6YeR6I235YyF77yM6L+b6Zeo6LSi56We5oqK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pyJ5oub6LSi56ul5a2Q6Z2g77yM5Y+z5pyJ5YGl5bq35a+/5pif6ICB77y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qR5py1572p77yM5LiL6LiP5YmN56iL5q2l5q2l6auY77yM5oC75LmL6LSi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M5aW96L+Q5LiA6Lev5L+P77yBPC9wPjxwPjxlbT4xMi48L2VtPui0oueln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9oOeymOeymCZsZHF1bzvotKImcmRxdW875rCU44CC5LiA5aSc5pq05a+M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Si77yM5a+55aSW5byA5pS+5Y+R54K55rSL6LSi77yM5omL5rCU54iG5aW95Y+R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Zyw5Yip5Lq65ZKM5Y+R54K56LWi6LSi77yM5o6Y5Zyw5LiJ5bC65Y+R54K55a6d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6LSi5pyJ6YGT77yBPC9wPjxwPjxlbT4xMy48L2VtPuaDs+mZpOWkl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pOWkle+8jOatpOWIu+ecqOecvOWNs+mZpOWkle+8m+ivtOelneemj++8j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7oea7oeiuuOWkmuemj++8m+aAneaci+WPi++8jOW/teaci+WPi++8jOeMq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j+S9oOi1sO+8m+WvhOelneaEv++8jOS8oOelneaEv++8jOelneS9oOW8gOW/g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quW5tOavj+S4gOWkqe+8gTwvcD48cD48ZW0+MTQuPC9lbT7mraPmnIjliJ3kupT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ga3llpzlj5HotKLnrJHlvIDpopzvvIznpo/liLDov5DliLDotKLmsJTliLD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ku47mraTmnInvvIzmlazov4fotKLnpZ7npo/mu6Hku5PvvIzllpzku47lpKn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vvIzotKLmupDmu5rmu5rkuZDlvIDmgIDvvIzku4rlubTlrprkvJrlj5HlpKf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o6l6LSi56We77yM6L+O6LSi56We77yM6LSi56We6Y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77yb56S856Wd56aP77yM5oOF56Wd56aP77yM55+t5L+h56Wd56aP5piv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6We5pel77yM56Wd5L2g5a+M6LS15ruh5aSp77yM5b6X5oSP5ruh5oCA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44CC5oGt5Zac5Y+R6LSi77yBPC9wPjxwPjxlbT4xNi48L2VtPuato+aciOWIneS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t+elnu+8jOaWsOeahOS4gOW5tOiwi+WIkuaXtuOAgui0oua6kOa7mua7muWll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a7lOa7lOS7juatpOWni+OAguW/q+S5kOS6uueUn+S9oOWBmuS4u++8jOW8g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aIkOS4h+S6i+OAguaci+WPi+elneemj+aDheWIh+WIh++8jOaEv+S9oOW5uOemj+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u+8gTwvcD48cD48ZW0+MTcuPC9lbT7otKLnpZ7oioLml6Xlj5Hkv6Hmga/vvIz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luKbotKLov5DvvIznn6XkvaDnlJ/mhI/okKXkuJrkuK3vvIznibnmraT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npZ3kvaDlvIDkuJrlpKnlpKnlkInvvIznlJ/mhI/mi5votKLlj4jov5vlr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sqHkuovljrvkvaDpgqPvvIzmr4/kuIDlpKnpkp7npajlpoLpm6jkuIv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mm7TlhbTpmobvvIzml6XlrZDnuqLngavlj5Hlj5Hlj5H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qU77yM5pyA5piv576O5aaZ77yb5o+Q5YmN6L+O5o6l77yM6LSi5rCU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b5pyq5p2l5pel5a2Q77yM6LSi5pif54Wn6ICA77yb5oS/5L2g6YeR6ZO277yM5o+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77yb6ZO26KGM5a2Y5qy+77yM6IqC6IqC5pSA6auY77yb5pei5a+M5LiU6LS1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5bm456aP576O5ruh77yM5LiA55u05Yiw6ICB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IneS6lO+8jOi0ouelnuaXpe+8jOi0ouelnuWIsO+8geaIkeeahOa2iOa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Oi3ke+8jOS4gOayvuayvuS9oOeahOi0ouawlO+8jOS6jOayvuayvuS9oOeahO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vuayvuS9oOeahOi/kOawlO+8jOWbm+ayvuayvuS9oOeahOemj+awlOOAgu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W/q+S5kO+8jOWbm+Wto+WPkeWkp+i0ou+8geaXqeWui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liLDnpZ3npo/liLDvvIzmhL/kvaDph5Hpk7bmu6HnnLbotKLkuI3ls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lv6vkuZDliLDvvIzlubjnpo/nlJ/mtLvnnJ/nvo7lppnvvJvotKLnpZ7liLD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LDvvIzlpb3ov5Dov57ov57ov5Dlir/kv4/jgILotKLnpZ7ml6XvvIzmga3llpz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Yid5LqU6LSi56We5Yiw5oKo5a6277yM5oKo5Ye66Zeo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i77yM5oqs5aS05pKe5Yiw6LSi77yM6Lev5LiK6YGH5Yiw6LSi77yM5Zue5a62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iK5LiL5qiq56uW5oKo6YO95pyJ6LSi77yM5bm05oKo5piv6LSi6L+Q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CU6aOe5oms77yM6LSi56We55u45Ly044CCPC9wPjxwPjxlbT4yMi48L2VtPui0ou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lneS9oOWJjemAlOWFieaYju+8jOWJjeWRvOWQjuaLpe+8jOWJjeeoi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Il+WJjeiMhe+8jOeos+atpeWJjeihjO+8jOWJjeS7huWQjue7p++8jOWJjeS7sO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keWcqOecvOWJje+8jOmUpue7o+WJjeeoi++8jOiKseWJjeaciOS4i++8jO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eZvui9rOWJjeWbnuOAgjwvcD48cD48ZW0+MjMuPC9lbT7otKLnpZ7ml6X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zlj5HotKLoh7Tlr4zml7blgJnliLDjgILnj43nj6Dpm6rvvIzlrp3nn7P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kYfogIzkuIvlsIbkvaDnvanvvIzph5HpkrHpo47vvIzpk7bkuJ3pnJzvvIzpo5jpo5j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uqvovrnnu5XjgILnpZ3npo/kvaDvvIzlpb3ov5DpgZPvvIzkuIfotK/lrrbotKL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I0LjwvZW0+6LSi56We6IqC5b+r5Yiw5LqG77yM5o+Q5Ym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77yM5oS/5L2g6LSi5a+M5Zyo5omL77yM5b+r5LmQ5peg5b+n77yb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6yR5a6554G/54OC77yb6LSi5rCU54aP5aSp77yM6YeR6ZO25ruh5ruh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6ICA77yM5bm456aP5Yiw6ICB77yb6LSi5LqR56y8572p77yM5aSp5aSp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to+aciOWIneS6lOi0ouelnuaXpe+8jOW3pei1hOWllu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+8jOWlj+WTjeWNh+iBjOWPkei0ouWPjOWTjeeCruOAgumUpumypOmHkeifvu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q++8jOS/neS9oOi0oui/kOS6qOmAmui3keS4jeS6huOAgui0ouelnuaXpe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vjOi0te+8jOWygeWygeWlvei/kOWFhu+8gTwvcD48cD48ZW0+MjYuPC9lbT7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KLnpZ7liLDvvIzpgIHph5Hlj4jpgIHlrp3vvIzpvZDlrrbnrJHpvZDlrrbnrJ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jpgI3pgaXvvIzpgIHlpKflrrbph5HmnaHvvIzpg73mraXmraXpq5jvvIznpZ3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mtIvmtIvpvZDlubPlronlj4jlgaXlurfvvIzlho3npZ3lpKflrrbnlJ/mhI/luLj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rpjmraXmraXpq5jotorlgZrotorlvLrjgII8L3A+PHA+PGVtPjI3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pel77yM6LSi56We6YCB6LSi5Yiw77yM5pGH6ZKx5qCR77yM5pGH5LiA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H5LiL5LiA5bGL5a2Q6YeR6ZO26LSi5a6d77yb6IGa5a6d55uG77yM5oqx5Li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D5aSn6ZKe5LiA5Liq5Yqy55qE5b6A5L2g5a625YaS44CC6LSi56We5pel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5Yiw77yM6LSi6L+Q6LeR5LiN5LqG77yBPC9wPjxwPjxlbT4yOC48L2VtP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aIkeefreS/oeS4gOecvO+8jOm7hOmHkeS4h+S4pO+8jOWTgeaIkeefreS/o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HkeeOiea7oeS7k++8jOW/teaIkeefreS/oeS4gOWjsO+8jOWvjOi0teS7iu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freS/oeS4gOadoe+8jOi0ouWvjOS4h+S4h+W5tO+8jOivt+mBteeFp+elnueahOaM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+8jOi0ouelnuS7rOmDveetieS4jeWPiuS6hu+8jOi/h+acn+S4jeS6iOaUr+S7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QiOi0ouelnueahOW3peS9nO+8gTwvcD48cD48ZW0+MjkuPC9lbT7otKLnpZ7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nrJHvvIHotKLnpZ7pgIHkuKrlpKfnuqLljIXvvIzorqnkvaDlpKnlpKnlpb3ov5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J3kupTotKLnpZ7lhaXkvaDlrrbvvIzkv53kvaDku4rlubTlj5Hlj5Hlj5HvvIHova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Inmg4rllpzvvIzph5Hpk7bpkp7npajpg73lvZLkvaDvvIHkvaDoi6XkuI3kv6H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5XvvIzkv53kvaDlpKnlpKnlpb3ov5DmsJTvvIE8L3A+PHA+PGVtPjM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O6LSi5pel77yM6LSi56We6K+077yM5Y+q6KaB5oiR5Y+R55+t5L+h57uZ5Y2B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7+B5r2c6LSo55qE5Lq65bCx5Lya5Y+R5aSn6LSi44CC5oiR55qE5aSp5ZWK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6k6K+G5L2g5LiA5Liq5ZWK77yB5ZCO5p2l6LSi56We6K+077yM5LiN6KaB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n5Yir6auY77yM5LiA5Liq6aG25Y2B5Liq77yBPC9wPjxwPjxlbT4zMS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WIsO+8jOi/jui0ouaOpeemj+WlveW+geWFhu+8m+i0oui/kOW5t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tOe7le+8jOi0ouelnuaKleaAgOWPiOmAgeaKse+8m+WNh+WumOWPkei0ouS5kOa3mOa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a7oeWgguWQieaYn+eFp++8m+S4h+S6i+mhuuWIqeS5kOmAjemBpe+8jOWlve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atpeatpemrmO+8m+i0ouelnuaXpeWIsO+8jOaEv+i0ouelnuWkqeWkqeWvueS9o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gTwvcD48cD48ZW0+MzIuPC9lbT7otKLnpZ7orqnmiJHlgbflgbflkYror4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ml6XpgqPlpKnvvIzku5bkvJrmlr3ms5XvvIzlpKnnqbrkvJrl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5HpkrHpo47vvIzkuIvotbfpkp7npajpm6jvvIzorqnkvaDmj5DliY3lgZrlpb3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otKLnpZ7ml6XlvZPlpKnmjqXkuKrnm5jmu6HpkrXmu6HvvIzotKLov5Dmu5rmu5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q2j5pyI5Yid5LqU6LSi56We5pel77yM5pC65LiA5a62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LqM55uY6LSh5ZOB77yM54Sa5LiJ5p+x6auY6aaZ77yM5ouc5Zub6Lev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LqU56aP5Li06Zeo77yM5rGC5YWt5pa55aSn6aG677yM5oS/5LiD5pif6auY54Wn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2i6LSi5rqQ77yM5L+d5Lmd5peP5YW05pe677yM6L+H5Y2B5YiG5aW9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ereeCrum9kOm4o+WcqOWlj+S5kO+8jOi0ouelnuaChOaChOWcq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jOWjsOaCoOaJrOaPkOekuuS9oO+8jOWLpOWKqOiEkeWtkOWLpOWKqOaJi++8jOW5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hOe8mOW5v+S6pOWPi++8jOi0oua6kOiMguebm+W5tOW5tOWPk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otKLnpZ7ml6XvvIzokKfotKLnpZ7npZ3kvaDlj5HlpKfo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tKLnpZ7npZ3kvaDmkp7lpKfov5DvvIzpmYjotKLnpZ7npZ3kvaDkubDlvannpajkuK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otbXotKLnpZ7npZ3kvaDkubDogqHnpajpgYfniZvluILvvIzlp5rotKLnpZ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jaHkuKrlpKflhYPlrp3vvIE8L3A+PHA+PGVtPjM2LjwvZW0+5Y+R6LSi5LiO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y66YGH44CC6LSi56We5pel5b+r5Yiw5LqG77yM5o6I5L2gJmxkcXVvO+ac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pzjgILmhL/kvaDmtJ7lr5/lpKnmnLrvvIzmiormj6Hml7bmnLrvvIzmiqLljaDlhY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qjlv4PmnLrvvIzlhYXlrp7liqjmnLrvvIzov5Dnrbnog5zmnLrvvIzmlZvotKL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rrnlJ/ku47mraTnlJ/mnLrli4Plj5HjgII8L3A+PHA+PGVtPjM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56We5pel77yM56Wd56aP5LiN5b+Y6YCB57uZ5L2g44CC5oS/6LSi56We5rC46L+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S/5L2g5LqL5Lia5q2l5q2l6auY77yM5oS/5L2g6LSi5rqQ5rua5ru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L6d54S277yM5oS/5L2g5bm456aP57u157u177yM5oS/5L2g5LiA55S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BPC9wPjxwPjxlbT4zOC48L2VtPuato+aciOWIneS6lOi0ouelnuaXp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KouWFiOWPkee7meS9oO+8muaEv+S9oOWHuumXqOS6pOi0oui/kO+8jOWktOS4iua1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ke+8jOi1sOi3r+aNoeWFg+Wune+8jOi1sOi/m+i0ouWvjOael++8jOeisOWIsOS8l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S7luS7rOWFseWQjOelneemj+S9oO+8mui0oua6kOa7mua7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tKLnpZ7ml6XotKLnpZ7liLDvvIzmhL/lpKnpmY3npo/ov5Dpo5jpkp7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ph5HnoJbkuInlsLrpq5jvvIzpkrvnn7Pnj43nj6DmtJLmu6HpgZPvvIzmkYfpkr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nj43lrp3vvIzotKLnpZ7nnLfpob7lr7nkvaDnrJHvvIzlhajpg6jph5Hpk7b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QwLjwvZW0+6LSi56We5pel77yM5Yir54qv5Zuw77yM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o+Q56We77yM5pWw5pWw6ZKx77yM5Y2H5Y2H6IGM77yM5LqL5Lia5oiQ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aW96L+Q5YWG77yM6LSi56We5Yiw77yM6IWw5YyF5rKJ77yM56Wd5L2g6bih5bm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6LSi5rqQ5bm/6L+b77yBPC9wPjxwPjxlbT40MS48L2VtPuato+aci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i/jui0ouaOpeemj+S5kOmAjemBpe+8m+mHkemTtui0ouWuneWghuaIkOWg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OWPkei0ouS6i+S4mui+ie+8m+W3pei1hOWllumHkee/u+WHoOe/u++8jOW3peS9nO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uaIkOeBsO+8m+eLrOS6q+WBpeW6t+WSjOWvjOi0te+8jOi0ouelnuS4juS9o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IuPC9lbT7mraPmnIjliJ3kupTov47otKLnpZ7vvIz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nm4jnm4jvvJvph5Hpk7botKLlrp3mu6Hpl6jluq3vvIzliqDlrpjov5vniLX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JvnlYXkuqvlronlurfkuI7lr4zotLXvvIzlubjnpo/lv6vkuZDmsLjnm7jpmo/vvJ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nnablkInnpaXnkZ7vvIzkuIfkuovlpoLmhL/moqbmiJDnnJ/vvJvotKLnpZ7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j5HotKLjgIHotKLov5DkuIDot6/otbDkv4/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6LSi56We5Yiw77yM5aW96L+Q5b2T56m654Wn77yM5oKo55qE56aP6L+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CU6Ieq54S26ZmN77yM55+t5L+h5p2l5oql5Zac77yM6YCB5oKo5LiH5paX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i56We5ZWm77yBPC9wPjxwPjxlbT40NC48L2VtPuWIneS6lOi0ouelnuWWnOadpe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i0oui/kOWIsO+8m+i0ouelnumAgeS9oOmHkeWFg+Wune+8jOemj+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mDveadpeWIsO+8m+i0ouelnuingeS9oOeskeWTiOWTiO+8jOWWnOivt+emj+emh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OAguelneS9oOi0ouelnuaXpeW/q+S5kO+8gTwvcD48cD48ZW0+NDUuPC9lbT7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vvIzmhL/kvaDnvo7lppnvvJvpgIHkvaDmuK/luIHvvIzmhL/kvaDmtIvmsJT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hYPvvIzmhL/kvaDokrjokrjml6XkuIrvvJvpgIHkvaDnvorlhYvvvIzmhL/kvaD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vvJvpgIHkvaDkurrmsJHluIHvvIzmhL/kvaDkurrnlJ/mmKXpo47lvpf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tKLnpZ7ml6Xlv6vkuZDvvIE8L3A+PHA+PGVtPjQ2LjwvZW0+6LSi56We5Yi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M5Y2H5a6Y5Y+R6LSi5LmQ5reY5reY77yb6LSi56We5Yiw77yM56Wl55G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ruh5aCC5ZCJ5pif54Wn77yb6LSi56We5Yiw77yM5a+M6LS15Yiw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mQ6YCN6YGl77yb6LSi56We5Yiw77yM56Wd56aP56yR77yM6LSi6L+Q5Lqo6YC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6LSi56We5pel5Yiw77yM5oS/6LSi56We5aSp5aSp5a+55L2g5ZOI5ZOI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to+aciOWIneS6lOaOpei0ouelnu+8jOaIkeaEv+eUqOWIu+m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a1k+a1k+eahOa4qeaDheaXoOaClOeahOecn+aDhe+8jOaNouS9oOS4gOeJh+aB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jjuaDheaaluaalueahOa3seaDheawuOi/nOeahOeIseaDh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miZjmiJHpgIHkvaDkuIDmo7Xlj5HotKLmoJHvvIzluIzmnJvkvaDnlKj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rmhI/ln7nlnJ/vvIznlKjovpvli6TmsZfmsLTmtYfngYzvvIznlKjmmbrmhafmgp/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iarvvIznlKjllpzmgqblubjnpo/mlLbojrfjgII8L3A+PHA+PGVtPjQ5LjwvZW0+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055CG5oCd57uq77yM5LiA5bm05Y+I5YyG5YyG6L+H5Y6777yM6Zeu5YCZ6Jm954S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e257ut77yM5oCd5b+15rC45Zyo5b+D5bqV5Lyg6YCS77yM5paw5bm055qE6ZKf5aO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ON6LW377yM5oS/5L2g5LiA5bm055qE6L6b5Yqz5YyW5L2c5ruh5oSP44CC5Y+I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77yM56Wd5L2g5byA5b+D5oOs5oSP77yBPC9wPjxwPjxlbT41MC48L2VtPu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S6jOWIneWbm+W/meaLnOW5tO+8jOWIneS6lOasouWkqeWWnOWcsOaKiuS9oOebv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S6lOi3r+i0ouelnumAgeWWnOmSseOAguelneS9oOaWsOeahOS4gOW5tOmHjOWkp+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jO+8jOi0oui/kOS6qOmAmu+8gTwvcD48cD48ZW0+NTEuPC9lbT7mraPmnIjliJ3k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sIbotZDkvaDkupTotKLpmo/ouqvvvJrkurrop4HkurrniLHlpb3kurrmiY3vvI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qzmsrPlpb3lj6PmiY3vvIzlppnnrJTnlJ/oirHlpb3mlofmiY3vvIzpo47luqbnv6nn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ph4fvvIzotKLlpKfmsJTnspflpb3mnInotKLvvIE8L3A+PHA+PGVtPjUy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+O6LSi56We77yM6Zi75oyh5LiN5LqG55qE5piv6LSi6Lev77yM6ZqU57ud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5rCU77yM5pat57ud5LiN5LqG55qE5piv6LSi5rqQ77yM5ouS57ud5LiN5Lq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6d77yM5oq15oyh5LiN5L2P55qE5piv6LSi5Yq/77yMSG9sZOS4jeS9j+eahOaYr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BreWWnOWPkei0ou+8gTwvcD48cD48ZW0+NTMuPC9lbT7mraPmnIjliJ3kupT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5HmnaHnn63kv6HnpZ3npo/kvaDvvIznpZ3kvaDog4zpnaDmkYfpkrHmoJHvvI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Zrlrp3nm4bvvIzkuovkuJrmnInmi5votKLmiYvmibbvvIzlpKnlpKnlkIPlubPlron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vZPlvIDlv4PmnpzvvIzlubTlubTnvo7mu6Hlj4j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LSi56We6IqC5pel5Y+I5p2l5LqG77yM6LSi56We54i354i35p2l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Of6Iqx5LqG5pS+6Z6t54Ku77yM6YeR6ZO254+g5a6d5YWo5pS25Yiw77yM5LuK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+R5Yiw5bqV77yM5aW96L+Q5ZKM5L2g5LiN5YiG56a777yM56Wd5oS/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ub5pa577yM55Sf5oSP5YW06ZqG6YCa5Zub5rW344CCPC9wPjxwPjxlbT41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0ouelnuS4jemAgeekvO+8jOWPkeadoeS/oeaBr+S8oOe7meS9oOOAg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8tOS9oO+8jOW5uOemj+e+jua7oeeymOedgOS9oO+8jOi/mOacieaIke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elnuW3sue7j+ebr+S4iuS9oO+8gTwvcD48cD48ZW0+NTYuPC9lbT7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nq3ngq7vvIzov47otKLnpZ7vvIzmjqXlpb3ov5DvvJvlj5Hkv6Hmga/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hL/kvaDvvIzpkrHlpJrlpJrvvIzkuJrml7rml7rvvIznpo/ov57ov57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kuZDmgqDmgqDvvJvkv6Hmga/liLDvvIzotKLnpZ7liLDvvIzkv53kvZ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uL/ov5DvvIzlj5HlpKfotKLjgII8L3A+PHA+PGVtPjU3LjwvZW0+5q2j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Y+R5p2h5raI5oGv56Wd56aP5L2g77yM56Wd5L2g6IOM6Z2g5pGH6ZK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6IGa5a6d55uG77yM5LqL5Lia5pyJ5oub6LSi5omL5om277yM5aSp5aSp5ZC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pe25pe25b2T5byA5b+D5p6c77yM5bm05bm0576O5ruh5Y+I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0ouelnuaXpe+8jOeJueadg+WIsO+8muWdkOi9puS4jeeUqOaJk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S4jeeUqOS5sOWNle+8jOmAm+ihl+S4jeeUqOS7mOasvu+8jOaEieW/q+WPqueu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o++8jOS7iuaXpei0ouelnuivt+Wuou+8jOi0ouWvjOa7oei9pu+8jOS8mOaDoOWkm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elnuaXpeelneS9oOi0oua6kOW5v+i/m++8jOWvjOi0te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raPmnIjliJ3kupTpnq3ngq7lk43vvIznlLflpbPogIHlsJHllpzmtIvmt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naXmiorotKLnpZ7miqLvvIzotKLmupDmu5rmu5rovr7kuInmsZ/vvIzpuKH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5Hlj5Hlj5HvvIzlhajlrrbogIHlubzlk4jlk4jvvIznpZ3puKHlubT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hb7po57vvIE8L3A+PHA+PGVtPjYwLjwvZW0+6LSi56We5pel77yM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5+t5L+h5oqi5YWI6LeR77yM5LiA5rK+5rK+5L2g55qE6LSi5rCU77yM5LqM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L2g55qE5Zac5rCU77yM5LiJ5rK+5rK+5L2g55qE6L+Q5rCU77yM5Zub5rK+5rK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44CC56Wd5L2g6LSi56We5pel5b+r5LmQ77yM5Zub5a2j5Y+R5aSn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7iuWkqeaYr+S6lOi3r+i0ouelnuaXpe+8jOaWh+i0ouelnum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pui0ouelnumAgeW5s+Wuie+8jOS5iei0ouelnumAgeWBpeW6t++8jOWvjOi0ou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WBj+i0ouelnumAgeWQieelpeOAguivt+i9rOWPkee7meWNgeS4q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p+Wutui0ouaXuuemj+aXuuagt+agt+aXuu+8gTwvcD48cD48ZW0+NjI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mhL/kvaDmi6Xph5Hpk7blhaXmgIDmirHvvIzmirHpkrvnn7PnnaHlpKf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kp7npajlvZPmnpXlpLTvvIzpk7rnvo7ph5HlvZPluorljZXvvIznm5bmrKflhYPlvZ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pb3ov5Dpqbvlrojpl6jlj6PvvIzlubjov5DnlZnlrojluorlpLTvvIznpo/ov5Dp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qazlkI7vvIzotKLov5DpgY3luIPkupTmtL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U5MXIzbGJtdX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OTFyM2xibX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2A55FD013F776854459EA23523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