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3829BC9F6C02920D4A495D161C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3829BC9F6C02920D4A495D161C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+R57qi5YyF5oSf6LC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iAgeWFrOi/me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BmueahOS4gOeCueaUueWPmO+8jOiuqeaIkeeci+WIsOS6huS9oOacieWk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En+iwouS9oO+8jOWcqOaIkeaXoOWKqe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OAgjwvcD48cD48ZW0+My48L2VtPuaIkeeUn+WRveS4reacg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iuqeaIkeefpemBk+S6hueIseaDheacgOWlv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+8jOaIkeacgOWlve+8jOacgOefpeW/g+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n+iwouiAgeWFrO+8jOW4uOW4uOiuqeaIkeinieW+l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5uOemj+OAgjwvcD48cD48ZW0+Ni48L2VtPuW4jOacm+S7peWQjuS9oOS5n+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S/neaMge+8jOe7meaIkeWPkee6ouWMhe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iAgeWFrOeahOe6ouWMhe+8jOW4jOacm+aIkeS7rOeahOaEn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S5iOS5iOWTku+8gTwvcD48cD48ZW0+OC48L2VtPu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BiueahOaXtuWAme+8jOWQrOaIkeivtOW6n+ivn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CieW/g+WHhuWkh+eahOekvOeJqeWSjOe6ouWMhe+8jOaIke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kuIDot6/kuIrmnIn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A6Lev5pyJ5L2g77yM6YCB57uZ5oiR5pyA5pyA5Lqy54ix55qE6ICB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iwouWkqe+8jOaEn+iwouWcsO+8jOabtO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wouiwouS9oO+8gTwvcD48cD48ZW0+MTMuPC9lbT7mhJ/osKLogIHlha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orrDlvpfmr4/kuIDkuKrnlJ/ml6XvvIzkvaDlsLHmmK/lhaj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E0LjwvZW0+6LCi6LCi5Li65oiR5Lus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bm077yM5oiR55yL5Zyo55y86YeM77yM6K6w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i/mei+iOWtkO+8jOacgOW5uOemj+eahOaXtuWIu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quefpeWGt+efpeaalueahOS6uumZquS8tOaIkeeahOW5tOW5tOWygeWyg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IseeahOiAgeWFrO+8jOS9oOS4gOebtOWcqOOAgj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pl6/ov4fpgqPkupvpo47pgqPkupvpm6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6LCi6LCi5L2g55qE5oOK5Zac77yM5piv5L2g55qE5om/6K+677yM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77yBPC9wPjxwPjxlbT4xOC48L2VtPuS6sueIseeahOiAgeWFr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eahOS7mOWHuu+8jOiwouiwouS9oOeahOeIse+8jOS9oO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naXliLDmiJHnmoTnlJ/lkb3kuK3vvIzluKbmnaXnvo7kuL3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Ci6LCi6ICB5YWs77yM54ix5L2g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ahOeIseS6uu+8jOiwouiwouS9o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iKvkurrlj6PkuK3nmoTliKvkurrlrrbnmoTogIHlhazvvIzmhJ/osKL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uqLljIXjgII8L3A+PHA+PGVtPjIzLjwvZW0+5oiR55qE6ICB5YWs5pyA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Wm77yB54ix5L2g77yM5LmI5LmI5ZOS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nQzYTZjY29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50M2E2Y2Nv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3829BC9F6C02920D4A495D161C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