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F24F37683D66FADBDBFD452CA1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24F37683D66FADBDBFD452CA1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mG5amG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WDj+aciOS6ruS4gOagt++8jO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eql++8jOWco+a0geWkmuaFiOelpe+8jOWPkeWHuueIseeahOWFieiKk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edgOaDs++8jOS4jeaAleS5jOS6kemYu+aMoe+8jOi1kOe7meaIkea4qeaDh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WQkeS4iuOAguWcqOaWsOW5tOeahOi/meS4gOWkqe+8jOiuqeaIkeWGj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miOWmiO+8jOaIkeeIseaCqOOAgjwvcD48cD48ZW0+Mi48L2VtPuS4gOWQ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CqOmdouWJjeihqOi+vuaEn+aDheeahOaIke+8jOS7iuWkqeimgeWAn+edgOefre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S6sueIseeahOWmiOWmiO+8muaIkeawuOi/nOeIseaCq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iOWmiO+8jOaWsOW5tOW/q+S5kO+8gTwvcD48cD48ZW0+My48L2VtPuW9k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ruadpeeahOaXtuWAme+8jOWlueS8mueUqOmCo+WPjOWdmuW8uueahOaJi+S4uuaIk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u+8jOeUn+eXheaXtu+8jOWlueS8mueUqOmCo+WPjOaaluW/g+eahOaJi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Mu+mZou+8jOaIkeinieW+l++8jOWTiOWTiOWTiOaJi+WmguWvkumjjuS4gOagt+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eBq+eCieeahOeBq+i/mOimgea4qeaalu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miOWmiO+8jOS9oOWvueaIkeW5tOW5tOeJteaMgu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bvOacm+edgO+8jOaXpeaXpeaDs+W/teedgO+8jOaXtuaXtuaLheW/p+edgO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uiusOedgO+8jOWcqOi/meS4queJueauiueahOaXpeWtkOmHjO+8jOaIkeimgeaxh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lneemj+adpeaEn+iwouaCqO+8ge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W/g+ivmuW/g+WEv+eahOW/g++8jOWxseS6suawtOS6suWom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4uOWtkOWcqOWkluWomOaMguW/g++8jOWomOS4uuWtqeWEv+S4jeeVj+i+m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SjOeZvemTtu+8jOWPquacieWtqeWEv+S4gOeJh+W/g+OAguelneWmi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eahOeUn+aXpe+8jOelneS9oOeUn+aXpeW/q+S5kO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aEv+aCqOWcqOi/meWP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iDveW5uOemj+WcsOS6q+WPl+S4gOS4i+i9u+advu+8jOW8peihp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i+m+WKs+OAguaRmOS4gOadn+e+juS4veeahOmynOiKse+8jOmHh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OAgumAgee7meS9oO+8jOS6sueIseeahOWmiOWmiO+8ge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WmiOWmiOaIkeaEn+iwouS9oO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VmeS8muS6huaIkeWBmuS6uueahOmBk+eQh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awuOi/nOeIseaCq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OAgjwvcD48cD48ZW0+O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NgeWHoOW5tOadpeS9oOi+m+iLpuS6hu+8geW4jOacm+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4iuaIkeeJueWIq+eahOmXruWAme+8geelne+8muaYpeiKguW/q+S5kO+8ge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MTAuPC9lbT7mr43kurLvvIzmgqjpgqP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mn5Pnmb3vvIzmgqjpgqPpop3lpLTmmK/ml7blhYnpm5XliLvvvIzmgqjpgq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lirPkvZzpk7jlsLHvvIzlpKnlnLDpl7TvvIzmr43niLHmnIDml6Dnp4H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3niLHmnIDmsLjmgZLjgILmhL/mr43kurLlubPlronlgaXlurf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mlrDlubTlv6vkuZDvvIE8L3A+PHA+PGVtPjExLjwvZW0+5pyA5Yqo5ZC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ZG85ZSk77yM5Ymy6IiN5LiN5o6J55qE5piv5q+N5Lqy55qE5oOm5b+177yM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5qE5piv5q+N5Lqy55qE5a656aKc44CC5peg6K665aSx5oSP5b6X5oS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aSp77yM5q+N54ix5pe25Yi75pWj5Y+R5rip5pqW44CC5paw5bm056Wd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m+5bm077yBPC9wPjxwPjxlbT4xMi48L2VtPuaCqOWcqOaIkeecvOS4r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mDveiuqeaIkeW5uOemj+OAguWkquWkmueahOivreiog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aCqOihqOi+vu+8jOaIkeWvueaCqOa3sea3seeahOeIseaEj+OAguaIke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elneaCqOaWsOW5tOW/q+S5kO+8jOawuOi/nOW5tOi9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kuK3nrYnouqvmnZDvvIzmorPnnYDnn63lj5HvvIznqb/nnYDkuIDouqv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kuIDlj4zmtZPpu5HnmoTnnInmr5vkuIvvvIzmnInkuIDlj4zngq/ngq/mnI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jgILlubPml7bvvIzlpbnnmoTlmLTop5LkuIrmgLvmmK/luKbnnY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pojlpojvvIzmlrDlubTlv6vkuZDvvIE8L3A+PHA+PGVtPjE0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paw5bm05Yiw5LqG77yM6K+35Yir5b+Y6K6w77yM5Zyo55m+5b+Z5LmL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5omT5Liq55S16K+d6Zeu5Liq5aW977yM5oiW6ICF5Lmw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b6Iy56Ium55qE5aW55Lus77yM5LuK5aSp6ZyA6KaB55qE5piv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pel5b+r5LmQ77yBPC9wPjxwPjxlbT4xNS48L2VtPuavjeS6su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Fu+iCsuS6huaIke+8jOaVmeaIkeaIkOaJje+8jOe7meaIkeWFs+aAg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+8jOS8tOaIkeaIkOmVv++8jOaWsOW5tOWIsO+8jOecn+W/g+elneaEv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+8jOWBpeW6t+mVv+Wvv++8jOawuOi/nOW5tOi9u+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bovrnpo47lkLnpm6jmiZPmipjno6jnnYDmiJHvvIzlsY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muKnmmpbnnYDmiJHvvIzlm6DkuLrlsYvlhoXmnInmgq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jlpojvvIzmsLjov5zmsLjov5zvvIHmmKXoioLliLDkuobvvIzot5/lpojlpoj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3LjwvZW0+5biM5pyb5LiA5Liq5b6u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oKo6aKd5LiK55qE55qx57q577yM5LiA5Liq55y856We6IO95p+T6buR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77yM5LiA5Y+l56Wd56aP6IO95rip5pqW5oKo5rKn5qGR55qE5b+D54G1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paw5bm05b+r5LmQ77yM5oiR54ix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+8jOaCqOacgOi/kei6q+S9k+i/mOWlveWQl++8n+W5tOe6quWkp+S6hu+8jOWws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WKs+S6hu+8jOWEv+Wls+S7rOeahOS6i+S8muiHquW3seWkhOeQhueahO+8jOaCq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uS7iuWkqeeEtuiAjOaYpeiKg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soHmnIjmnInmmKXlpI/np4vlhqzvvIzmr43niLHlj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JvlpKnmsJTmnInpo47pm6jpm7fnlLXvvIzmr43niLHljbTmsLjov5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ovmnInmgrLmrKLogZrmlaPvvIzmr43niLHljbTku47kuI3mlLnlj5jvvJv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hrfmmpbvvIzmr43niLHljbTkuIDnm7TmuKnmmpbjgILmr43niLH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vvIzpu5jpu5jlhbPmgIDvvIzmgoTmgoTlhbPms6jvvJvmr43niLH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m57miqXvvIzmvbrmvbrmtYHmt4zvvIznu7Xnu7XkuI3mlq3jgIL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pojlpojlpJrkv53ph43vvIzlubjnpo/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b6I5Lu75oCn5Zu65omn77yM5Luk5oKo5pON5b+D5oO55oKo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oiR5oC754ix6Ieq5L2c5Li75byg6Ieq5L2c6IGq5piO77yM5oqK5oK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72X5Zem44CC5L2G5Zyo5oiR5b+D6YeM77yM5oiR5YW25a6e5b6I54ix5oKo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paw5bm05b+r5LmQ77yM5rC46L+c5bm06L2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jOS9oOS7rOaIkOWKn+eahOaXtuWAmeS4jeiHqui0n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ihjO+8jOWksei0peeahOaXtuWAmeS4jeawlOmmge+8jO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ivne+8jOS4gOebtOWfi+iXj+WcqOaIkeeahOW/g+eUs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whuawuOi/nOS4juaIkeWQjOihjO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lpojlpojvvJrmgqjmm77nlKjmgqj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kuLrmiJHmkpHotbfkuIDniYfok53lpKnvvJvogIzku4rvvIzmiJHkuZ/opo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Dmu6HnmoTnvr3nv7zkuLrmgqjpga7mjKHpo47pm6jjgIL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HnpZ3mgqjmlrDlubTlv6vkuZDvvIE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WZ552A5LiA5aS05LmM6buR5Lqu5Li955qE55+t5Y+R77yM5aW56ZW/552A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iA5Y+M5aSn55y8552b5ZKM5LiA5byg5LiN5aSn5LiN5bCP55qE5Zi0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qKB5LiK6Z2i5p62552A5LiA5Ymv55y86ZWc44CC5aaI5aaI5LiN5LuF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77yM5a+55oiR55qE5a2m5Lmg44CB55Sf5rS7562J5pa56Z2i5Lmf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5aaI5aaI77yM5paw5bm05b+r5LmQ77yBPC9wPjxwPjxlbT4yN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8leaIkei1sOWHuuesrOS4gOatpe+8jOW4ruWKqeaIkeaJvuWIsO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WmiOWmiO+8geelneaCqOaWsOW5tO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OAgjwvcD48cD48ZW0+MjUuPC9lbT7msqHmnInlpKnlk6rmnI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LDlk6rmnInlrrbvvIzmsqHmnInlrrblk6rmnInkvaDvvIzmsqHmnInkvaD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/lpojlpojvvIznpZ3mgqjmmKXoioLlv6vkuZD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6ZW/5ruh6ICB6Iyn77yM5Zyo5oiR55y86YeM5L6d5pen5pyA576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ZW/5LqG55qx57q577yM5b6u56yR5L6d5pen5pyA5piv5oWI56Wl77yb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mI5peg56eB77yM5LuO5bCP5Yiw5aSn5oqK5oiR5ZG15oqk44CC5piO5aS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iR54ix5L2g77yBPC9wPjxwPjxlbT4yNy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axguWbnuaKpSZtZGFzaDvmr43niLHvvJ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LzlvpfmiJHniLEmbWRhc2g75q+N5Lqy77yb56Wd5oiR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Sf5bm456aP77yM5a6J5bq377yBPC9wPjxwPjxlbT4yOC48L2VtPumAgea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iKrOiKs+e+juS4veS5kOiIkuW/g++8m+e7meaCqOayj+adr+iMieiO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2puWWieaygeiEvuWFu+eyvuelnu+8m+mZquaCqOWUoOWUoOWutuW4uOivn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skeS5kOW8gOaAgOOAguaWsOW5tOWIsOS6hu+8jOWmiOWmiO+8jOelneemj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jkuPC9lbT7mr4/kuIDmrKHlgJTlvLrvvIzmr43kur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Jvmr4/kuIDmrKHmionmi6nvvIzmr43kurLpg73mlK/mjIHvvJvmr4/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r43kurLpg73pq5jlhbTvvJvmr4/kuIDmrKHlpLHotKXvvIzmr43kurLpg73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KHmoqbph4zpg73mnInmr43kurLniLHnmoTlvq7nrJHvvIzmr4/kuIDmrK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nInmr43kurLniLHnmoTmsJTmga/vvIzmlrDlubTliLDkuobvvIzmhL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MwLjwvZW0+5LiA56eN54m15oyC77yM5LiN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b5LiA56eN55yf5oOF77yM5LiN5Lya6ZqP5bKB5pyI5Y+Y5rWF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N5Lya5paw5bm06ZqP6Led56a757yp5YeP44CC5LuK5aSp5paw5bm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a+55L2g54Wn6aG+77ya6K6p5L2g5bm456aP5ruh6Laz77yM5q+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peWto++8jOi/mOWOn+S6huaIkeW/g+S4reeahOepuueZve+8m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i+a8k+aIkeetieW+heeahOaCsuWTgO+8m+WHiemjju+8jOW9u+eXm+aIk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+mqqO+8m+WPquacieS9oO+8jOWwhui/meS4gOWIh+e7meS6iOaIke+8jOi/mOS6i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miOWmiO+8m+elneaCqOelneemj+ivr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jlpKnnmoTlkbXmiqTpga7mjKHpo47pm6rpm6jpnJzvvIzku4rlpKn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g4/muKnmmpbpmLPlhYnvvIzmmI7lpKnnmoTmg6blv7XmmK/nvJXnvJXppqjpppn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hafmiJHov73msYLnkIbmg7PvvJvkvLTmiJHotbDov4fkuJbmgIHngo7lh4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lronlurfvvIzlubjnpo/lnLDkuYXlpKnplb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piv5L2g5Lus54ix55qE5Yiw5p2l6K6p5oiR55qE55Sf5rS76Zm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my77yM5piv5L2g5Lus55qE54ix6K6p5oiR5L2T6aqM5LqG5peg56eB55qE5q+N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piv5L2g5Lus55qE6byT5Yqx6K6p5oiR5pu05Yqg5YWF5ruh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6yR6IS46K6p5oiR55qE55Sf5rS75rC46L+c5YWF5ruh6Ziz5YWJ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zNC48L2VtPuWBh+iLpeacie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S4gOeZvuS4queIseWTiOWTiOWTiOeQhueUse+8jOaIkeS8m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7luivtO+8muesrOS4gOS4queQhueUseWwseaYr+eIseWmiOWmiOaYr+S4jemc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WFtuS9meeahOS5neWNgeS5neS4queQhueUsemDveaYr+WboOS4uuaIke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aWsOW5tOW/q+S5kO+8gTwvcD48cD48ZW0+MzUuPC9lbT7ouqvlnKj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pg73lpb3vvIzlnKjmiJHlhoXlv4PnmoTmgJ3lv7Xph4z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vvIzmg7P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pojlpKnlpKnlv6vkuZDvvIHmlrDlubTlv6vku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oOz6K+077yM5aaI77yM5oiR5Lmf54ix5L2g77yB5aaI77yM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aaI5aaI77yB5aaI5aaI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eahOecvOelnuaYr+aXoOWjsOeahOivreiogO+8jOWvueaIk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avjeS6sueahOecvOelnuaYr+eHg+eDp+eahOeBq+eEsO+8jOe7meaIk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Km++8m+Wug+WwhuS5heS5heeahO+8jOS5heS5heeahOWNs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KguaXpeW/q+S5kO+8gTwvcD48cD48ZW0+MzguPC9lbT7ogIHlpo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kvaDkuI3nn6XpgZPlkKfvvJ/npZ3ogIHlpoj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HopoHkuI3opoHku4DkuYjnpLznianllYrvvJ/kuI3ov4fvvIzlvpf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llYrvvIE8L3A+PHA+PGVtPjM5LjwvZW0+5Yid5Li65Lq65q+N77yM5pyA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4ix5am05YS/77yM5Ze35Ze35b6F5ZO644CC55uI55uI56yR6IS477yM5pqW5pqW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p+U6IKg55m+6L2s77yM5YC+5b+D5ZG15oqk44CC5paw5bm06Iez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6Wd5paw5aaI5aaI77yM5bC95Lqr5Li65Lq65q+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sOW5tOWIsOiwouavjeeIse+8muS4gOiwouavjeS6suS4quS4re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OiwouavjeS6suWNgeWIhueahOWFs+eIse+8jOS4ieiwouavjeS6sueZvuWIh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+8jOWbm+iwouavjeS6suWNg+WIhueahOaKpOeIse+8jOS6lOiwouavjeS6suS4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Ise+8geavjeS6su+8jOaWsOW5tOaEieW/q++8gTwvcD48cD48ZW0+NDE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l6DovrnmmK/mr43kurLnmoTlv4PvvIzmupDmupDkuI3mlq3mmK/mr43kurL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kurLnmoTlhbPniLHph4zmiJHku6zpgJDmuJDplb/lpKfvvIzlnKjmr43kurL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vmiJHku6zmiJDnhp/oh6rnq4vvvIznpZ3npo/lpKnkuIvmr43kur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HkuIfkuovlpoLmhI/jgII8L3A+PHA+PGVtPjQyLjwvZW0+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d5aS054is5ruh5rKn5qGR77yb55m95Y+R5piv5bKB5pyI5ryC55m95LqG6L+H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iv5pCC552A5a2p5YS/5p+U5byx55qE6IeC6IaA77yb5oWI54ix5Zyo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rWB5reM77yb5ZOI5ZOI5ZOI5ZG15oqk5rC455Sf6Zq+5b+Y44CC56Wd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y48L2VtPuaIkeWlveavlOS4gOWPquWwj+m4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e+veavm+S4iuacieedgOaCqOeahOa3seaDheaKmueIseWSjOiwhuiwhuaVmeWv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klumdoueahOWkqeWcsOmXtOiHqueUsemjnue/lO+8jOaCqOeahOiHguiGg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ke+8jOawuOi/nOaYr+aIkea4qeaalueahOWutu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pojlpojmmK/muKnmmpbnmoTmgIDmirH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mmKXlpKnvvIzlpojlpojmmK/nu7Xnu7XnmoTmgJ3lv7XvvIzlpojlp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uK/mub7vvIzniLHmmK/ml6Dlo7DnmoTlr7nnmb3or63oqIDvvIzniLHlnK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pl7TvvIzmhL/mlrDlubTmgqjmsLjlpoLmhL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mYTI5a2F4c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ZmEyOWtheH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24F37683D66FADBDBFD452CA1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