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A13256975CE79BFFF2ADA22DDE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A13256975CE79BFFF2ADA22DDE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p2/56uv5Y2I6IqC5a6J5bq3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rr+WN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S6i+S4mui/hyZsZHF1bzvljYgmcmRxdW875YWz5pap5YWt5bCG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iCZyZHF1bzvosLfkuLDnmbvvvIznlJ/mtLsmbGRxdW875Y2IJnJkcXVvO+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aJjeaZuuWtpuWvjCZsZHF1bzvljYgmcmRxdW876L2m77yM5pyL5Y+L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muZblm5vmtbfvvIzkurrnlJ8mbGRxdW875Y2IJnJkcXVvO+WRs+S/seWF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HkemSseaXoOmcgOi9pui9veaWl+mHj++8jOWkn+eUq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aXoOmcgOeUnOiogOicnOivre+8jOaDs+edgOWwseWlve+8m+S6uueUn+aXo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+8jOW/q+S5kOWwseWlve+8m+aci+WPi+aXoOmcgOmBjeWPiuWkqe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Wlve+8jOelneerr+WNiOiKguW/q+S5kO+8gTwvcD48cD48ZW0+My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r+mYs+m+meiIn+iKgu+8jOaAgOWPpOacm+S7ium9kOWli+aWl++8jOWMheS4iuS4gOW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eyve+8jOWFseS6q+e+juWlveW5uOemj+Wkqe+8jOWutuWutuaIt+aIt+S5kOa7i+a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eWtkOmmmeawlOa7oeWkqemjnu+8jOS4gOW5tOS4gOW6puWkmuasouS5kO+8j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veaXpeWtkO+8gTwvcD48cD48ZW0+NC48L2VtPiZsc3F1bzvnq68mcnNxdW876LW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JmxzcXVvO+WNiCZyc3F1bzvotbDmhIHng6bvvJsmbHNxdW8756uvJnJzcXVvO+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CZsc3F1bzvljYgmcnNxdW876LWw5Lyk55eF77ybJmxzcXVvO+erryZyc3F1bz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wmbHNxdW875Y2IJnJzcXVvO+i1sOWbsOmavuOAguelneS9oO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CZsc3F1bzvnq68mcnNxdW876LW35bm456aP77yMJmxzcXVvO+WNiCZyc3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r7lvanvvIE8L3A+PHA+PGVtPjUuPC9lbT7nq6/ljYjoioLlsLHopoHliLDkuob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luKbnu5nmgqjlpb3ov5DvvIHnpZ3mgqjvvJrlt6XkvZwmbGRxdW8757K9JnJkcXVv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uWvvOWkuO+8jOeUn+a0uyZsZHF1bzvnsr0mcmRxdW875piv5aSa576O5qKm77yM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otZrkuI3lrozvvIzmnIvlj4smbGRxdW8757K9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0tOW/g++8jOeskeWuuSZsZHF1bzvnsr0mcmRxdW875piv5oqK5oKo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6uv5Y2I6IqC5Yiw5LqG77yM6YCB5L2g55Sc55Sc55qE57K9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5pel5a2Q55Sc5Y+I55Sc77yb6YCB5L2g6aaZ6aaZ55qE57K9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Zib5Zib6aaZ6Lqr5L2T5bq35Y+I5YGl77yb6YCB5L2g6buP6buP55qE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6L+Q5o6l5LqM6L+e5LiJJmxkcXVvO+eyvSZyZHF1bzvkuI3mlq3jgIL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cuPC9lbT7mgJ3lv7XnmoTmmK/ov4fljrv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mK/mnKrmnaXjgILlrp7lnKjnmoTmmK/njrDlnKjvvIzmu6HlmLTph4zmmK/pppn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mnqPmmK/ngavnuqLnmoTml6XlrZDvvIznuqLosYbmmK/nm7jmgJ3nmoTnvKDnu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mmK/mganniLHnmoTmi6XmirHvvIzmhJ/lj5fmmK/msLjkuYX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q6/ljYjoioLliLDkuobvvIzmhL/kvaDkuovkuJrlg4/pvpnoi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6vov5vvvIzlrrbluq3lg4/pppnljIXkuIDmoLfmuKnppqjvvIzkuKrmgKflg4/nsr3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o5jpgLjvvIzmsJTlir/lg4/pm4Tpu4TkuIDmoLflirLpnLjvvIzlv6vkuZDlg4/n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IDmoLfvvIE8L3A+PHA+PGVtPjkuPC9lbT7nu4/ljobpo47po47pm6jpm6j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7vop4Xop4XvvJvnlJ/mtLvlv5nlv5nnooznoozvvIzojrflvpflpJrlpJrlsJH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grnngrnmu7Tmu7TvvIzph43opoHnmoTmmK/lvIDlvIDlv4Plv4PvvIHnpZ3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wLjwvZW0+5YmN5riF5piO5ZCO56uv5Y2I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6ZKx6YCU5YWJ5piO77yM5pat5byA5oSB6Lev77yM5LqL5LqL5peg6Zi7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yf5b+D5LiA54mH5rip5oOF5LiA5Lu95YWz5oCA5LiA5omT5b+r5LmQ5LiA5L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y6IGU6LW35oiR5LiJ5Liq6IqC5pel55qE56Wd56aP77yM5bm456aP6Z2e5L2g6I6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err+WNiOiKguaci+WPi+eahOelneemj+aChOeEtu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S6i+S4muWDj+m+meiIn+S4gOagt+W/q+i/m++8jOWutuW6reWDj+mmme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4qemmqO+8jOS4quaAp+WDj+eyveWPtuS4gOagt+mjmOmAuO+8jOawlOWKv+WDj+mb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t+WKsumcuO+8jOW/q+S5kOWDj+ezr+exs+S4gOagt+eymOS4iuWwseS4jeaO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q6/ljYjnmoTpo47moLzlpJbmuIXlh4nvvIznlJ/mtLv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tYHmt4zvvIzlv6vkuZDnmoToiLnlhL/kuLrkvaDov5zoiKrvvIzorqnnpZ3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po57nv5TvvIznpZ3mhL/kvaDnq6/ljYjoioLmhInlv6vvvIzlubjnpo/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YyF5LqG5LiA5Liq57K95a2Q77yM5oiQ5Lu977ya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7Gz77yM5Lik6aKX5oOF5oSP5p6j77yM5LiJ54mH6Im+5Y+26I2J77yM5Zub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aW977yM5LqU6IKh5oOF5oSP57uz77yM5YWt6Z2i5YWo57yg57uV77yM5bCG6L+Z57K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6YCB5LqI5L2g77yM5oS/5L2g56uv5Y2I5b+r5LmQ77yM5bm456aP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mjjuWSjOaXpeS4ve+8jOS7iuaXpeerr+WNiO+8jOeyveWtkO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In+ato+iInu+8jOWQrOW+l+iAs+i+uem8k++8jOasouWjsOmYtemYte+8jOW8l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+8jOS4gOadr+mbhOm7hOmFku+8jOa7oei9veelneemj++8jOaIkeWcqOi6q+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WtpOeLrO+8n+WFs+aAgOWcqOW/g++8jOWlvei/kOS4gOi3r+OAguerr+WNiO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WcqOS9oOi6q+aXgeWuiOaKpOOAguelneS9oOW5uOemj+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liLDkuobvvIznpZ3pooblr7zotKLmupDmu5rmu5rvvIzlj5HlvpfosaH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ouqvkvZPlo67nmoTosaHlpLTomY7vvIzniLHmg4XnlJznmoTosaHlpbbomY7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JrnmoTosaHomY7mr5vvvIzkuovkuJrokrjokrjosaHlpKfomY7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So77ya5LiA54mH57u/6Imy55qEJmxkcXVvO+ajleWPti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IDlv4PnmoQmbGRxdW8757qi5p6jJnJkcXVvO++8jOS4iemil+e+juS4v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qLokaHokITlubImcmRxdW8777yM5rGH5YWl55SY576O55qE5rGf57Gz5Lit77yM5Yy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kcXVvO+W8gOW/g+eyveWtkCZyZHF1bzvpgIHnu5nkvaDvvIznpZ3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E8L3A+PHA+PGVtPjE3LjwvZW0+5LuK5aSp56uv5Y2I6IqC77yB5oiR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iA5YiH576O5aW955qE5Lic6KW/5Li65Y6f5paZ77yM55So5peg5b+n5Li65aS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iR55qE55yf5b+D56Wd56aP5Li65Lid5bim5Li65L2g5YyF5LqG5LiA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6YCB57uZ5L2g77yB5ZCD5LqG5a6D5L2g5rC46L+c5b+r5LmQ77yM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Xu+edgOS9oOeahOWRs+mBk++8jOaEn+iniemmmeeUn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agt+WtkO+8jOaEn+iniei/t+S6uuOAguW/teedgOS9oOeahOWQjeWt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6suWIh+OAguaDs+edgOS9oOeahOaXpeWtkO+8jOaEn+inieW5uOemj+OAguWIq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Yr+ivtOeyveWtkO+8geerr+WNiOiKguiHs++8jOelneS9oOWuieW6t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l6DmlbDku6PooajlronlurfnmoTns6/nsbPvvIzph4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6PooajnlJzonJznmoTmnqPppoXvvIzmiJHnlKjmrKLkuZDnmoTnsr3lrZDlj7b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ntKfntKfljIXlnKjkuIDotbfvvIzns7vkuIrlubjnpo/nmoTnuqLkuJ3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nvo7lpb3nmoTnpZ3npo/vvIznq6/ljYjoioLlronlur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5Yiw5LqG77yM5oiR55So5LiA5Lu95YGl5bq355qE57u/6LG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yA5b+D55qE6Iqx55Sf77yM5LiA5Lu9576O5Li955qE57qi6LGG77yM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aZ77yM5YyF5oiQ5LiA5Liq5byA5b+D55qE57K95a2Q6YCB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yMS48L2VtPuaPkOWJjemAgeS9oO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muW5uOi/kOmTuua7oea4heaWsOeahOWPtu+8jOW/q+S5kOijueaIkOe+juWRs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Xu+i1t+adpeaYr+a4qemmqO+8jOWQg+i1t+adpeaYr+eUnOicnO+8jOWSveS4i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bnuWRs+edgOaYr+e+jua7oe+8jO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sLjov5zpg73mmK/miJHmnIDniLHnmoTnsr3lrZDph4zpnaL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vIzmiJHopoHlgZrns6/nsbPov5jopoHlgZrnsr3lrZDokYnvvIzmiorkvaDljIXoo7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ntKfoo7nnnYDvvIzorqnmiJHku6zkuIDotbfov4fkuobnlJzonJzlubjnpo/nmoT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vvIE8L3A+PHA+PGVtPjIzLjwvZW0+56uv5Y2I5Yiw5LqG77yM56Wd6aKG5a+8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Y+R5b6X6LGh6IKl6JmO77yM6Lqr5L2T5aOu55qE6LGh5aS06JmO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LGh5aW26JmO77yM5aW96L+Q5aSa55qE6LGh6JmO5q+b77yM5LqL5Lia6JK46JK4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mO77yB5ZG15ZG177yBPC9wPjxwPjxlbT4yNC48L2VtPuS6lOaciOiOuuatjOiJs+iI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OWIsOeyveWRs+mjmOmmmeaXtu+8jOeJh+eJh+iLh+WPtueJh+eJh+aDh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cieWlveW/g+aDhe+8jOWHoOaemue6ouaeo+WHoOmil+W/g++8jOiuqeS9oOW8g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/g++8jOmSnuelqOacieWmgueykueykuexs++8jOWMheWcqOS4gOi1t+WFq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LvmnInotbfpo47nmoTmuIXmmajvvIzmgLvmnI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kI7vvIzmgLvmnInngb/ng4LnmoTpu4TmmI/vvIzmgLvmnInmtYHmmJ/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kurrlnKjnpYjnpbfkuJbnlYzkuIrmiYDmnInnmoTnvo7lpb3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HnpZ3pooblr7znq6/ljYjlv6vkuZDvvIz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25Y+25bGC5Y+g77yM5aW96L+Q5LiN57ud77yb57Gz57Gz57Sn57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157u177yb57q/57q/57yg57uV77yM5a6J5bq35oul5oqx77yb5rC05rC055u4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rWT5rWT77yb57K957K96L+e57uT77yM56Wd56aP5LiN5q2H77yB56uv5Y2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6Wd5L2g6IqC5pel5oSJ5b+r77yBPC9wPjxwPjxlbT4yNy48L2VtPu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Qgea1heW/g+eBteeahOaDhuaAhe+8m+S4gOebj+aYjueBr++8jOWvhOaJmO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puaDs++8m+S4gOmYtea4hemjju+8jOmAgeadpeerr+WNiOeahOa4heWHie+8m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S6ke+8jOmjmOadpeeyveWtkOeahOa4hemmme+8jO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bjnpo/lsLHosaHkuIDmoLnmoLnnsr3nu7PvvIzntKfntKfnmoTn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vvIzlv6vkuZDlsLHlg4/kuIDniYfniYfnsr3lj7bvvIzlm6Llm6LnmoTlm7TkvY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nmoTnlJ/mtLvlsLHlg4/kuIDpmLXpmLXpo5jpppnnmoTnsr3lr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jgILnpZ3mgqjnq6/ljYjoioL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C65LiA57yV57K96aaZ77yM5rip6aao5L2g55Sf5rS755qE6KeS6JC9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A5Lu95oCd5b+177yM54Wn6ICA5L2g5b+D54G155qE6Iqx5Zut77yb6K6p5oiR5p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b6Z6Iif77yM5ruh6L295aaC5oSP55qE6aOO5biG77yb6K6p5oiR6YCB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L2g5ZaE6Imv55qE5b+D55Sw44CC5oS/5L2g56uv5Y2I5pe26Iq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peg6L6544CCPC9wPjxwPjxlbT4zMC48L2VtPueyveWtkOmmme+8jOmmme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JvuWPtummme+8jOmmmea7oeWggu+8m+ahg+aeneaPkuWcqOWkp+mXqOS4iu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cm+m6puWEv+m7hO+8m+i/meWEv+err+mYs++8jOmCo+WEv+err+mYs++8jOWkh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r+mYs+OAguelneemj+S6sueIseeahOaci+WPi+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nrJHlv6fmhIHot5HjgILkuoznrJHng6bmgbzmtojjgILkuInnr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jgILlm5vnrJHkuI3lj5jogIHjgILkupTnrJHlhbToh7Tpq5jjgILlha3nrJ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kuIPnrJHlronlurfliLDjgILlhavnrJHmlLblhaXlpb3jgILkuZ3nrJHmraXmra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hajljYHnvo7kuZDpgI3pgaXjgILnq6/ljYjoioLlronlurf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mH6Im+5Y+277yM5riX6YCP5oOF5oSP55qE6Iqs6Iqz77yb5LiA5p2h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P5Ye654Ot5oOF55qE6auY5rao77yb5LiA5Liq57K95a2Q77yM6KO55ruh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OW77yb5LiA5L2N5bGI5Y6f77yM5oqV6Lqr5LqO5LuW55qE55CG5oOz77yb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L2g5b+D5oOF6aOe5oms44CC56uv5Y2I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mdkueyveWPtuWLvuaAneW/te+8jOa3oea3oeeyvemmmemGieS6u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4gOW5tOS9s+iKguaXtu+8jOWcqOWklua4uOWtkOWAjeaAneS6su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S9nOW/me+8jOWSjOawlOeUn+i0ouS6i+S4mumhuu+8jOacieepuuWbnuWutuacm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S9oOS4h+S6i+mhuuWIqe+8jOerr+WNiO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kuobvvIzpgIHkvaDlj6rpppnnlJznsr3lrZDvvJrku6Xoiqzoir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lj7bvvIzku6Xlrr3ljprnmoTljIXlrrnkuLrnsbPvvIzku6XmuKnmn5TnmoTlj67l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oXvvIzlho3nlKjlj4vmg4XnmoTkuJ3nur/nvKDnu5XvvIzmhL/kvaDlk4HlsJ3lh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vo7lpb3lkozov5nkupTmnIjkupTnmoTmg4XmgI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Lq655qE5riF5paw6Im+6I2J77yM6ZqP6aOO6aOY6aOY77yM56Wd56aP5p2l6YCB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55Sc6Jyc57K95a2Q77yM54KK54Of6KKF6KKF77yM5bm456aP5bCG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ez77yM5oS/5oKo55Sf5rS7576O5ruh77yM5byA5b+D5b+r5LmQ5bCx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FkuW9k+atjO+8jOabsui9u+W8ue+8jOmck+mcnuiInue/qee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Ev+e+ju+8jOeip+awtOa2n++8jOaXpeaciOW9qeS6kemXtO+8m+aipuaIkOecn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FqO+8jOelneaEv+W8gOW/g+avj+S4gOWkqe+8m+elne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6TkurrpgIHlo7bmiJHpgIHnsr3vvIzkuIDniYfnnJ/mg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LmtJvpmLPkurLlj4vlpoLnm7jpl67vvIzkuIDniYflhrDlv4PlnKjnjonlo7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oia/nn6Xluqbnq6/ljYjvvIzml6DnqbfnnJ/mg4XlnKjnsr3kuK3jgILpnZLpnZL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IXnnJ/mg4XvvIzmhL/kvaDmi6XmnInlpb3lv4Pmg4XvvIznq6/ljYjoioL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Wd56aP5bCx5piv5YyF5LiA5Liq5bCP57K95a2Q77yM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+277yM57K+5b+D5ouM6aaF77yM5LiT5b+D57O757uz77yM5bCP5b+D5Yqg5rC0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u54af77yM54S25ZCO6YCB5Yiw5L2g5omL5Lit77yM6L276L275a+55L2g6K+077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zOS48L2VtPuaIkeeahOWkp+mihuWvvO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s+iKguWIsOS6hu+8jOelneaEv+aCqO+8jOS4h+S6i+WmguaEj++8jOWbm+Wto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eS9me+8jOW/g+aDs+S6i+aIkO+8jOi6q+S9k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q6/ljYjliLDvvIzkuIDnrJHlv6fmhIHot5HvvIzkuoznrJHng6bmgbz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rJHlv4Pmg4Xlpb3vvIzlm5vnrJHkuI3lj5jogIHvvIzkupTnrJHlhbToh7Tpq5jvvI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ubjnpo/nu5XvvIzkuIPnrJHlv6vkuZDliLDvvIzlhavnrJHmlLblhaXlpb3vvIzkuZ3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ljYHlhajljYHnvo7kuZDpgI3pgaXvvIz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U5pyI5Yid5LqU56uv5Y2I6IqC5Yiw77yM6YCB5oKo5LiA5Li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aZ5Za35Za355qE57Ov57Gz5piv55yf5b+D56Wd5oS/77yM57qi57qi55qE5aSn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bmz5a6J77yM6Iqx55Sf57qi6LGG5a+E5Y6755u45oCd77yM57K95Y+2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W96L+Q6YCB5Yiw77yM56Wd5oKo56uv5Y2I5ZCJ56Wl5aaC5oSP77yM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5n+iuuOelneemj+aYr+S4gOenjeW9ouW8j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iDvee7meS6uueahOW/g+eBteW4puadpea4qemmqO+8jOW4jOacm+aIkeeahOeln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iDvee7meS9oOW/g+eBteW4puadpea4qemmqO+8geaci+WPi+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lvq7nrJHpnLLkuIDngrnvvIzohJHnrYvmtLv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lt7TnlJzkuIDngrnvvIzor7Tor53ovbvkuIDngrnvvIzohL7msJTlsI/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pJrkuIDngrnvvIzmraXlsaXlv6vkuIDngrnvvIzmlYjnjofpq5jkuIDngrn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kuIDngrnvvIE8L3A+PHA+PGVtPjQ0LjwvZW0+56uv5Y2I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M54Ot5oOF6byT6Iie77yb5LqL5Lia5Y+R6L6+77yM6LSi6L+Q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5WF5b+r77yM5YGl5bq35Zu05L2g57+p57+p6LW36Iie77yb57K95a2Q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q2M6L296Iie77yM5qyi5LmQ6IqC5pel77yM55yJ6aOe6Imy6Iie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H56uv5Y2I44CCPC9wPjxwPjxlbT40NS48L2VtPuWlveWPi+S4jeS4gOWumuWQiO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+8jOS9huS4gOWumuefpeW/g+efpeaEj++8m+S4jeS4gOWumuW9ouW9seS4jeem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W/g+W/g+ebuOaDnO+8m+S4jeS4gOWumuW4uOW4uOiBlOe7nO+8jOS9huS4gO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+8m+i6q+S4uuaci+WPi+eahOaIke+8jOelneS9oOerr+WNi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b3phZLmuIXmuIXmt6Hmt6HvvIzotorkuYXotorpho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nroDnroDljZXljZXvvIzotorkuYXotornnJ/vvJvlpb3nvJjku73kuYXkuY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nLDogIHlpKnojZLjgILnnJ/or5rnmoTlj4vosIrlj6vkurrnu4jouqvpmr7lv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v6vkuZDvvIE8L3A+PHA+PGVtPjQ3LjwvZW0+6aKX6aKX57qi6LGG5a+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6a5p6a57qi5p6j5oql5bmz5a6J77yM57KS57KS57Ov57Gz55Sc5aaC6Jyc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ih6JuL54ix6KOF5ruh77yM54mH54mH6I235Y+25omT5Liq5YyF77yM5Y+l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mz5a6J44CC56Wd5oKo56uv5Y2I6IqC5bm456aP576O5ruh77yM5b+r5LmQ5bq3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aC5pel5Lit5aSp77yBPC9wPjxwPjxlbT40OC48L2VtPuS4gOeJh+iJvuWP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edgOaDheaEj+eahOiKrOiKs++8m+S4gOadoem+meiIn++8jOi1m+WHuuS6hu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2qO+8m+S4gOS4queyveWtkO+8jOijuea7oeS6hueUn+a0u+eahOicnOezlu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mFku+8jOeisOWHuuS6hueskeWjsOeahOasoueVhe+8m+S4gOWjsOmXruWA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tpOaEj+awlOmjnuaJrOOAguelneerr+WNiOiKgu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oTmgJ3kuoblvojlpJrlv4Por63vvIzphZ3phb/kuobor7jlpJrnpZ3mhL/vvIzm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obkvJflpJrpl67lgJnvvIzmiY3lj5HnjrDov5jmmK/ku6Pmm7/kuI3kuobpgqPlj6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p7nmoTor53vvJrlubPlronvvIzlgaXlurfvvIzlubjnpo/vvIznpZ3mgqjlko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q6/ljYjoioLlv6vkuZDvvIE8L3A+PHA+PGVtPjUwLjwvZW0+56uv5Y2I6IqC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77yM5Y+v5aSn5a626YO95LiN5LyR6Zey44CC5aWU5rOi5Zyo5peF6YCU5Lit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o5Y6o5oi/6Ze077yM55ay5YCm5Zyo6aWt5qGM6L6544CC57uZ5aSn5a62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276L2755qE56uv5Y2I6IqC56Wd56aP6K+t77yM5biM5pyb5aSn5a62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4hemjjueOiemcsuerr+WNiOi/ke+8jOWkqeS6uuWQiOS4gO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+8jOS4ieS6lOaIkOe+pOeZu+mrmOacm++8jOWxseWkluacieWxseS6keWkluS6k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OS7pOmmmem+meiIuei/ve+8jOWNg+adr+e+jumFkui0uuWkj+aWsO+8jOmXsuaDhemA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uivjemfte+8jOmBpeWvhOi/nOaWueW/g+S4iuS6uuOAguelneaCqOerr+WNiOab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IuPC9lbT7omb3nhLbmr5Tln7rlsLzkuI3lpKrpgILlkI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hJ/vvIzomb3nhLbpq5jot5/pnovkuI3lpKrpgILlkIjkvaDnmoTmhbXmh5L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LjlrZDkuI3lpKrpgILlkIjkvaDnmoTlj6/niLHlgrvnrJHvvIzkvYbmmK/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vvIzliaXlvIDnmq7ova/ova/nmoTlvojpppnnlJzvvIznq6/ljYjoio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UzLjwvZW0+56uv5Y2I6IqC5b+r5Yiw5LqG77yM6YCB5oK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7K95a2Q77ya5Lul6Iqs6Iqz55qE56Wd56aP5Li65Y+277yM5Lul5a695Y6a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7Gz77yM5Lul5rip5p+U55qE5Y+u5ZKb5YGa6aaF77yM5YaN55So5Y+L5oOF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yg57uV77yM5oS/5oKo5ZOB5bCd5Ye66L+Z5LqU5pyI5Yid5LqU55qE5oOF5o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tuWPtuWxguWPoO+8jOWlvei/kOS4jee7ne+8m+exs+exs+e0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uOemj+e7tee7te+8m+e6v+e6v+e8oOe7le+8jOW/q+S5kOaLpeaKse+8m+awtO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je+8jOaDheaEj+a1k+a1k++8m+eyveeyvei/nue7k++8jOelneemj+S4jeat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rluJ3pgIHmiJHkuIDlj6rnsr3lrZDvvIzmsr7mu6Hkuobllpz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msJTjgIHov5DmsJTvvIzmiJHoiI3kuI3lvpflkIPvvIzmiorlroPpgI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ovkuJrpobrliKnvvIznlJ/mtLvlpoLmhI/vvIzniLHmg4XnlJzonJz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kIPkuIvljrvvvIzkvJrluKbnu5nkvaDkuIDnlJ/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Ww6L+H5bGx5bGx5rC05rC077yM6ISa5LiL6auY6auY5L2O5L2O77y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6L+Y6KaB5a+75a+76KeF6KeF77yb55Sf5rS75b+Z5b+Z56KM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aSa5aSa5bCR5bCR77yM5aSx5Y6754K554K55ru05ru077yM6YeN6KaB55qE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B56Wd56uv5Y2I6IqC5b+r5LmQ77yBPC9wPjxwPjxlbT41Ny48L2VtPu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WRs+aCoOi/nO+8jOS8oOmAkuedgOaXoOWwveeahOaAneW/te+8m+e6ouaeo+WRs+mB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+8jOeJteaMgueahOa7i+WRs+S7pOS6uumtgueJte+8m+eyveWPtuWmguWQ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AneW/teWSjOeJteaMguWMheaPveOAguerr+WNiOiKguWIsOS6hu+8jOaEv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yveWtkOWwhuaIkeeahOaAneW/teWSjOeJteaMgumAgeWIsOS9oOeahOi6q+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73nhLblj4jpl7voib7lj7bpppnvvIzmiorphZLlhbHppa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vvJvpppnmo5XkvKDpgJLkuJbpl7Tmg4XvvIzpm4Tpu4TmtYXlsJ3kv53lkInnp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ku6Pku6Pnq6/ljYjoioLvvIzlsoHlsoHlubTlubTkurrml7rnm5vjgILmj5DliY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6/ljYjoioLlv6vkuZDvvIE8L3A+PHA+PGVtPjU5LjwvZW0+5LuK5aSp56uv5Y2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Y5Z2Q5aW96L+Q55qE6b6Z6Iif77yM6aWu5LiA5p2v5raI54G+55qE6ZuE6b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LiA5qCq6ZW/5a+/55qE6Im+5Y+277yM5L2p5LiA5Liq5ZCJ56Wl55qE6aaZ5Z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Liq6aaZ55Sc55qE57K95a2Q77yM5pyJ5LiA5Liq56Wl5ZKM55qE5a625bqt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5qE5b6u56yR44CC56Wd5L2g56uv5Y2I6IqC5b+r5LmQ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iH5LqL5aaC5oSP77yBPC9wPjxwPjxlbT42MC48L2VtPuerr+WNiOelneemj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mAgeWIsO+8muaEv+S9oCZsZHF1bzvnsr0mcmRxdW875piv5b6u56yR77yM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mK/lronlurfvvIwmbGRxdW8757K9JnJkcXVvO+aYr+WWnOaCpu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piv5aW96L+Q77yMJmxkcXVvO+eyvSZyZHF1bzvmmK/miJDlip/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aYr+W5uOemj++8jCZsZHF1bzvnsr0mcmRxdW875piv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XpeWchu+8jOaciOWchu+8jOmYluWutueyveWbouWchu+8m+em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+8jOemj+awlOeyvea7oeWchu+8m+W/g+aEv++8jOaDheaEv++8jOS6i+S6i+ey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OAguelneS9oOW/q+S5kOeyvei/nui/nu+8jOW5uOemj+eyveeymOeymO+8jOWBpeW6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u+a3u++8gTwvcD48cD48ZW0+NjIuPC9lbT7nq6/ljYjoioLliLDkuobvvIzmiJ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kI7oirHlm63vvIzlm63lrZDph4zmoL3nmoTmmK/mmbrmhafmoJHvvIzmtY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ms4nvvIzlvIDnmoTmmK/oh6rlnKjoirHvvIzmkK3nmoTmmK/lubjov5Dmoa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lpb3lv4Pmg4XvvIznq6/ljYjoioLlv6vkuZ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bCx5YOP5LiA5qC55qC557K957uz77yM57Sn57Sn5Zyw57yg552A5L2g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YOP5LiA54mH54mH57K95Y+277yM5Zui5Zui5Zyw5Zu0552A5L2g77yb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Zi16Zi157K96aaZ77yM5LmF5LmF5Zyw546v57uV5L2g44CC6KG35b+D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m456aP44CB5b+r5LmQ44CB576O5ruh77yBPC9wPjxwPjxlbT42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mAgeWkp+ekvO+8jOaMmuWPi+S6uuS6uuacieaDiuWWnO+8muaEv+eyveaci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uS9oOWbtOe7le+8jOeyveacieWuieW6t+WQkeS9oOaKpeWIsO+8jOeyveaci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SkeiFsO+8jOeyveacieeUnOe+juWwhuS9oOaLpeaKseOAguWuieW6t+i/h+err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yveaciea4qemmqO+8jOeyveacieasoueske+8gT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liLDkuobvvIzmhL/kvaDvvJrmoqbmg7MmbGRxdW875Y2IJnJkcXVvO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5uOi/kCZsZHF1bzvljYgmcmRxdW875aSE5LiN5Zyo77yM5b+r5LmQ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ml7bml6DliLvjgILnsr7lvakmbGRxdW875Y2IJnJkcXVvO+mZkO+8jOW5uOem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YgmcmRxdW875q+U44CC5o+Q5YmN6aKE56Wd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dTgzMXAzb2d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nU4MzFwM29n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A13256975CE79BFFF2ADA22DDE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