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09824AE6B6EDA9DFE09622A504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09824AE6B6EDA9DFE09622A504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+06K+d6K+t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tuWmu+iOq+aBqOaXoOiJr+Wqku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cieminOWmgueOieOAgjwvcD48cD48ZW0+Mi48L2VtPuivu+S5puWmguihjOi3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eavi+aDtuaBkOOAgjwvcD48cD48ZW0+My48L2VtPueWvumjjuefpeWKsuiNie+8jO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geWQjuWHi+OAgjwvcD48cD48ZW0+NC48L2VtPuWuveiAjOagl++8jOaflOiAjOer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Bre+8jOS5seiAjOaVrO+8jOaJsOiAjOavhe+8jOebtOiAjOa4qe+8jOeugOiAjOW7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iAjOWhnu+8jOW8uuiAjOS5ieOAgjwvcD48cD48ZW0+NS48L2VtPuWNtOeci+Wmu+Wt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WcqO+8jOa8q+WNt+ivl+S5puWWnOassueLguOAgjwvcD48cD48ZW0+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S4jeWkmu+8jOaAneS5ieaCo+S4jeaYjuOAguaCo+i2s+W3seS4jeWtpu+8jOaXo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hjOOAgjwvcD48cD48ZW0+Ny48L2VtPuWdmuW/l+iAjOWLh+S4uu+8jOiwk+S5i+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u+8jOeUn+S6uuS5i+W+t+S5n+OAgjwvcD48cD48ZW0+OC48L2VtPuWIq+ijgeS8qu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bhe+8jOi9rOebiuWkmuW4iOaYr+axneW4iOOAgjwvcD48cD48ZW0+OS48L2VtPuaE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oOm7m+WPjOecie+8jOaXpeaXpeiKsemYkeeLrOWHr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nqb/oirHlr7vot6/vvIznm7TlhaXnmb3kupHmt7HlpITvvIzmtanmsJTlsZXombnp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m6ICF6LS15LqO6KGM5LmL77yM6ICM5LiN6LS1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xMi48L2VtPuWvkuaziei0ruOAgee7gOWjtua4kOaalu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OAgemdkueBr+aDiuaNouS6huOAgjwvcD48cD48ZW0+MTMuPC9lbT7nsr7or5rmiY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kuLrlvIDjgII8L3A+PHA+PGVtPjE0LjwvZW0+5paw5Liw576O6YWS5paX5Y2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46Ziz5ri45L6g5aSa5bCR5bm044CCPC9wPjxwPjxlbT4xNS48L2VtPuWNgeW5t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i/mOWutu+8jOeLrOeri+mdkuWzsOmHjuawtOa2r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grLmmI7plZzvvIzpnZLmmKXmjaLmlZ3oo5jjgII8L3A+PHA+PGVtPjE3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+X5Zub5rW377yM5LiH6YeM54q55q+U6YK744CCPC9wPjxwPjxlbT4xOC48L2VtPu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+W4uOacgOWlh+W0m++8jOaIkOWmguWuueaYk+WNtOiJsOi+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trPkuo7ooYzogIXvvIzor7Tov4fvvJvkuI3otrPkuo7kv6HogIXvvIzor5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rav5rW36KeS5oKy5YeJ5Zyw77yM6K6w5b6X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b5pe244CCPC9wPjxwPjxlbT4yMS48L2VtPuiHs+WTieWkqeS4i+S5kO+8jOe7i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ahiOOAgjwvcD48cD48ZW0+MjIuPC9lbT7ojqvpgZPkuI3plIDprYLvvIzluJjljb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rmr5Tpu4ToirHnmKbjgII8L3A+PHA+PGVtPjIzLjwvZW0+6ICB5b2T55uK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+l55m96aaW5LmL5b+D77yb56m35LiU55uK5Z2a77yM5LiN5Z2g6Z2S5LqR5LmL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Ou+W5tOS7iuaXpeatpOmXqOS4re+8jOS6uumdouahg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e6ouOAgjwvcD48cD48ZW0+MjUuPC9lbT7lsIbnm7jmnKzml6Dnp43vvIznlLflhL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I8L3A+PHA+PGVtPjI2LjwvZW0+5LiN56ev6Les5q2l77yM5peg5Lul6Iez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ev5bCP5rWB77yM5peg5Lul5oiQ5rGf5rKz44CCPC9wPjxwPjxlbT4y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i+S7iuacquWUru+8jOivu+S5puWHoeWHoOeni+OAgjwvcD48cD48ZW0+Mjg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5rliJnlpKfkv6Hnq4vjgII8L3A+PHA+PGVtPjI5LjwvZW0+6IuN6Iyr5aSn5Zyw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y956C077yM5L2V5aSE57mB5Y2O56yZ5q2M6JC944CC5pac5YCa5LqR56uv5Y2D5aO2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7q15L2/5LuW5Lq656m656yR5oiR44CCPC9wPjxwPjxlbT4zMC48L2VtP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OWWhOWFtui6q++8jOi+vuWImeWFvOWWhOWkqeS4i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ZTogIzpob7niqzvvIzmnKrkuLrmmZrkuZ/vvJvkuqHnvorogIzooaXniaLvvIzmnK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Z/jgII8L3A+PHA+PGVtPjMyLjwvZW0+5bqt6L2p5a+C5a+e6L+R5riF5piO77yM5q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77yM5Y+I5piv5Y675bm055eF44CCPC9wPjxwPjxlbT4zMy48L2VtPuW9vOatp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iOq+i0n+WlveaXtuWFieOAgjwvcD48cD48ZW0+MzQuPC9lbT7lsbHmqK/osLfl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vvIzlvLHlkJDlvLrlkJ7lsL3lt7Lnqbr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m56eN5aSa77yM5Lya5pyJ5bKB56iU5pe2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9nOWuieacn+eUn++8jOmGieWFpeS4nOa1t+mqkemVv+myu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5/pmanpmLvvvIzlj7npo5jpm7bjgILlhbPlsbHkuIfph4zkvZzpm4T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mp5piv5Lq66Z2e5LqL5LqL5LyR77yM5qyy6K+t5rOq5YWI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muaDheiHquWPpOepuuS9meaBqO+8jOatpOaBqOe7te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cn+OAgjwvcD48cD48ZW0+NDAuPC9lbT7nga/ngavnurjnqpfkv67nq7nph4z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7DjgII8L3A+PHA+PGVtPjQxLjwvZW0+6KeB5Yip5LiN5LqP5YW25LmJ77yM6Ke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25a6I44CCPC9wPjxwPjxlbT40Mi48L2VtPuaXoOiogOeLrOS4iuilv+alvO+8j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+8jOWvguWvnuaip+ahkOa3semZoumUgea4heeni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fmtbfpmr7kuLrmsLTvvIzpmaTljbTlt6vlsbHkuI3mmK/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OI5aOr5pqu5bm077yM5aOu5b+D5LiN5be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egtOS4jeaUueWFie+8jOWFsOatu+S4jeaUuemmm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vvIzpgqPmnIjvvIzpgqPkuIDlpKnvvIzkuo7kuIDkurrkuI3nu4/mhI/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lt7LmmK/msqfmtbfmoZHnlLDpgaXov5zjgII8L3A+PHA+PGVtPjQ3LjwvZW0+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+e5LiJ5pyI77yM5a625Lmm5oq15LiH6YeR44CCPC9wPjxwPjxlbT40OC48L2Vt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l+iogOWmgua1qua3se+8jOiOq+iogOi/geWuouS8vOaymeay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t7Hpl7rvvIzmn5TogqDkuIDlr7jmhIHljYPnvJXjgILmg5zmmKXmmK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grnlgqzoirHpm6jjgII8L3A+PHA+PGVtPjUwLjwvZW0+6LiP56C06ZOB6Z6L5pe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6X5p2l5YWo5LiN6LS55Yqf5aSr44CCPC9wPjxwPjxlbT41MS48L2VtPuWPkeWl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+8jOS5kOS7peW/mOS8mO+8jOS4jeefpeiAgeS5i+WwhuiH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kuIfph4zop4XlsIHkvq/jgILljLnpqazmiI3mooHlt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2J6Zey6K+G5b6X5Lic6aOO6Z2i77yM5LiH57Sr5Y2D57qi5oC75piv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leS4iuivl+S5pumXsuWkhOWlve+8jOmXqOWJjemjjuaZ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9s+OAgjwvcD48cD48ZW0+NTUuPC9lbT7miJHkvY/plb/msZ/lpLTvvIzlkJvkv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L7jgILml6Xml6XmgJ3lkJvkuI3op4HlkJvvvIzlhbHppa7plb/msZ/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6a75ruL5ZGz5rWT5LqO6YWS44CC6JGX5Lq655im44CC5q2k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Z5Lic5p+z44CC5pil6Imy5bm05bm05aaC5pen44CCPC9wPjxwPjxlbT41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aXoOiogOWNtOacieaDhe+8jOavj+S6juWvkuWwveinieaY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aLlvJjlv5flo6vkuYvmsJTvvIzkuI3lrpzlpoToh6roj7Lo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6C5q2755eF5Lit5oOK5Z2Q6LW377yM5pqX6aOO5ZC56Zuo5YWl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vu+S5puegtOS4h+WNt++8jOS4i+eslOWmguaci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annur/ovbvnvKDnuqLnjonoh4LvvIzlsI/nrKbmlp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pHprJ/jgILkvbPkurrnm7jop4HkuIDljYPlubT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66ZW/5LmF77yM5Y2D6YeM5YWx6J2J5aif44CCPC9wPjxwPjxlbT42My48L2VtP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mO+8jOWQjuS6i+S5i+W4iOOAgjwvcD48cD48ZW0+NjQuPC9lbT7kuI3nn6XmnaX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l7bvvIzlho3nm7jpgKLkvZXlpITjgII8L3A+PHA+PGVtPjY1LjwvZW0+57u/6YG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m95ruh5bed77yM5a2Q6KeE5aOw6YeM6Zuo5aaC54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mdkumdkuiRl+WcsOWegu+8jOadqOiKsea8q+a8q+aQheWkqe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qbfliJnlj5jvvIzlj5jliJnpgJrvvIzpgJrliJn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aG754qv5LiA5Y+j6K+077yM5LiN6aG7552A5LiA5oSP5b+177yM5Y+q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6K+a6K+a6KGM5bCG5Y6777yM5LmF5YiZ6Ieq5pyJ5LiN6KiA5LmL5L+h77yM6bu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a44CCPC9wPjxwPjxlbT42OS48L2VtPuWtpuS4jeWNmuiAhe+8jOS4jeiDveWui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+S4jeesg+iAhe+8jOS4jeiDveWKm+ihjOOAgjwvcD48cD48ZW0+NzAuPC9lbT7kuL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YznurHjgILkuKTprJPoi43ljY7jgILmlYXkuaHlv4PkuovlnKj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2a5a2m5LmL77yM5a6h6Zeu5LmL77yM5oWO5oCd5LmL77yM5piO6L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D6KGM5LmL44CCPC9wPjxwPjxlbT43Mi48L2VtPui6rOiHquWOmuiAjOiWhOi0o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i/nOaAqOefo+OAgjwvcD48cD48ZW0+NzMuPC9lbT7ljYPmlZnkuIfmlZn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nnJ/vvJvljYPlrabkuIflrabvvIzlrablgZrnnJ/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56+x5oqK6YWS6buE5piP5ZCO77yM5pyJ5pqX6aaZ55uI6KKW44CC6I6r6YGT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biY5Y236KW/6aOO77yM5Lq65q+U6buE6Iqx55i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mhu+aXqeS4uu+8jOWyguiDvemVv+WwkeW5t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aPlj6rova7lvZLmtbfnqp/vvIzku43nlZnkuIDnrq3lsITlpKn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piv5pil5p2l5YGP54ix6YWS77yM5bqU6aG75b6X6YWS6YGj5pil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q+aJgOS7peivu+S5puWtpumXru+8jOacrOassu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+8jOWIqeS6juihjOiAs+OAgjwvcD48cD48ZW0+NzkuPC9lbT7mnInnvJj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7jogZrvvIzlpKnmtq/mtbfop5LvvIzkvYbmhL/nm7jlv4bvvJvmnInlubj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ubjnm7jlrojvvIzoi43mtbfmmI7mnIjvvIz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2m6LS155+l55aR77yM5bCP55aR5YiZ5bCP6L+b77yM5aSn55aR5YiZ5aS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AgeWOu+a4kOefpeaXtuaAgeiWhO+8jOaEgeadpe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adr+a3seOAgjwvcD48cD48ZW0+ODIuPC9lbT7lirPkuo7or7vkuabvvIzpgLjkuo7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4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NTIuaHRtbCI+aHR0cHM6Ly9kdWFuanV6aWt1LmNvbS9kdWFuanV6aS9xeGdzb3Zicz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09824AE6B6EDA9DFE09622A504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