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B81DE46F33804B8A8146892BEB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B81DE46F33804B8A8146892BEB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bCP5aWz5a2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seinieW+l+S9oO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KiuS9oOmql+WbnuWutuWOu+iXj+i1t+adp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+iOWQte+8jOaIkeS5n+S4jeaThemVv+S6pOmZhe+8jOaJgOS7peWPquaDs+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QrOS9oOeahOW/g+i3s+WjsOOAgjwvcD48cD48ZW0+My48L2VtPu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lumYs++8jOS9oOWcqOaIkeW/g+S4iuOAgjwvcD48cD48ZW0+NC48L2VtPuWQjOag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unei0ne+8jOWHreS7gOS5iOaIkeimgeiuqeedgOS9oOWV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rOS9oOS4gOWPo++8jOWwneWwneS9oOWIsOW6leS7gOS5iOWBmueahO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S5iOWPr+eIseOAgjwvcD48cD48ZW0+Ni48L2VtPuaDheS4jeefpeaJgOi1t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tu+ejleWIsOW6leOAgjwvcD48cD48ZW0+Ny48L2VtPuWWnOasouaYr+eUmOa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i/geWwse+8jOaYr+S4gOWPo+S4gOWPo+WQg+aOi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WSjOS6uuWSjOeLl+S4gOi1t+ebuOWkhO+8jOaJjeWPkeeOsOWOn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4jeWmgueLl+OAgjwvcD48cD48ZW0+OS48L2VtPuS9oOWWnOaso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acieW+iOWkmuW8oOmdouWFt++8jOS9oOaFouaFouaM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miJHnlLfmnIvlj4vmiJHkvJrkv53miqTlpb3kvaDvvIzkuI3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lLfmnIvlj4vvvIzlj5HnjrDkvaDjgII8L3A+PHA+PGVtPjExLjwvZW0+5Lmf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q5oGL54ix77yM6KKr5Lq65a6g5oiQ5bCP5pyL5Y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RgO+8jOWDj+S4gOmil+Wltuezlu+8jOS7jueciemXtOeUnOWIsOiEmu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orlv6vkuZDlu7rlnKjmiJHkuYvkuIr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v6vkuZDnmoTlkJfjgII8L3A+PHA+PGVtPjE0LjwvZW0+5bu66K6u5L2g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2g55qE5aWz5Y+L5b6I5bmz5Yeh44CCPC9wPjxwPjxlbT4xNS48L2VtPuS9o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S4gOeske+8jOaDueS6huaIkeS4gOWcuuW/g+WKq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u5nkvaDnmoTnlJzvvIzmiJborrjmiJHlj6/ku6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bqU5oiR77yM5L2g55qE5Zi05Y+q55So5p2l5ZCD6aW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uuS9oOedgOS6humtlO+8jOS9oOW/hemhu+WlluWK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o7osozmmK/np43nvarlrb3vvIzmmrTpm6rkuZ/ml6Dms5Xmjqnln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m954S25oiR6L+Y5rKh6YGH6KeB5L2g77yM5L2G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44CCPC9wPjxwPjxlbT4yMS48L2VtPuacgOi/keacieS4gOeCueeCu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WPr+ayoeacieWlveeahO+8jOS4jeihjOS4jeihjOaIkeimgeaJk+a2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ktOOAgjwvcD48cD48ZW0+MjIuPC9lbT7lhYjnlJ/vvIzmiJHog73lgZr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vkurrlmJvjgII8L3A+PHA+PGVtPjIzLjwvZW0+5biM5pyb5L2g6IO95ou/552A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26aOf56C45ZCR5oiR55qE6IS477yM5bCx5piv6KaB6L+Z5LmI566A5Y2V57KX5pq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yNC48L2VtPuS9oOi6q+i+ueeahOS6uua9ruaLpeaM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+efrei3n+S4jeS4iuS9oOOAgjwvcD48cD48ZW0+MjUuPC9lbT7lpb3kuI3lpb3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muKnmn5TnmoTor43vvIzlg4/lnKjmkbjnnYDkvaDnmoTlsI/ohJHoo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u26aOf5pyJ5LuA5LmI5aW95ZCD55qE77yM5oiR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44CCPC9wPjxwPjxlbT4yNy48L2VtPuS9oOimgeefpemBk++8jOiDuOWwj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Dvei0tOW/g+OAgjwvcD48cD48ZW0+MjguPC9lbT7ml6LnhLblgZr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vvIzpgqPlsLHlgZrkvaDnmoTlqJjjgII8L3A+PHA+PGVtPjI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CG5pm655qE6L+95pif77yM5LiN6KaB5Li65oiR54as5Z2P5LqG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s+ivt+i/m+WFpeS9oOeahOW/g+mHjO+8jOaIkeaVsumXq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miJHnmoTnlJ/lkb3kuK3liqDkuobngrnkvaD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LrkuobngrnkvaDmmK/lkrjnmoTjgII8L3A+PHA+PGVtPjMyLjwvZW0+5oqK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B57uZ5L2g5aW95LqG77yM6Jm954S25b6I5Y+v54ix77yM5L2G5piv5oiR5YW7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9oOacieS6huWFtuWug+eahOWwj+WFrOS4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OiAjOWFtuasoeOAgjwvcD48cD48ZW0+MzQuPC9lbT7miJHlj6/og73mmK/nm5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pl7LnmoTmgLvmmK/mg7PkvaDjgII8L3A+PHA+PGVtPjM1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qK5pu+57uP57uZ5L2g55qE5Lyk5YaN57uZ5L2g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W5uOemj+aIkeS7juS4jeaEn+WFtOi2o++8jOS9oOeahOS4jeW5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Ds+imgeWQrOS4gOWQrOOAgjwvcD48cD48ZW0+MzcuPC9lbT7miJHnmoTova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4Xlr7nkvaDkuIDkurrlj6/op4HjgII8L3A+PHA+PGVtPjM4LjwvZW0+5ZO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KaB5YGa5LiA5Liq5aeU5bGI6ay877yM5oiR6KaB5Y675YGa5Yir5Lq6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qG44CCPC9wPjxwPjxlbT4zOS48L2VtPuaIkeWPquaYr+inieW+l+S9oOW+iOeUn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nemBjeOAgjwvcD48cD48ZW0+NDAuPC9lbT7kvaDllp3kvaDnmoTpuKHmsa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iJHnmoTpurvovqPng6vvvIzkuI3mmK/lvojooaXvvIzkvYbmmK/lvojn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OE5oiR5b6I566A5Y2V5ZWK77yM5Y+r5a6d5a6d57uZ5oqx5oqx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mw5YyF5YyF44CCPC9wPjxwPjxlbT40Mi48L2VtPueUt+S6uuWSjOmSse+8jOWFt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OAgjwvcD48cD48ZW0+NDMuPC9lbT7llpzmrKLmiJHlsLHmnaXnu5nmiJH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ovojlrZDmgLvopoHkvZPpqozkuIDkuIvooqvnvo7lpbPmi5Lnu53nmoTmu4vlkb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aqC5oiR77yM5oiR5LiN55Sf5rCU77yM5oiR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Oh5p2v5p645p2e77yM55So54ix5oSf5YyW5L2g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ci+WPi++8jOaOj+aOj+Wwj+WPo+iii+WwseacieezluaOieWHuuadp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miJHmiZPnrpfmi7/otbDkvaDlvpfljIXoor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jrDlnKjmmK/kuKrlubjnpo/nmoTnqbflhYnom4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5LyY6YW45Lmz77yM5oiR5pyJ5oiR55qE57qv54mb5aW277yM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2G5piv5b6I57qv44CCPC9wPjxwPjxlbT40OC48L2VtPuWPruWSmu+8jOS9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Ej+ivt+afpeaUtuiOt+OAgjwvcD48cD48ZW0+NDkuPC9lbT7pg73mmK/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63ku4DkuYjmiJHopoHorqnnnYDkvaDjgII8L3A+PHA+PGVtPjUw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S6K+t77yM5L2G5omA5pyJ5pif5pif6YO95Z2g6L+b5L2g55y855y4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7tO+8jOaxh+aKpeS4gOS4i++8jOS7iuWkqeS5n+W+iO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kvY7lpLTnnIvnnIvoh6rlt7HnmoTogonvvIz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Z/nlKnkuI3mjonnmoTmuKnmn5TjgII8L3A+PHA+PGVtPjUzLjwvZW0+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6KaB6IOG5aSn5b+D57uG6IS455qu5Y6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mgumUpue7o+Wxseays++8jOS4h+S6uuWQkeW+gO+8jOWNt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ov57nu63mg7PmiJHkuIDnmb7np5LvvIzkva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zllKTnpZ7pvpnjgII8L3A+PHA+PGVtPjU2LjwvZW0+6KaB5oqK5rip5p+U6Le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55WZ57uZ5Zac5qyi55qE5Lq644CCPC9wPjxwPjxlbT41Ny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QguWcqOaAgOmHjO+8jOWwseWDj+eIuOeIuOaQguedgOWEv+WtkO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iY3kuI3kvJrkuLrkvaDkuZ3lpKnmj73mnIjlkaL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lj6/niLHjgII8L3A+PHA+PGVtPjU5LjwvZW0+5aSp5Ya35LqG77yM5L2g56m/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6YeM6KaB5piv5rKh5pyJ5oiR77yM6L+Y5piv5Ya7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4jOacm+S7iuWkqeeahOaipumHjOacie+8jOmFuOWltuiWr+adoeibi+e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+8jOi/mOacieS9oOOAgjwvcD48cD48ZW0+NjEuPC9lbT7nnIvkvaDpqqjpqrznsr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flkozmiJHlnKjkuIDotbfnmoTlpb3mlpn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4us5Y2g5L2g55qE55uu5YWJ44CCPC9wPjxwPjxlbT42My48L2VtPu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S6hu+8jOW/q+eCuemYu+atoua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dobTA3dTB1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3aG0wN3Uw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B81DE46F33804B8A8146892BEB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