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CDBCEB34C44D847F67523DC6BF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CDBCEB34C44D847F67523DC6BF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YWs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aXqeaZqOaIkemDveWcqOetie+8jOeti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PkeeOsOaIkeWwseWcqOS9oOecvOWJje+8m+avj+S4quaXqeaZqOaIkemDveWc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S+p+iAs+iBhuWQrOS4gOWPpea4qeaflOeahOaXqeWuie+8jOaIkeimgeiuq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rOingeOAguaXqeWuie+8gTwvcD48cD48ZW0+Mi48L2VtPuaIkeaDs+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efpemBk+aAjuS5iOihqOi+vu+8jOeIseaAu+aYr+iXj+WcqOecvOedm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jeefpemBk+S5n+iXj+WcqOi/meWPpeivnemHj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WnemFkuaYr+WBh+eahO+8jOS9meeUn+mDveaDs+mGieWcqOS9oOW/g+Wkt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C48L2VtPuaIkeWwhuaKiuS9oOe0p+e0p+eahOaQg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WQu+S9oOS6v+S4h+asoe+8jOWDj+WcqOi1pOmBk+S4iumdoumCo+agt+eCm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+OAgjwvcD48cD48ZW0+NS48L2VtPuS9leatouaYr+mHjuW/g++8jOmihOiwi+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+8jOS7jumBh+ingeS9oOW8gOWni++8jOS4jeingem7hOWcn+S4je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mOS4jeS6huS9oOW8r+W8r+eahOeskeecie+8j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a8q+a8q+mVv+WknOOAgua1gei1sOeahOaYr+aCoOaCoOWygeaci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Jh+eJh+ecn+aDheOAgjwvcD48cD48ZW0+Ny48L2VtPumBh+WIsO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+8jOaIkeS4jeS8muiQveWFpeS4luS6uueahOS/l+Wl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S4h+WNg+S6uuS5i+S4reaIkeS5n+iDveS4gOecvOS+v+iupOWHu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1sOWcqOi3r+S4iu+8jOS9oOi1sOWcqOaIkeW/g+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mFkueUnOe+juaygeW/g++8jOeIseaDheeahOivneWkqeexgeS5i+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WKm+mHj+aXoOazlemYu+aLpu+8jOeIseeahOaDheaAgOa/gOWKqOS6uuW/g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li+eMruS4gOeUn+S4gOS4lu+8jOeIseS9oOebuOmaj+S4jeW8g+S4jeemu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WPmOW/g++8gTwvcD48cD48ZW0+MTAuPC9lbT7llpzmrKL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mnInmnJ/pmZDvvIzlsZ7kuo7miJHku6znmoTmr4/kuIDlpKnpg73lgLzlvpfooq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xLjwvZW0+5L2g5oOo5ZWm77yB5oiR5Li65LqG5Zac5qyi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ZCR5L2g6KGo55m95LqG77yM5Li65LqG6KGl5YG/5oiR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L2g54ix5oiR77yM5LiN54S277yM5oiR5LiA5a6a5Lya6IW+5Ye65pe26Ze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5m955qE44CCPC9wPjxwPjxlbT4xMi48L2VtPuahg+e6ouafs+e7v+aYpeWF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1k+WFs+aAgOi6q+i+uee7le+8m+WFu+mYs+a4heihpeaYr+mXqOmBk++8jOiOsuiX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kmuWQg+Wlve+8m+WFu+mYtOaXqeaZmuWWneicguicnO+8jOa4qeawtOWGsuacj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m+WFu+iEkeavj+WkqeWQg+mmmeiVie+8jOWNg+S4h+WIq+i2heS6lOeZvuWF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uieW6t++8gTwvcD48cD48ZW0+MTMuPC9lbT7miJHopoHmjILnnYDkuIDkuLL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vIzog4znnYDkuIDmiorlsI/lvKnvvIzljrvmsZ/muZbph4zmib7lv4PkuI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77yM5rKh5pyJ5L2g5oiR5LuA5LmI6YO95bmy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L+Z5Yeg5aSp5oiR5ZSv5LiA55qE5pS26I635bCx5piv5byE5oeC5Yeg5Liq5o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m5pel5aaC5bm044CC5LiA5pel5LiJ56eL44CC5pyb56m/56eL5rC044CC55u45o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BPC9wPjxwPjxlbT4xNS48L2VtPueIseS9oOS4gOeUn+S4gOS4luS4jeS8mue0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eJteS9oOeahOaJi+ebuOmaj++8jOadpeS4luaEv+WBmuavlOe/vOm4n+WEv+i/v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Ij+awtOaIkOWPjOWvue+8jOaIkeaEv+WMluidtu+8jOS4juS9oOegtOiMp+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lk63kuobvvIzms6rngrnngrnmu7Tmu7TlhaX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g7PliLDniLHkvaDnmoTlp5TlsYjjgILmg7PnnaHkuobvvIzkurrmgY3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g5rpo5jlhaXmoqbph4zvvIzmmK/lm6DkuLrmoqbph4zmiJHku6zmgLvnlJzonJz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W95oOz54m15L2g55qE5omL77yM5Y6755yL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44CC5aW95oOz54m1552A5L2g55qE5omL77yM5Y6755yL5aSc5pma576O5Li9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aW95oOz54m15L2g55qE5omL77yM6LWw6L+H5Zub5a2j5pil56eL44CC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q54m15L2g5LiA5Liq5Lq655qE5omL44CCPC9wPjxwPjxlbT4xOC48L2VtPue6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whuaIkeaKmuaFsO+8jOeJh+eJh+WFs+eIseiuqeaIkea4qeaalu+8jOasvuasv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aEn+WKqO+8jOeCueeCuea7tOa7tOiuqeaIkemTreiusO+8jOS9oOeah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eWFpeaIkeeahOeUn+a0u++8jOS9oOaYr+aIkeeahOS8tOS+o++8jOaYr+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keS4gOi+iOWtkOeahOW5uOemj+OAgjwvcD48cD48ZW0+MTk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Knmn5TkvZPotLTvvIzkvaDov5jkuI3mu6HmhI/vvIzmiJHlk6rph4zmnIn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IbnlLHvvIzlpoLmnpwmbGRxdW8754ix5L2gJnJkcXVvO+eul+eQhueUs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hruWunueul+aYr+aJvuS6hu+8jOaAjuS5iOagt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mK/mgJzniLHmnInliqDku47msqHliqjmkYflkozmgIDnlpHvvIz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vvIzog5zov4fniLHoh6rlt7HvvIzkuI3opoHog6HmgJ3kubHmg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niLHkvaDkuIDnlJ/kuIDkuJbvvIzmiJHniLHkvaD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xLjwvZW0+5oOz5L2g5a6e5Zyo5aSq57Sv77yM5pu+54us6I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YaJ77yb55Sf5rS75b+Z56KM5b6I55ay5oOr77yM55yf5oOz5bmz6Z2Z55qE6YW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A5Liq5Lq65aW96Zq+77yM5LiN5b+F6K6h6L6D6ZSZ5a+577yb56We6am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oiR54ix5L2g77yM6L+Z5bCx5piv5oiR5a+55L2g55qE6KqT6K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XtumXtOWcqOa1gemAne+8jOWNtOWPkeeOsOiHquW3seWkseWOu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/gOa1geOAgjwvcD48cD48ZW0+MjMuPC9lbT7lpoLmnpzkvaDmmK/nmb3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uIDnvJXmuIXpo47vvIzmhL/nnJ/mg4XmsLjov5zot5/pmo/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CP55Sf5LiN5omN77yM5oS/5LiO5bCP5aeQ5YWx55yL5LiW6Ze0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Wx5bqm5L2Z55Sf77yM5LiN55+l5Y+v5ZCm77yfPC9wPjxwPjxlbT4y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mbqO+8jOeql+aIt+ayoeWFs++8jOijueedgOiiq+WtkOWQueedgOWHi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tjO+8jOeci+edgOS5pu+8jOmhuuS+v+aDs+aDs+S9o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lsLHmmK/opoHku5jlh7rlhajpg6jvvIzmiJHkvJrlsL3lipv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rqnkvaDnnIvliLDmiJHnnJ/liIfnmoTmg4XmgIDvvIzkuI3opoHorq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raTni6znmoTot6/kuIrvvIznqbrnqbrnmoTlvpjlvorjgILluKbkuIr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nmoTlraTni6zmsLjov5zkuI3kvJrlho3mnaX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5bGx5ran5riF5rOJ5rWB5reM77yM5b2T5L2g55yL5Yiw54OI54Gr54a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6K+35LiN6KaB6L276KeG5a6D77yM5o6s6LW35a6D77yM6Z2g6L+R5a6D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D77yB5L2g55+l6YGT5ZCX77yf6YKj6YO95piv5oiR5a+55L2g6aOe6LaK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oCd5b+15Yed6IGa5oiQ55qE5Yqb6YeP77yBPC9wPjxwPjxlbT4y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uuOWkmuenjemBh+inge+8jOacgOe+juWlveeahO+8jOiOq+i/h+S6juWcqO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aXtuWFieWcqOavj+S4gOenkueahOa1geWKqOS4jue7veaUvuS4reWPm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iAjOmaveawuOOAgjwvcD48cD48ZW0+MjkuPC9lbT7kurrmgLvmmK/kvJrlj5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nmoTllpzmrKLkvaDvvIzliLDlkI7mnaXnmoTmm7T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ix5L2g5LiN5omT54OK77yM5Zyw55CD5Y205bey57uP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LqG77yM5pma5a6J44CCPC9wPjxwPjxlbT4zMS48L2VtPuaBi+S9o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vj+S4gOaXtu+8jOaDs+S9oOavj+S4gOWIu++8jOW/teS9oOavj+S4gOWI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kqeaIkOWFqOaIkeS7rOatpOS4gOS4lu+8gTwvcD48cD48ZW0+Mz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vvIzlsL3nrqHor7Tlh7rmnaXvvJvlpoLmnpzmnInnjJznlpHvvIzkuI3lpq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JvlpoLmnpzmnInov7fmg5HvvIznm7TmjqXpl67lh7rmnaXjgILlj6rmnInlnab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vvIzmiY3og73lv4Plv4Pnm7jljbDjgII8L3A+PHA+PGVtPjMzLjwvZW0+5oiR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6J5oWw77yM5oiR5b6I5oaU5oK05oiR6KaB5L2g5oqa5oWw77yM5rKh5pyJ5L2g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iN6IO95YWl552h77yM5rKh5pyJ5L2g5piO5aSp5oiR5LiN6IO96Z2i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iR5rC46L+c5Lmf5a2m5LiN5Lya44CCPC9wPjxwPjxlbT4zN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HguW+l+eIseaDhe+8jOiwouiwouS9oOiuqeaIkeaHguW+l+ePjeaDnO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WPr+S7pei/meS5iOe+juS4ve+8jOWOn+adpeWPquimge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iemGieWcqOS9oOS4jee7j+aEj+mXtOeahOavj+S4gOasoeW+ruesk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kqeS9v++8jOe7meaIkeWKm+mHj+OAgjwvcD48cD48ZW0+Mz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r5TmmKjlpKnlpJrvvIzkvYbmsqHmnInmmI7lpKnlpJrvvIzmr4/lpKn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jgII8L3A+PHA+PGVtPjM2LjwvZW0+5LiA5pW05aSp5Zad5rC05aGe54mZ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LiN6aaZ77yM5LiK5qW86LS55Yqy77yM6LWw6Lev6LeM5YCS77yM56m/6KGj5YCS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5byA55y877yM5pu/5L2g6Zmk5pq05a6J6Imv77yM6I6r55Sf5oiR5rCU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Sn5Y+R5oWI5oKy77yM5rGC5L2g5Y6f6LC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WFpeeDreaBi+WwseWlveavlOS7juW+iOmrmOeahOWxi+mhtuW+gOS4i+i3s++8j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GkueahOWRiuivieS9oO+8muS9oOeWr+S6hu+8m+WPr+W/g+mHjOWNtOivtO+8m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8mumjnueahOOAgjwvcD48cD48ZW0+MzguPC9lbT7lsIbnlJzonJz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lv4PlupXvvIzorqnlv6vkuZDnmoTmhJ/op4nmsLjkuYXlnLDmjIHnu63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uIzlhoDnlKjnl7Tlv4PmiZPljIXvvIzli4fmlaLlnLDog4zotbfvvIz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pk7jlsLHkvaDku4rnlJ/nmoTnlJzonJzvvIzmhL/lv6vkuZD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E8L3A+PHA+PGVtPjM5LjwvZW0+5L2g55qE56yR77yM5Yqg6YCf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M6K6p5oiR5q+P5aSc6YO95Zyo5Zue5ZGz552A6YKj5Lu9576O5aaZ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6p5L2g5oiR5oul5oqx77yM5LqO5piv5oiR5LiN5pWi6L+f5Yiw77yM5q+P5aSp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oql5ZGK44CCPC9wPjxwPjxlbT40MC48L2VtPuaKiua7oeiFlOaflOaDh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4gOagqueZvuWQiO+8jOiuqee8lee8lemmqOmmmeepv+i2iumBpemBpeaXtuep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iireS4iuS9oOeahOmineWktO+8jOaLguWOu+S9oOaJgOacieeahOeWsuaDq+WS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EuPC9lbT7miJHlkozmiJHnmoTnjKvpg73lvojmg7P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qHmnInnjKvvvIzkuZ/msqHmnInkvaDjgII8L3A+PHA+PGVtPjQy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a5bCP55qE5qaC546H5oiR5rKh5YW06Laj55+l6YGT77yM5oiR5Y+q5oOz5o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qaC546H5Y+Y5Li66Zu244CCPC9wPjxwPjxlbT40My48L2VtPu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Yr+S4luS4iuacgOW5uOemj+eahO+8jOeci+ingeS9oOeahOazquaYr+S4luS4iu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eahO+8jOeci+ingeS9oOeahOaAkuaYr+S4luS4iuacgOmavuW/mOeahO+8jOS9h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S/oeaBr+aYr+S4luS4iuacgOWPr+aAnOeah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pgqPmrKHop4HkuobkvaDkuYvlkI7vvIzmiJHnmoTngbXprYLlpb3lg4/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jrvkuobkuIDoiKzvvIzkvaDnmoTlvbHlrZDvvIzljaDmja7kuobmiJHmr4/kuIDkuK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kvaDog73nkIbop6PmiJHnmoTnl7Tlv4PlkJfvvJ8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5piv57uF5aOr77yM5L2G5Zyo5ZCD6Iu55p6c55qE5pe25YCZ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+P5qyh6YO95Li75Yqo5oyR5aSn55qE5ZCn77yfPC9wPjxwPjxlbT40Ni48L2VtP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eahOWygeaciO+8jOS9oOaYr+WQpui/mOWcqOS4uumCo+S6m+S4jeingeS6h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eWkeaDkeOAguS5n+abvuWcqOaXtuWFieeahOepv+ihjOS4rei/t+Wks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S9oOi/mOiDveaDs+i1t+mCo+S6m+abvuaciei/h+eahOW5uOemj+OAgu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ui+e8uueijueJh++8jOaWreWeo+aui+WjgeOAgjwvcD48cD48ZW0+ND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bblrp7mmK/mr5TovoPnuqfvvIzkvYblubbpnZ7kuI7liKvkurrmr5TovoP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mm77nu4/nmoTkuI3lubjnpo/mr5TovoPjgILkuIDkuKrkurrlj6ropoH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Y/pgI/kuobnmoTml6XlrZDvvIzlsLHkvJrnnJ/mraPmh4LlvpfmhJ/mv4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ac5qyi55qE5oSf6KeJ5bCx5piv77yM5oOz5oqK5p+a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YOo5YiG57uZ5L2g77yM6JuL57OV5LiK55qE5bCP5qix5qGD57uZ5L2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Lic6KW/77yM5oiR6YO95oOz57uZ5L2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S4gOi1t+W6pui/h+eahOS4gOeUn++8jOaYr+aIkeacgOmdnuWHoeeahOWGk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nmoTnlJ/mtLvlvojnroDljZXvvIzmirHnnYD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naHljrvvvIzmgIDnnYDmnaXop4HkvaDnmoTlv4P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Y+l5om/6K+65LiA5LiW5oOF77yM55Sf5ZG95a6I5YCZ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5LiA5aSp5pqW77yM5LiA5Lu95oCd5b+15rC45bu257u177yM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oiR77yM5Zyo562J552A5L2g55qE5Zue5L+h77yM5oS/5oiR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u05Yqg5oSJ5oKm5oSJ5oKm77yBPC9wPjxwPjxlbT41Mi48L2VtPuetlOahi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HhuWkh+eUqOS4gOeUn+aXtumXtOadpeWbnuetlO+8jOS9oOWHhuWkh+WQr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MuPC9lbT7miJHmm77mirHmgKjkuI7kurrnm7jlpITml7bnmoT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tYHnqIvvvIzkvYblpoLmnpzlr7nosaHmmK/kvaDvvIzmiJHmg7PvvIzkuZ/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5Xor5XjgII8L3A+PHA+PGVtPjU0LjwvZW0+5L2g55qE576O6LKM5YOP6YKj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55u45q+U5LmL5LiL5oiR5piv5aSa5LmI5Y2R5b6u77yM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Wi6auY5pSA77yb5L2g55qE6LCI5ZCQ5YOP5piv5riF5paw55qE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+06K+d5oiR5Lya5rKJ6L+35YW25Lit77yM6K6p5oiR6KeJ5b6X5L2g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1NS48L2VtPuaIkeS7rOmDveaYr+S4lueVjOS4iu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iHs+WwkeaIkeS7rOWvueS6juW9vOatpOmDveaYr+S4luS4i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YuPC9lbT7mgYvniLHnu63pm4bljbPlsIbkuIrmvJ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prkuYnnlLHoh6rlt7HmnaXosLHlhpnjgII8L3A+PHA+PGVtPjU3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Gj5qGI6KKL77yM6YeM6Z2i5Y+q5pyJ5Lik5byg57q477yM5LiA5byg5LiK6Z2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L2g6K6k6K+G5oiR55qE57uP6L+H77yM5LiA5byg57q45LiK6Z2i6K6w6L29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55qE6L+H56iL44CCPC9wPjxwPjxlbT41OC48L2VtPuaIkei3n+S9oOivt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S6hu+8jOaZmuS4iuaXqeeCueedoeS4jeimgeWHuumXqO+8jOS9oOWwse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/meS4je+8jOaYqOWkqeaZmuS4iuWPiOi3keWIsOaIkeaipumHjOadpeS6hu+8j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4jeaEv+mGkuadpe+8gTwvcD48cD48ZW0+NTkuPC9lbT7mhL/miormiJHnmoTlv4Pl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vvIzkvb/miJHkv6nnmoTniLHmsLjov5zkuI3lj5jvvIHml7bpl7Tlh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J/mg4XnmoTphZLvvIzot53nprvmi4nkuI3lvIDmgJ3lv7XnmoTmiYvjgIL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nLDogIHlpKnojZLvvIznm7TliLDmsLjkuYXvvIE8L3A+PHA+PGVtPjY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ZKM5b+D55u46L+e77yM5L2g5bCx5piv5LiA5bmF5oiR55yL5LiN5aSf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Cx5piv5LiA5pys5L2g6K+75LiN5a6M55qE5Lmm57GN77yM5oiR5rC46L+c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L2g5rC46L+c6K+75oiR55qE5rex5rKJRETlnLDogIHlpKnojZ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7vjgII8L3A+PHA+PGVtPjYxLjwvZW0+6Iul6IO977yM5oiR6K645L2g5b2p6Zy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iF6Zyy5oKg6Zey77yb6Iul5Y+v77yM5oiR6K645L2g5rWu55Sf6Iul5qKm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yi6aKc44CCPC9wPjxwPjxlbT42Mi48L2VtPuS9oOaYr+aZmuWkj+mBl+eVmeWcq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aYn+aYn++8jOaDs+aKiuaIkeaJgOacieeahOa4qeaflOmDveeivueijuS6huaS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jMuPC9lbT7mr4/kuKrkurrpg73kvJrntK/vvIzmsqH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b/mi4XmiYDmnInnmoTkvKTmgrLvvIzkurrmgLvmnInpgqPkuYjkuIDmrr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plb/lpKfjgII8L3A+PHA+PGVtPjY0LjwvZW0+5oOz5b+1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oOz5LiN5Ye65L2g55qE5qih5qC377yM5aSc56We5omv5LiL5LqG6buR6Imy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yo5b+D6YeM5LmQ5byA5LqG6aKc77yb55+t5L+h5a2X6YeM6KGM6Ze0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B6L+c5aSE6LeR5p2l77yM5Yu+55S75Ye65LiA5a+55oOz5L2g55qE57qi55y8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ZveS6keS4juiTneWkqe+8jOaYr+S4gOeUn+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ueahOawuOi/nO+8m+e5geaYn+S4juaYjuaciO+8jOaYr+eCueeCuea7tOa7tO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/meWwseWlveavlOaIkeS4juS9oO+8jOaYr+S4iuWkqeWuieaOkueahOmBh+in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WwseaYr+aIkei/meS4gOeUn+awuOi/nOeahOeIseaB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mmK/muKnppqjnmoTojrLloZjvvIzmiJHmmK/lpZTohb7nmoTlsI/mu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lvoDmt7Hmg4XvvIzmiJHku6zono3lkIjkuobnlJzonJzvvJvnu5nkvaDovp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vvIznu5nmiJHnlZnkuIvnmoTmmK/mg4XosIrvvJvkvaDnu73mlL7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bojrfnmoTmmK/mrKLllpzjgII8L3A+PHA+PGVtPjY3LjwvZW0+5oiR5oOz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5YyW5L2c5pqW6Ziz77yM5Y+q5pyf5b6F552A6YKj5Lqb5rSS6JC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ip5pqW5L2g55qE5b+D44CCPC9wPjxwPjxlbT42O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MluS9nOS4gOadr+m7hOWcn++8jOi/mem7hOWcn+S4iumVv+WHuueahOaYpe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uuS9oOiAjOe7v++8jOi/mem7hOWcn+S4iuW8gOWHuueahOiKseacteS5n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Js37miJHniLHkvaDvvIE8L3A+PHA+PGVtPjY5LjwvZW0+5pyJ5L2g6Zmq5Ly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piv5oSf5Yiw6YKj5LmI5YWF5a6e77yM5LiN6K6655u45LqS5LqJ5ZC1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m25oyB77yM5oiR5Lus5pu05Yqg5LqG6Kej44CC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Ds+S9oOeahOW/g+aDhe+8jOermeS5n+S4jeaY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aYr+OAguaAneW/te+8jOWwseWmguaYpeaXpee7humbqO+8jOa0h+a5v+S6h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/g+eBteOAgjwvcD48cD48ZW0+NzEuPC9lbT7mnInkupvkuovvvIzlj5HnlJ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qXlj5fjgILmnInkupvkurrvvIzlpLHljrvkuoblsLHlj6rmnInmlL7miY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vvIzpgInmi6nkuoblsLHmsqHlvpflm57lpLTjgII8L3A+PHA+PGVtPjc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iW55WM5ZKM5rWp54Ca55qE5a6H5a6Z6YeM77yM6YCJ5oup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Ga6L+H55qE5pyA566A5Y2V55qE5Yaz5a6a44CCPC9wPjxwPjxlbT43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mCo+S4quWPquWWnOasouS9oOeahOS6uu+8jOS5n+WPquiiq+S9oO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gI7moLfnmoTor63oqIDvvIzog73ooajovr7miJH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gI7moLfnmoTooYzliqjvvIzog73ooajovr7miJHmraTliLv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ovbvlkaLlloPkvaDnmoTlsI/lkI3vvI3njKrnjKrvvIzkvaDmmK/miJHku4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mnaXnlJ/nmoTnu6fnu63vvIE8L3A+PHA+PGVtPjc1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Lya6K6p5L2g6KeJ5b6X5LuW54ix5LiK5LqG5L2g77yM5YW25a6e5LuW55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ICM5aWz5Lq65Lya6K6p5L2g6KeJ5b6X5aW55LiN5Y+v6IO95Lya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W55Y205Yqo5LqG5b+D44CCPC9wPjxwPjxlbT43Ni48L2VtPm9obXlnaXJ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eS77yM55Sf5ZG95LiN6LeR77yM5rKh5L2g5LiA5YiG77yM5pi85aSc5LiN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LiA5aSp77yM5bqm5pel5aaC5bm044CC5a6d6LSd77yM5LiN6KaB5b+Z55qE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LiO5oiR5YiG5Lqr77yM5Lyk5b+D55qE5Yir5Y+q6K+05LiA5Y2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omN5piv55yf77yBPC9wPjxwPjxlbT43Ny48L2VtPuWPr+S7peaOp+WI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eul+aYr+eIseOAguaIkeWvueS9oOeahOaEn+aDheW3suS4jeWPl+aIke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nnJ/mraPnmoTniLHmg4XvvIzlupTor6XmmK/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kIbop6PvvIzkupLnm7jlsIrph43vvIzkuI3nvKDnu5XvvIzkuI3nibXn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mnInvvIznhLblkI7nm7jkvLTvvIzotbDov4fkuIDmrrXmvKvplb/nmoTml4X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pgYfop4HkvaDvvIzlsLHkvJrntKfntKfmipPkvY/kva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6Zmq5L2g5Y6754ix55C05rW377yM6K6p5L2g5oiR5oOF5a6a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6Zmq5L2g5Y676K+65pu85bqV77yM6K6p5L2g5oiR55m75LiK54ix5oOF6K+6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aW95oOz6Zmq5L2g5Y675pyI5Y2K5byv77yM6K6p5L2g5oiR55Sc6Jyc5rWq5ry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YWo5b+D5YWo5oSP5Y+q54ix5L2g77yBPC9wPjxwPjxlbT44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+iOWlve+8jOiDveaKl+mjjuaKl+mbqO+8jOWwseaYr+aJm+S4jeS9j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9kMHd6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3VvZDB3emd4dT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CDBCEB34C44D847F67523DC6BF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