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3D99D9C3A8962BF5B32BDF2B03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3D99D9C3A8962BF5B32BDF2B03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L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i/nOS6hu+8jOi/m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eWKqOeahOaJi++8jOS5n+iuuOS4jeaYr+S9oO+8jOS9huaIkeWugeaEv+ebuOS/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6teS9v+S9oOeahOi2s+i/uei4j+mBjeWkqea2r+a1t+inku+8jOi1sOi/h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aIkeWwhuawuOi/nOiusOS9j+S9oOOAgjwvcD48cD48ZW0+Mi48L2VtPuaXoOe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+8jOaXoOeMnOaXoOaah+eahOWPi+aDheaXoOS7t++8jOS9oOaYr+S5sOS4jeWI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OAgjwvcD48cD48ZW0+My48L2VtPuacieaXtuWAme+8jOaIkeS7rOWBmumUme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vpeeUqOiEkeWtkOeahOaXtuWAmeWNtOWKqOeUqOS6hu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n+ato+eahOaci+WPi++8jOS4jeS8mumbquS4iuWKoOmcnO+8jOS9h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aci+WPi+aYr+ecn+eahO+8n+W9k+S9oOWvueS7luayoeacieWIqeeUqOS7t+W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UqOS7lueahOaJk+eBq+acuu+8jOS7lumDveS8muinieW+l+S9oOeUq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+8jOi/meWwseaYr+S6i+aAgeOAgjwvcD48cD48ZW0+NS48L2VtPuWPi+aDheaYr+eB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qOaEiOS6ru+8m+WPi+aDheaYr+ays+aEiOa1geaEiOa3se+8m+WPi+aDheaYr+iKseaE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iOe+ju+8m+WPi+aDheaYr+mFkuaEiOmZiOaEiOmmme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fm+ebvueahOWPi+iwiuaYr+e7j+S4jeS9j+mXrumimOeahOiAg+mqjOWSj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2pO+8jOaJgOS7peaIkeS7rOS4jeimgeWboOatpOiAjOWkquS8pOW/g++8jO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mcgOimgeefm+ebvueahOS/g+i/m+OAgjwvcD48cD48ZW0+Ny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wseeul+ayoeacieeUt+aci+WPi++8jOi/mOS8muacieS6sueIseeahOS4je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uuicnOivtOeIseS9oOOAgjwvcD48cD48ZW0+OC48L2VtPueUn+eXheaXtu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+8jOaYr+i/nuWIsOe7neacm+aXtu+8jOmZquaIkeWTremZquaIkeeWr++8jOecn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OS48L2VtPuiuqeaIkeWwhui/mea1k+mDgeeahOaDheaEn+W1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+Wxj++8jOaNp+WHuuS4gOmil+W/g+eahOecn+ivmuelneemj+OAguaEv+W/q+S5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ebuOS8tOaci+WPi+S9oOeahOavj+S4gOWk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nmoTlj4vosIrvvIzmiorlpJrmlbDkurrnmoTlv4PngbXnu5P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LHkuo7ov5nnp43lj6/otLXnmoTogZTns7vvvIzmmK/muKnmn5TnlJzon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ys5LiA5qyh6YGH6KeB55qE5pe25YCZ5piv55qE5pav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reR5aWz77yM54af5LqG5Lul5ZCO5bCx5LiN55+l6YGT5piv6YKj5Liq56We57u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S+5Ye65p2l55qE77yM6L+Z5bCx5piv5L2g44CCPC9wPjxwPjxlbT4xMi48L2VtPu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aci+WPi++8jOWYtOWwsei2iuavku+8jOaBqOS4jeW+l+S4ieeZvu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vj+WkqemDvei2tOWcqOWvueaWueiAs+i+ueS4jemHjeagt+WcsOe+nui+se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ouqvlvbHmmK/luIbvvIzmiJHnmoTnm67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lpJrlsJHmrKHmg7PmjL3nlZnkvaDvvIznu4jkuo7kuI3og73lpJ/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kuJbpl7Tpmr7lvpfnmoTmmK/lj4vmg4XvvIzkvYbmm7Tlrp3otLXnmoTljbT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0LjwvZW0+6Ze66Jyc5pyJ5LqG5a+56LGh77yM5oSf6KeJ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4yq6KKr5ZCD5LqG44CCPC9wPjxwPjxlbT4xNS48L2VtPuS6uueahOeUn+a0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Pi+iwiu+8jOS9huimgeW+l+WIsOecn+ato+eahOWPi+iwiuaJjeaYr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Pi+iwiuaAu+mcgOimgeW/oOivmuWOu+aSreenje+8jOeUqOeDreaDheWOu+eBjOa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On+WImeWOu+WfueWFu++8jOeUqOiwheino+WOu+aKpOeQ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lsLHmmK/vvIzlvZPkvaDokpnolL3kuobmiYDmnI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Z/og73nnIvnqb/kvaDnnJ/lrp7nmoTmoLflrZDlkozlv4PlupXnmoTnl5v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pyA56qd5ZuK5ZKM5peg5Yqp55qE5pe25YC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eC5L2g44CB6ICQ5b+D5Zyw5ZKM5L2g6K+06K+d77yM5bm25LiU55So55yf5a6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J5oWw5L2g55qE5Lq644CC5Zyo546w5a6e55qE55Sf5rS75Lit77yM5ZOq5oC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Z5qC355qE5Lq65Lmf5LiN5a655piT44CCPC9wPjxwPjxlbT4xOC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cgOS/nei0teeahOi0ouWvjO+8jOaXoOiuuuS9oOi1sOWIsOWTqu+8jOi6q+Wkh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S8muacieS4gOautea4qemmqOeahOWbnuW/huS8tOmaj+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qTkuI3orrrlpJrvvIzlvpfkuIDkurrlj6/og5znmb7kurrvvJvkuq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YXvvIzlvpfkuIDml6Xlj6/osJXljYPlj6TjgII8L3A+PHA+PGVtPjIw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iN6L+H5piv5pyJ552A5LiO5L2g5pyJ55u45Ly85oCd5oOz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KM5LuW5Zyo5LiA6LW35pe277yM5bCx5YOP5piv5ZKM6Ieq5be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MS48L2VtPuWmguaenOacieS4gOWkqeS9oOaDs+WT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k+eUteivne+8jOaIkeaXoOazleiuuOivuuiuqeS9oOeske+8jOS9huaYr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S4gOi1t+WTreOAgjwvcD48cD48ZW0+MjIuPC9lbT7lhYTlvJ/nmoTmhJ/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poLmnpzkuI3mmK/kuIDovojlrZDnmoTor53vvIzpgqPlsLHkuI3lj6v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E8L3A+PHA+PGVtPjIzLjwvZW0+55+l6Z+z77yM5LiN6ZyA5aSa6KiA77yM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k5rWB77yb5Y+L6LCK77yM5LiN6IO96KiA6KGo77yM6KaB55So5b+D5Y675ZO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mgeaDs+WQuOW8leaci+WPi++8jOmhu+acieenjeenje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HquengeWwj+WZqOWrieW/jO+8jOS4jeWWnOasouaIkOS6uuS5i+e+ju+8jOS4jeS5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5i+iqieeahOS6uu+8jOS4jeiDveiOt+W+l+aci+WP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Ivlj4vlsLHmmK/mnIDpu5HmmpfnmoTml7blgJnvvIzpmarkvaDkuIDotbfnrY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jgII8L3A+PHA+PGVtPjI2LjwvZW0+5LiA55u055u45L+h5oiR55qE6Ze66Jy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6I5pyJ6ZKx77yM54S25ZCO5YyF5YW75oiR77yM57uT5p6c77yM6YKj6LSn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Oz55qE44CCPC9wPjxwPjxlbT4yNy48L2VtPueUn+a0u+S4reS4jeiDv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boOS4uuWPi+iwiuaYr+asouS5kOeahOa6kOazie+8jOaJgOS7peaIkeS7r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Pi+iwiu+8jOWwiumHjeWPi+iwiu+8jOiuqeWug+aIkOS4uuS9oOeUn+a0u+S4r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vOeahOmjjuaZr++8gTwvcD48cD48ZW0+MjguPC9lbT7mnInkupvkurrlhYXmu6Hm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mgbbmhI/vvIzmmK/lm6DkuLrku5bku6zku47mnKrooqvkurrmuKnmn5Tnm7jlvo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u+57uP5LiA6LW35YWx5oKj6Zq+55qE5pel5a2Q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ZaC77yM6YKj5a625LyZ77yM5Y+q6KaB5oiR5pyJ5LiA5Y+j6aWt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W/552A44CCPC9wPjxwPjxlbT4zMC48L2VtPuS6uuWutueahOaci+WPi+mDveaYr+e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elnu+8jOiAjOaIkeeahOaci+WPi++8jOmDveaYr+ihqOaDheWM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3mnIvlj4vlsLHlg4/mmK/lpKnkuIrnmoTmmJ/mmJ/vvIzkvaD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op4HliLDku5bku6zvvIzkvYbkvaDnn6XpgZPvvIzku5bku6zkvJr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MyLjwvZW0+5Zyo5aSx5pyb5Lit5Z2g5YWl5rex5rW3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rW35rC05rSX5Y205LqG55a855eb77yM54S25ZCO5Zyo5LiN6IO95ZG85ZC45pe2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y48L2VtPuWlueaYr+aIkeacquadpeWtqeWtkOWGheWu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miO+8jOWmguaenOacieWPr+iDve+8jOi/mOaYr+acquadpeWtqeWtkOeahOWphuW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OavjeWomOOAgjwvcD48cD48ZW0+MzQuPC9lbT7ml7blhYnlsLHlg4/kuKrlpKfn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u4/lvpfotbfov4fmu6TvvIzmnIDlkI7nlZnkuIvmnaXnmoTvvIz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M1LjwvZW0+5pWi5ZC15p6255qE5omN5piv5aW9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15LiN5pWj55qE77yM5omN5piv55yf6Ze66Jyc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veinhuaOieS9oOeahOe8uueCue+8jOWNs+S9v+Wkp+WutumDveWcqOivtOS9oO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5n+S4jeS8muWPguS4juWFtuS4re+8jOWboOS4uuaIkeaKiuS9oOW9k+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4vosIrkuZ/lg4/oirHmnLXvvIzlpb3lpb3lnLDln7n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Dlvpflv4PoirHmgJLmlL7vvIzlj6/mmK/kuIDml6bku7vmgKfmiJbogIXkuI3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LnmnKzkuIrnoLTlnY/kuoblj4vosIrvvIzov5nmnLXlv4PkuIrnm5vlvID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4vliLvokI7popPlh4vosKLjgII8L3A+PHA+PGVtPjM4LjwvZW0+55eb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L+d5oqk6Ieq5bex77yb5ZOt6L+H77yM5omN55+l6YGT5b+D55e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M5YK76L+H77yM5omN55+l6YGT6YCC5pe255qE5Z2a5oyB5Li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N55+l6YGT6Ieq5bex5YW25a6e5b6I6ISG5by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7rOWwseaYr+aDs+aJvuS4gOS4quiwiOW+l+adpe+8jOWQi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iIkuWdpu+8jOWIhuW8gOS5heS6huacieeCueaDs+W/teeahOS6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tpO+8jOWPi+aDheWQjOeQhuOAgjwvcD48cD48ZW0+NDAuPC9lbT7mr4/mrrX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i43ogIHvvIzkvYbmiJHluIzmnJvorrDlv4bph4znmoTkvaDkuIDnm7T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l5YmN55u85pyb5pyJ5LiA5oqK5Yir6Ie054mi6Z2g55q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a6I5oqk5b6I5aSa56eY5a+G44CC6ICM5aaC5LuK77yM5oiR5bey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ZCM5pm056m644CCPC9wPjxwPjxlbT40Mi48L2VtPuaIkeS4jei0quW/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wj+Wwj+eahOaEv+acm++8mueUn+WRveS4reawuOi/nOacieS9oO+8j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NDMuPC9lbT7nrYnmiJHmnInpkrHkuobvvIzmiJHopoHluK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PpgY3miYDmnInnmoTnvo7po5/vvIzpgJvpgY3lpKnkuIvmiYDmnInoo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45Zyo5oiR5pyA576O5aW955qE5bm05Y2O6YeM77yM6YGH6Ke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oSP6Zmq5oiR55av55qE5L2g44CC6LCi6LCi5L2g5LiA55u06Zmq5Ly0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56a75LiN5byD44CCPC9wPjxwPjxlbT40NS48L2VtPuaIkeWcqOi/me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eahOW9kuWuv++8jOS5n+S4jeaYr+S9oOeahOi3r+mAlO+8jOS9h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6q+WQju+8jOS4uuS9oOm7mOm7mOeCuei1t+S4gOebj+eBr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u4/ljobpgqPkuYjlpJrnmoTkurrogZrogZrmlaPmlaPjgI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jlkIjvvIzku6XlkI7ov5jkvJrmnInkvYbmmK/kvaDopoHorrDlvpfmnIDlkI7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pg73mmK/miJHjgII8L3A+PHA+PGVtPjQ3LjwvZW0+5oiR5Lus5LmL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f5p2l5LiN6L+H5aaC5q2k77yM55Sa6Iez6L+Y5q+U5LiN5LiK5L2g6YKj5q61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0OC48L2VtPuS4juaci+WPi+WcqOS4gOi1t++8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Xm+iLpuaYr+WHj+WNiueahOeXm+iLpu+8jOWIhuS6q+eahOW/q+S5kOaYr+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DkuPC9lbT7miJHnm7jkv6HvvIznnJ/mraP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uI3kvJrooqvliKvkurrmiqLotbDnmoTvvIzml6DorrrmmK/lj4v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UwLjwvZW0+5b6I6I2j5bm45LiO5L2g5ZCM56qX5YW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2977yM5L2/5oiR57uT6K+G5LqG5L2g6L+Z5L2N5r2H5rSS55qEJmxkcXVvO+aJje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JHmrKPotY/kvaDnmoTmsJTotKjvvIzmlazkvankvaDnmoTkuLrkur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aDku4rlkI7kuIDlrprkvJrmiJDkuLrmiJHnmoTmjJrlj4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4Om5LqG57Sv5LqG77yM5oiR6Zmq5L2g44CCPC9wPjxwPjxlbT41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+l+WIsOS7h+S6uu+8jOS9oOWwseiDnOi/h+S9oOeahOaci+WP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iOt+W+l+abtOWkmueahOaci+WPi++8jOWwseiuqeS9oOeahOaci+WPi+iDn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pl7ronJzvvIzlr7nmiJHmnaXor7TvvIznlJroh7P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m7Tph43opoHnmoTjgII8L3A+PHA+PGVtPjU0LjwvZW0+5b2T5oiR5Lus5Zy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it5bm25a2Y77yM5Y+L5oOF5Y205LiO5oiR5Lus5pOm6IKp6ICM6L+H77yM5L2g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2s6Lqr77yM55WZ5LiL56m65rSe5Zue5b+G77yM5oiR54us5a6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iwiuaYr+acgOWco+a0geeahOeBteeJqe+8jOWlueaXouS8muWcqOWQj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gueWPkeiKve+8jOS5n+S8muWcqOW8guaAp+S4reW8gOiKs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vlj4vmmK/ouqvovrnpgqPku73lhYXlrp7vvIzmmK/lv43kuI3kvY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7Pmi6jnmoTlj7fnoIHvvIzmmK/mt7HlpJzplb/lnZDnmoTpgqPmna/muIX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yf5q2j55qE5pyL5Y+L77yM5Zyo5L2g6Z2i5YmN5o2f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6Z2i5YmN5ou85ZG957u05oqk5L2g44CCPC9wPjxwPjxlbT41OC48L2VtPuS6u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i0teebuOefpeW/g+OAguaAnOaCr+S9oOeahOS6uuS4jeaYr+aci+WPi+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uuaJjeWPr+iDveaYr+aci+WPi+OAgjwvcD48cD48ZW0+NTk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lJ/mtLvvvIzkuInkuKrkurrmmK/kvaDmrbvmiJHmtL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+L5oOF55qE56S+5Lya5YiZ5piv54mH57mB5Y2O55qE5rKZ5ryg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+55LqO5Lq655Sf77yM5bCx5YOP54K86YeR5pyv5aOr6KaB5a+75om+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mHkeefsyZyZHF1bzvjgILlroPog73kvb/pu4Tph5HliqDlgI3vvIzlj4jog73kvb/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Dph5HjgII8L3A+PHA+PGVtPjYxLjwvZW0+5YWE5byf5piv5bmy5LuA5LmI55S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Y2x6Zq+5pe26IO95oOz5Yiw5L2g55qE5Lq65omN5Y+r5YWE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Pi+aDheeahOe6veW4pu+8jOaIluS8muWboOaDhee7qua/gOWKq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+8jOS9huWGs+S4jeWPr+aKmOaWreOAgjwvcD48cD48ZW0+NjMuPC9lbT7nj43mg5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r4/kuIDku73lj4vmg4XvvIzkuZ/orrjkvJrmt6Hlv5jvvIzkuZ/orrjkvJrnlo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bTku47mnaXpg73kuI3lupTor6XpgZflv5j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bCx5piv77yM6KeB6Z2i5bCx5Yqo5omL5Yqo6ISa77yM6K+06K+d5q+r5LiN55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A55Sf5rCU5bCx6K6k6L6T55qE5aeR5aiY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WDj+aDheS6uuiIrOaLpeaKseedgOWTreazo++8jOi6uuWcqOS4gOW8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S6q+Wwj+enmOWvhuOAgjwvcD48cD48ZW0+NjYuPC9lbT7lvojlvIDlv4PkvaDog7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Zfmhr7kvaDotbDlvIDjgII8L3A+PHA+PGVtPjY3LjwvZW0+5oiR5LiA55u0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66Jyc77yM5pyJ5LiA5Liq5LiW55WM5LiK5pyA5aW955qE6Ze6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S4gOenjeWPr+S7pei3n+eIseaDheavlOi+g+eahOaDheaEn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e7huiFu+S9huaYr+mVv+S5he+8jOWug+WPq+WPi+aDh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4vnu4jnrJHkuI3lh7rmnaXvvIznnIvnnYDpgqPkupvmiZPlh7rmnaX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ZfvvIzlhoXlv4PmgLvmmK/og4zlj5voh6rlt7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6YKj576k5Y2z5L6/55+l6YGT5L2g5YK777yM6L+Y6Lef552A5L2g54q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3MS48L2VtPuiJr+WPi+WcqOeUn+aXge+8jOWcsOeLs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geS4luS4iuWUr+S4gOaXoOWIuueahOeOq+eRsO+8jOWwseaYr+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JrlubTku6XlkI7lh6DkuKrogIHlhYTlvJ/lnZD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mm77nu4/lubTlsJHovbvni4LnmoTor53or63lkozkuovmg4XvvIzmmK/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czLjwvZW0+5Y+q5pyJ55So5b+D5Y675Lqk5Y+L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5yf5q2j55qE5Y+L6LCK44CC6KeG5Y+L6LCK5Li65Lqk5piT6ICF77yM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n55Sf55yf5q2j55qE5Y+L6LCK77yM5pu05piv57uP5LiN6LW35pe26Ze0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a6z5Lq65Y+I5a6z5bex44CCPC9wPjxwPjxlbT43NC48L2VtPumZiOmFk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+8jOiAgeWPi+acgOefpeW/g++8jOaci+WPi+iupOivhui2iuS5hei2iu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WboOWFseWQjOaLpeacieWkquWkmuWkquWkm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l7ronJzvvIzlvoXkvaDlqZrnurHokL3lnLDvvIzmiJHlv4Xnn63oo5nnm7j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LCi6LCi5L2g5oiR55qE6ICB5pyL5Y+L77yM5peg6K6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aC5L2V77yM5L2g5aeL57uI5Zyo5oiR6Lqr6L65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aYr+WFiOadpeeahOS6uuaIluiAheiupOivhuacgOS5heeahOS6uu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dpeS6huS7peWQjuWGjeS5n+ayoeaciei1sOeahO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j4vosIrkuI3mmK/lvaLlvbHkuI3nprvoiKzliLDmnJ3mnJ3mmq7mm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m7jpmpTlpKnovrnvvIzml7bov4flooPov4HljbTlv4PmhI/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Cc5oKv5L2g55qE5Lq65LiN5piv5pyL5Y+L77yM5biu5Yq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IO95piv5pyL5Y+L44CCPC9wPjxwPjxlbT44MC48L2VtPuS4lueVjOWGjeWkp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quacieS4gOS4quS9oO+8jOmjjumbqOWGjeWkp++8jOWPquimgeacieS9oOmZq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ODEuPC9lbT7lj4vosIrlsLHlpoLpmo/po47ogIzokL3nmo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noTmiJDkuobph5Hnp4vml7boioLnmoTkuIDpgZPkuq7kuL3nmoTpo47mma/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xcTE4Y2Vy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cXExOGNlcmR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3D99D9C3A8962BF5B32BDF2B03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