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F96976FBE1EA72DAFD6F273173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F96976FBE1EA72DAFD6F273173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5Sf5rS75Y6L5Yqb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W/g+S4r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iDveWBmuaIkOS4gOS7tuS6i++8jOaKiuWktOS9juS4i+eahOaXtuWAme+8j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9oOWwseW3sue7j+WvueaVtOS4quS6uueUn+S9juWkt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azlemihOa1i++8jOe7k+WxgOaXoOazleaUueWPmO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mere+8jOavj+S4gOWkqemDveWcqOmereetlu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g+mBh+eOr+eOr+ebuOaJo++8jOaJgOiwk+i0teS6uu+8jOWwseaYr+WcqOS9oOacg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W4pue7meS9oOacuumBh+eahOS6uuOAgjwvcD48cD48ZW0+NC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+8m+aKiuaPoeWlveeOsOWcqOeahOaXtuWFie+8jOePjeaDnOaLpeaci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0u+W+l+abtOeyvuW9qe+8gTwvcD48cD48ZW0+NS48L2VtPuW5uOem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AjuiDveemu+W+l+W8gOS4iuW4neeahOect+mh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Qg+mlre+8jOWlveWlveedoeinie+8jOWlveWlveaMo+mSse+8jOWlve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OAguS4jeS4uuS4jeWAvOW+l+eahOS6uueUn+awlO+8jOS4je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ecoOOAgjwvcD48cD48ZW0+Ny48L2VtPuWcqOiMq+iMq+eahOS6uueUn+aXhemA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aXtuaXtumXrumXruiHquW3se+8jOWPruWYseiHquW3se+8jOe7m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4gOebj+W/g+eBr++8jOejqOeguuiHquW3se+8jOi/meagt+aJjeiDveaKi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S6i+WBmuWlveOAgjwvcD48cD48ZW0+OC48L2VtPuS6uueUn+WcqOS4lu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DpumavuOAgei+m+mFuO+8jOmDveaYr+mavuWFje+8jOmHjeimgeeahOaYr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i/h+WOu++8jOWboOS4uu+8jOaOqOW8gOaal+Wjge+8jOWvuemdouaAu+i/mOaci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avj+S4gOWkqemDveW6lOivpeaYr+W0reaWs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uuumBk+i3r+WkmuS5iOWdjuWdt+aIluabsuaKmO+8jOmDveW6lOivpe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eWtkOmHjOWlveWlveePjeaDnO+8gTwvcD48cD48ZW0+MTA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mrLLmnJvvvIzmrLLmnJvkuI3og73mu6HotrPkvr/nl5voi6bvvIzmu6HotrPkvr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kurrnlJ/lsLHlnKjnl5voi6blkozml6DogYrkuYvpl7TmkYfm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H5aaC5L2g5piv5LiA5qO15LuZ5Lq65o6M77yM5oiR5Lmf5oS/5oSP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855eb5p2l5oqx552A5L2g44CCPC9wPjxwPjxlbT4xMi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ayoeaciemCo+S5iOWkmuaXtumXtOS4jueyvuWKm+WOu+aPo+a1i+WIq+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i+azleS4juivhOS7t++8m+ivpeWBmueahOS6i+Wkq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nlLfkurrlpoLmnpzopoHmiJDlip/nmoTor53vvIz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KfmoLzpqb7pqa3kuoboh6rlt7HnmoTog73lipvvvIzkuI3opoHnhLbkvJr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vvJvopoHnlKjog73lipvpqb7pqa3mgKfmoLzvvIzmiY3kvJrnkIbmgKfnmoT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jgII8L3A+PHA+PGVtPjE0LjwvZW0+5pyA5L2z55qE5oql5aSN5LiN5piv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CM5piv5omT5b+D5bqV5Y+R5Ye655qE5Ya35reh77yM5bmy5Zib6Iqx5Yqb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A5Liq5LiN55u45bmy55qE5Lq644CC5oiR55u45L+h5pe26Ze05bCx5piv6Kej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ya5b+Y5LqG5L2g77yM5YGa5Zue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eahOavj+S4gOasoeebuOmBh++8jOmDveaYr+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eUn+eahOavj+S4gOasoeWIhuemu++8jOmDveaYr+i9rOS4lu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nmoTku7flgLzvvIzlubbkuI3mmK/nlKjml7bpl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t7Hluqbph4/ljrvooaHph4/nmoTjgII8L3A+PHA+PGVtPjE3LjwvZW0+5Zyo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ri45oiP6YeM546p5LqG6L+Z5LmI5LmF77yM5Y6M5YCm5LqG5omN5Y+R546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A55yf5a6e55qE5ri45oiP5piv5Lq655Sf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S4qui/h+eoi++8jOS9oOi1sOi3r+S5n+e9ou+8jOWdkOi9puS5n+e9o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lve+8jOWvjOS5n+Wlve+8jOmDveaYr+i1sOWQkeWQjOS4gOS4qu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ku6Pku6Pml6Dnqbflt7LvvIzmsZ/mnIjlubTlubTlj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gILkuI3nn6XmsZ/mnIjlvoXkvZXkurrvvIzkvYbop4Hplb/msZ/pgIHmtY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L2V5aSE5peg56a75Yir77yM5pyA6YeN6KaB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Zyo5a+55pa555qE55Sf5ZG96YeM6LW36L+H5LiA5Lqb5L2c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uuivtOS6uueUn+acieS4pOWkp+aCsuWJp++8jOS4gOS4quaYr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seeBsO+8jOS4gOS4quaYr+i4jOi6h+a7oeW/l+OAguS9huaIkeinieW+l+abt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aYr++8jOacieS6m+S6uuS4gOS8muWEv+i4jOi6h+a7oeW/l++8jOS4gOS8muWEv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seeBsOOAgjwvcD48cD48ZW0+MjIuPC9lbT7miJHkuI3lv43nnIvkuob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aLmiJDmiJHnmoTlh4TmuIXvvIHliKvkuobvvIHkurrnlJ/ogZrmlaPvvIz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vvIzml6DorrrmgI7moLfvvIzmiJHku6zmgLvmnInol4/nnYDms6rnj6DmkpL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jgII8L3A+PHA+PGVtPjIzLjwvZW0+6K+l5pS+5byD55qE5pe25YCZ5LiN5omn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ZqP6YGH6ICM5a6J77yBPC9wPjxwPjxlbT4yNC48L2VtPuWIq+ivt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awuOi/nO+8jOiwgeiDveWvueacquadpeaJv+ivuuWRou+8n+aIkeS7rOiDv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XoOmdnuaYr+W9k+aXtuW9k+WcsOeahOaEn+aDheOAguS9huS4gOi+i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aVsOS4quatpOWIu+e7hOaIkOeahO+8jOWPkeWli+WlveS6huavj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awuOi/nOS6huOAgjwvcD48cD48ZW0+MjUuPC9lbT7ku5jlh7r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vliqjnmoTvvIzmsqHkurrkvJrlvLrmsYLkvaDvvIznrYnlkIzkuo7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oh7Pkuo7og73lvpfliLDnmoTmmK/lr7nmlrnlm57miqXkvaDnmoTni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zmgbbnmoTpqbHotbbvvIzpg73or6XmmK/kvaDpooTmlpnkuK3nmoTkuov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hI/lgZrnmoTkuovlhL/vvIzniZvpgLzkvaDlsLHliKvlgZrvvIzoi6X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i4nohLjmirHmgKjjgILpmLPlhYnpnaLlr7nvvIzlk6rmgJXpmL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pWi5bCd6K+V77yM5bCx5Lya5LiO6LSi5a+M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6LGr5LiN5Yaz5bCx5Lya6ZSZ5aSx6Imv5py677yM5a6B5Y+v5piO5piO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mf5LiN6Ieq5Lul5Li65piv55qE5ouS57u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S4jeimgeWGjeaPkO+8jOS6uueUn+W3suWkmumjjumbqOOAgue6teeEtuiusOW/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+8jOeIseS4juaBqOmDvei/mOWcqOW/g+W6l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ZbliKvkurrnmoTkurrvvIzlv4XlrprooqvliKvkurrlh7rlj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YOP5Zyo576k5LyX6Z2i5YmN5ouJ5bCP5o+Q55C077yM6L655ou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zMC48L2VtPuacieaXtuWAme+8jOaYjuaYjuW/g+WmguWIgO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Bv+eDgueahOW+rueske+8jOaYjuaYjuW+iOiEhuW8se+8jOWNtOihqOeO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dmuW8uu+8jOecvOazquWcqOecvOmHjOaJk+i9rO+8jOWNtOWRiuivieavj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jwvcD48cD48ZW0+MzEuPC9lbT7kurrnlJ/lhYXmu6HnnYDlkITnp4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liqrlipvov73msYLoh6rlt7HnmoTmoqbmg7PvvIzkvaDlsLH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rPlhaXov73msYLku5bnmoTmoqbmg7PjgII8L3A+PHA+PGVtPjMyLjwvZW0+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OF5Lmm77yM5b+D56KO5pS+6IKG55qE5ZOt77yM5LiA5Liq5Lq65om/5Y+X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um77yM5Lul5rOq6LCi5bmV44CCPC9wPjxwPjxlbT4zMy48L2VtP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BmuiPnO+8jOaKiuaJgOacieeahOadkOaWmemDveWHhuWkh+WlveS6huaJjeS4i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poLot6/vvIzpobvopoHogJDlv4PjgIL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or7TkuI3lrprlsLHkvJrlnKjlh4Tlh4nkuK3otbDlh7rnuYHljY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Lq66YO95Zac5qyi6Zmq5Ly077yM5Y+v5piv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ZCO5omN5Y+R546w5a2k54us5omN5piv55Sf5rS755qE5bi4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WwseaYr+S7juWIpOaWremimOWPmOaIkOmAieaLqemim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ino+etlOmimOeahOi/h+eoi+OAgjwvcD48cD48ZW0+MzcuPC9lbT7kurrnl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ZPot6/jgILmnIDov5HnmoTmjbflvoTpgJrluLjmmK/mnIDlnY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G15ZG177yM5bCx566X5Zyo5oKy55qE5p2v5YW35Lmf5Y+v5Lul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rC077yM5Lq655Sf77yM5pys5bCx5piv6Ium5Lit5L2c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IkOWKn++8jOS4jeWPquWcqOS5jui/veaxguacuumBh++8jOi/m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WFjemZt+mYseOAgjwvcD48cD48ZW0+NDAuPC9lbT7kurrnlJ/nm7TkvZznmb7lsoH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kuIflj6TkuIDnnqzkuK3jgII8L3A+PHA+PGVtPjQxLjwvZW0+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6LaK5p2l6LaK5Zac5qyi5LiA5Liq5Lq65a6J6Z2Z5Zyw5Z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w5Yir5Lq677yM5Lmf5LiN5oOz6KKr5omT5om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+l+ihjOiDuOaAgO+8jOiZveWvv+eZvuWygeeKueS4uuaXoO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nZLmmKXmmK/miZPlvIDkuoblsLHlkIjkuI3kuIrnmoT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uI/kuIrkuoblsLHlm57kuI3kuoblpLTnmoTot6/vvIzniLHmg4XmmK/miZ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LbkuI3lm57nmoTotYzms6jjgII8L3A+PHA+PGVtPjQ0LjwvZW0+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6YGT77yM5Zac5qyi5LiA5Liq5Lq677yM5LuF5Yet5Yqq5Yqb77yM5oCO5LmI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0NS48L2VtPuWOn+adpe+8jOW9k+aXtueahOaIkeecn+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kquWkqeecn+S6huOAguaIkeW5tumdnuaYr+S4que7j+W+l+i1t+eZvuiIr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aIkeeahOmfp+aAp+aYr+aciemZkOW6pueahOOAguaIkeS5n+S8mu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rqTkuLrmiJDlip/mmK/lpLHotKXkuYvmr4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ip/kuYvliY3miYDmnInnmoTlpLHotKXpg73kuI3lj6vlpLHotKX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nlJ/msLjov5zlkJHkuIrvvIznm7TliLDmrbvkuobnmoTpgqPkuID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rS75pys5p2l5bCx5LiN5a6M576O77yM55So5LiA6aKX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b6F5ZGo5Zu055qE5LiA5YiH77yM5Lq655Sf77yM5rS75b6X5bCx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S/5oiR5Lus5aSp5aSp5byA5b+D44CCPC9wPjxwPjxlbT40O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5tuS4jeWcqOS5juS9oOacieayoeaciemSse+8jOWlueWcqOS5jueahOaYr+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Wli+WKquWKm+aUueWPmOeOsOeKtu+8m+Wls+WtqeWtkOW5tuS4jeWcqOS5j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Un+a0u+S8mumBh+WIsOWbsOmavu+8jOWlueWcqOS5jueahOaYr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mavuiAjOS4iu+8m+Wls+WtqeWtkOW5tuS4jeWcqOS5juS9oOacieWkmua1qua8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jueahOaYr+iDveS4jeiDveS7jueUn+a0u+eahOeCuea7tOS4reaEn+WP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Wls+WtqeWtkOW5tuS4jeWcqOS5juS9oOeOsOWcqOeahOWig+WGteWmguS9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jueahOaYr+S9oOiDveS4jeiDveiuqeWlueeci+WIsOS9oOS7r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vZPmmL7otLXvvIzmr4/mt6HluIPooaPkuqT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YXlj7DpmIHvvIznirnog73lv7XojYnojIX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6Laj5ZGz55qE5LqL5oOF77yM5bCx5piv6YCB5pen6L+O5paw77yM5Zug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qyy5rGC5piv5Zyo5pe25pe25Yib6YCg5paw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tpOWNleS5heS6hu+8jOS8muWPmOW+l+S4jeWQiOe+pOOAg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+iLpeaXoOmZheeahOaymea8oO+8jOWBtuWwlOeahOe7v+iJsu+8jOWNtOaYr+mVv+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uueahOiNhuajmO+8jOaXoOWkhOiQveiEmuOAguS6uu+8jOaAu+imgeW/mOaO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S7luaJjeiDveiusOS9j+WPpuWklueahOS6i+OAguWmguWQjOacieS6u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iHquW3seeahOi6q+i+ue+8jOazqOWumuS6huacieS6uuimgeemu+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lv4XmgZDmhYzvvIzml6DpnIDlkKblrprvvIzmr4/kuIDmraXov5v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roPnmoTmhI/kuYnvvIzlj6rluIzmnJvkvaDvvIzlnKjmqKHns4rkuI3lrp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nIDliJ3nmoTmoqbvvIzlnKjlraTni6zml6Dliqnml7bvvIzmg7Pmg7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7vkvZXnvo7lpb3vvIzpg73lgLzlvpflpZTotbTvvIzljIXmi6zvvI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Wz5Lq677yM5a2m5Lya5LiO5ZCM5oCn55u4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eo5a6e55So5oqA5pyv77yM6L+Z5piv5L2g55qE5Lq655Sf6IiS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omA5Zyo44CCPC9wPjxwPjxlbT41NC48L2VtPuWcqOWkp+a1t+S4iuiIqu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puS4iueahOiIue+8m+WcqOS6uueUn+S4reaXheihjO+8jOayoeacieS4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OAgjwvcD48cD48ZW0+NTUuPC9lbT7liKvlho3kuLrplJnov4fkuobku4DkuY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vvIzkvaDplJnov4fnmoTkurrlkozkuovvvIzliKvkurrmiY3mnInmnLrkvJ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uobnmoTvvIzkvaDmiY3mnInmnLrkvJrmi6XmnInjgILkurrkurrpg7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Lkurrkurrpg73mm77nu4/mi6XmnInov4fjgILnnJ/mraP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lsZ7kuo7oh6rlt7HnmoTvvIE8L3A+PHA+PGVtPjU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Kh5pyJ5oSf6KeJ77yM5Lq655Sf5pyA5Y6f5aeL55qE552h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qC35ZOB44CCPC9wPjxwPjxlbT41Ny48L2VtPum7keiJsuaYr+acgOW9u+W6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wseWDj+ayiem7mOaYr+acgOa3seeahOWRvOWW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tK/liLDotbDot6/pg73ot7PmnLrlmajoiJ7vvIzlkIPpnaLpg73mir3mk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675om+5LiA5Liq5YOP5aSq6Ziz5LiA5qC355qE5Lq6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omA5pyJ5LiN5YC85LiA5o+Q55qE6L+36Iyr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avj+S4gOadoeW8r+i3r++8jOWFtuWunumDveaYr+W/hee7j+S5i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eahOaYr++8jOS9oOawuOi/nOmDveaXoOazleWAn+WIq+S6uu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4iuiHquW3seeahOWkqeepuuOAgjwvcD48cD48ZW0+NjEuPC9lbT7kurrnlJ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oznvo7vvIzkvYbopoHmmK/lroznvo7pgqPlsLHmsqHmhI/mgJ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CY6IulQeS7o+ihqOS6uueUn+eahOaIkOWKn++8jOmCo+S5iOWFrO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kE9WCtZK1rjgIJY5piv5bel5L2c77yMWeaYr+a4uOaIj++8jFrmmK/kv53mjIHnvIT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6I5aSa5LqL5oOF6YO95piv5rC05Yiw5rig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5b6X77yM6LqB5LiN5b6X77yM5Lu75L2V576O5aW955qE54q25oCB6YO9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mN5Li077yM562J5ZCD5aSf5LqG5b2T5LiL55qE6Ium77yM5pyq5p2l55qE55Sc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CG5oiQ56ug5Zyw5p2l77yM5L2g5Lmf5omN6IO95b+D5a6J55CG5b6X5Zyw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eUn+aYr+S8n+Wkp+eahO+8jOWboOS4uuacie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gOWIq++8jOacieaXoOWPr+WliOS9leeahOWkseiQ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oXml6DotKTniLblhYTvvIzlpJbml6DkuKXluIjlj4vvvIzogIzog73mnIn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JHnn6PjgII8L3A+PHA+PGVtPjY2LjwvZW0+5Lq655Sf5bCx5piv5L2g5b+Z6JGX5ou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75pe277yM5YW25LuW56qB54S26JC95Yiw5L2g5aS05LiK55qE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uh+WumeS4gOS9leaEge+8jOS6uueUn+WwkeiHs+eZvuOAguWygeaciOe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O+8jOmsk+S5n+aXqeW3sueZveOAgjwvcD48cD48ZW0+Njg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ojqvov4fkuo7kuI3lj6/pooTnn6XnmoTmnKrmnaXvvIH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zkuqbojqvov4fkuo7kuI3lj6/pooTnn6XnmoT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ZKM56S+5Lya6L6D55yf77yM5Zug5Li66L6D5LiN6LW377yb5LiN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5yf77yM5Zug5Li65LiN5YC85b6X77yb5LiN5ZKM5pyL5Y+L6L6D55y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D77yb5LiN5ZKM6Ieq5bex6L6D55yf77yM5Zug5Li65Lyk6Lqr5L2T77yb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L6D55yf77yM5Zug5Li65Lyk5ZKM5rCU77yb5LiN5ZKM5b6A5LqL6L6D55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u35YC877yb5LiN5ZKM546w5a6e6L6D55yf77yM5Zug5Li66KaB57un57ut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rS7552A77yM5bmz5reh55qE6L+H552A77yM5LmQ5q2k5LiN55ay55qE5b+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bm456aP77yBPC9wPjxwPjxlbT43MC48L2VtPuaIkeW5tuS4je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eUn++8jOi/meWwseaYr+aJgOiwk+W5uOem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srvmhIjoh6rlt7HnmoTvvIzlj6rmnInoh6rlt7HvvJvkuI3ljrv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i4XlvoXvvJvkuI3mgJXlraTljZXvvIzliqrlipvmsonmt4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6KKr5Lq65L+v6KeG77yM5ZCO6KKr5Lq65Luw6KeG77yM5bCx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5Sf44CCPC9wPjxwPjxlbT43My48L2VtPuS6uueUn+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S4queIseS9oOeahOS6uuS4gOebtOmDveWcq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npo/msJTvvIzkuI3mmK/lpKnms6jlrprvvIzogIzmmK/pn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lhbvmiJDnmoTjgII8L3A+PHA+PGVtPjc1LjwvZW0+5pyJ5Lqb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K+05Ye65Y+j77yM5oiR5Y205b6I6K6k55yf5Zyw6Zq+6L+H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iA5YiH5Y+q5piv5Zug5Li677yM5oiR5Zyo5Lm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aYr+acieadpeaXoOWbnueahOWNs+WFtOa8lOWHuu+8jOayoeaci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+8jOWPquacieS4jeaXqemGkueahOS6uuOAgjwvcD48cD48ZW0+Nzc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gLvopoHniq/plJnvvIzlkKbliJnmraPnoa7nmoTpgZPot6/kuIrml6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6HkuLrmgqPkuobjgII8L3A+PHA+PGVtPjc4LjwvZW0+5Y+q5pyJ5oqT5b6X5Yi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Ww5b6X5LqG55qE6ZKx5ZKM55WZ5b6X5Zyo6Lqr6L6555qE5Lq6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S48L2VtPuS6uueUn+S4gOaipu+8jOeZveS6keiLjeeLl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WvueWvue+8jOaBqeaBqeaAqOaAqO+8jOe7iOS4jei/h+aXpeaciOaXoOWjsOOAg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OAguaJgOmavuW8g+iAhe+8jOS4gOeCueeXtOW/teiAjOW3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jmvKvplb/nmoTkurrnlJ/pgZPot6/kuIrvvIzml6DorrrmmK/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bmmK/mv4DmtYHpmanmu6njgILmnIDopoHntKfnmoTmmK/kurrnlJ/nmoTmrLL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hoTnga3jgII8L3A+PHA+PGVtPjgxLjwvZW0+5Lq655Sf5rKh5pyJ5b2p5o6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5u05pKt77yM5LiN5LuF5pS26KeG546H5L2O77yM6ICM5LiU5bel6LWE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puaDs+OAgeeJqei0qOOAgeiJsuW9qemynOiJ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RuOS4jeWIsOeahOaYn+WFieaWkeaWk++8jOeUn+a0u+S4remCo+S6m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S4nOilv++8jOe+juWlveeyvuiHtOeahOS6uueUn++8jOmDveimgemd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1sOWHuuadpeOAgjwvcD48cD48ZW0+ODMuPC9lbT7lgZrkuKrmt6Hmt6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ZnogIzkuI3kuonvvIzmnInlvojlpJrkuovvvIzlvojlpJrkurrmjKPkuI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jKPvvIzmsbLmsbLokKXokKXlj43ogIzkvb/mnKzmnKvlgJLnva7vvIz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g0LjwvZW0+5piv55qE77yM5L2c5Li655S35Lq65pi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L2c5Li656m35Lq677yM5piv5LiK5aSp5a+55oiR55qE5oGp6LWQ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qG5oiR77yM6Jm954S25oiR5rKh5pyJ5bCd6K+V6L+H5Lqr5Y+X44CC5L2g6KeJ5b6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MTl1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Lmh0bWwiPmh0dHBzOi8vZHVhbmp1emlrdS5jb20vZHVhbmp1emkvdTE5dTQ0Y2I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F96976FBE1EA72DAFD6F273173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