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561C18A68E8C332D872D5337E9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561C18A68E8C332D872D5337E9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Sv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WknOi0n+iDvemHj+WIs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ZveWkqeWNtOiDveWDj+S4quWCu+WtkOiIrO+8jOeskeWYu+WYu+a0u+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/meWwseaYr+eUn+a0u+WQp+OAgjwvcD48cD48ZW0+Mi48L2VtPueGrOWIs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oeWPr+aDs+eahOS6uuOAgjwvcD48cD48ZW0+My48L2VtPueqgeeEt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lueVjOS5n+aMuuWlveeahO+8jOS4jeeUqOaLvOWRveeahOaJvu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tuaXtuWIu+WIu+i/geWwseS9oO+8jOS9oOWPkeeUn+S6m+S7gOS5iOS6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aZk++8jOabtOS4jeS8mueJteaJr+aIkeeahOaDhee7qu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aMuuWlveeahO+8jOS4uuS9oOS7mOWHuuWkquWkmuS6hu+8jOS6uuaAu+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C48L2VtPuS4jeimgeS+nei1luWIq+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6uuWPr+S7peS+nei1lueahOaXtuWAmeaJjeivtOW+l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nuW4uOaKseatie+8jOaIkeS4jeaYr+aXoOaJgOeVj+aD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ZrumAmuS6uu+8jOaIkeS5n+S8muWPl+S8pO+8jOaIkeS5n+S8mu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1geazqu+8jOW9k+eEtu+8jOaIkeS5n+S8muemu+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eDn+iKseS5n+aYr+i9rOeerOWNs+mAne+8jOS9leWGt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Ds+W4puS9oOWOu+ingeingeS7juWJje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efpemBk+S9oOeahOWHuueOsO+8jOeptuern+aAjuagt+aUue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cieaXtuWAme+8jOS9oOWOn+iwh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/mOaDs+aKiuS7luS7rOeVmeWcqOS9oO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fkOS6m+S6uu+8jOWPquaDs+W/te+8jOS4jeiBlOezu++8m+WPq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Jk+aJsOOAguW/g+mHjOacieW6p+Wdn++8jOiRrOedgO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Z/mm77llpzmrKLkvaDvvIzmiJHkuZ/mm77miorkvaD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miJHkuZ/mm77kuLrkvaDlnKjlpJzph4zlk63mub/mnpXlpL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m57lpLTjgII8L3A+PHA+PGVtPjExLjwvZW0+5rKh5pyJ5pyL5Y+L77yM5q2k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5Li65Ly077yM6L+Z5pyq5bCd5LiN5Y+v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S4nOilv++8jOimgeS5iOWli+WKm+ebtOi/ve+8jOimgeS5iOW5suiE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Iq+aAu+aYr+mAouS6uuWwseWWi+WWi+S4jeS8keeahOihqOWGs+W/g+aIlu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S4jeaWre+8jOWBmuWIq+S6uuiMtuS9memlreWQjueahOesk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ozosIHpg73liKvnhp/nmoTlpKrlv6vvvIzkuI3opoHku6XkuLrliJr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kuIDoh7TvvIzlhbHlkIzngrnlvojlpJrvvIzkvaDku6zlsLHmmK/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jgILor63oqIDlvojlpJrml7blgJnpg73mmK/lgYfnmoTvvIzkuIDotbf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nJ/nmoTjgII8L3A+PHA+PGVtPjE0LjwvZW0+5LiN566h5oCO5qC3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O5oiR55qE55Sf5ZG95Lit6LWw6L+H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mavui/h++8jOW/meeijOmHjOi/mOacieWkseiQveOAguaEn+aDh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aj+aEj+OAgjwvcD48cD48ZW0+MTYuPC9lbT7mg4XmmK/osIHnmoTniL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sIHnmoTlgLrvvIzovpfovazlm57nnLjkvKTkuobosIHnmoTlv4PvvIzmhJ/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oqbkvKTkuobosIHnmoTlv7XvvIzpo47mnIjmuoXotbfli77prYLosIHnmoT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mK/osIHnmoTorrjvvIzorrjkuIvnmoToqpPoqIDkuKLkuobosIHnmoT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ms6jlrprlho3kuZ/kuI3op4HvvIzlv4PmmK/osIHnmoTlkb3vvIzku6Tlh7rli7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s6rvvIznurXmqKrouqvlvbHmkYbliqjkuobosIHnmoTov5DvvIzlrrn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vvIzphonkuobosIHnmoTosIHvvIzkuLrosIHosLHlhpnnuqLlsJjlgJLlhp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jYHmjIfkuI3ov57lv4PvvIzosIHnmoTnm7jnuqbkuI3ov57moqbvvIz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I3mtYHms6rvvIznnLfmgYvnmoTmg4Xmtbfpmr7ku6XlgJLpgIDouqvlvbH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pZ7pmr7ku6XovazouqvjgII8L3A+PHA+PGVtPjE3LjwvZW0+5oiR5Zac5qy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Y2057uZ5oiR5LiA566x5qKo44CC5L2g6Zeu5oiR5oSf5Yqo5LmI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ue562U77yM5LqO5piv5L2g5ZCR5aSn5a626K+077yM5L2g5Li65oiR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Y205aSa5Ya35ryg44CCPC9wPjxwPjxlbT4xOC48L2VtPuebuOS/o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sOW+l++8jOmCo+S6m+W+rueske+8jOmCo+S6m+eI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nlKjlsL3lhajlipvvvIzkvr/og73lpJ/loavmu6HkvaD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6PjgII8L3A+PHA+PGVtPjIwLjwvZW0+5L2g5Lul5Li65L2g55qE5bCP5b+D57+857+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uW77yM6KeJ5b6X5LuW5Lya56uZ5Zyo5L2g55qE56uL5Zy65LiK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ZG15oqk5L2g6ISG5byx55qE5Zac5qyi77yM5Yir6YCX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5yf55qE5Zac54ix5L2g77yM5ZOq5Lya6K6p5L2g5bCP5b+D57+857+844CC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b+Y5LqG5LiN6K+l54ix55qE5Lq677yM5piv5b6I6Zq+77yM5L2G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LiA5a6a6IO95YGa5Yiw77yM5L2g6K+077yM5a+5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veeDn+eahOS6uuawuOi/nOmXu+S4jeWIsOiHquW3sei6q+S4iueahOeD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eIseeahOS6uuawuOi/nOS4jeefpemBk++8jOeIseS9oOeahOS6uuaci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jIuPC9lbT7mnInml7blgJnlubbkuI3mmK/kuI3kv6H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r5TliKvkurrmm7TlnKjkuY7vvIzmiYDku6Xmm7TlrrPmgJ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x5ZON5oiR5Lus5Lq655Sf55qE57ud5LiN5LuF5LuF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25a6e5piv5b+D5oCB5Zyo5o6n5Yi2Jm1kYXNoO+S4quS6uueahOihjO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WQjOaXtu+8jOW/g+aAgeS5n+WGs+WumuS6huS4gOS4quS6uueahOinhumH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OWwse+8jOeUmuiHsyZtZGFzaDvnlJ/jgII8L3A+PHA+PGVtPjI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W6KGo77yM5qC55pys5rKh5Lq65Lya5Y675Zyo5oSP5L2g576O5aW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Cx5piv546w5a6e44CCPC9wPjxwPjxlbT4yNS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WPquS4uuetieW+he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UqOS4gOeUn+eahOW5uOemj+WBmui1jOazqO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+8nzwvcD48cD48ZW0+MjYuPC9lbT7lpoLmnpzku5bniLHkvaDvvIzmsqHkurrog7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5bpnaDov5HvvJvlpoLmnpzku5blv5jmg4XvvIzkuZ/ml6DlipvljrvpmLvmraL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3LjwvZW0+5aSn5qaC77yM5q+P5Liq5Lq6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O95Zyo5LiA6LW355qE5Lq677yM5pS+5omL6IiN5LiN5b6X77yM5Z2a5oyB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4ix6ICM5LiN5b6X5pe25pyA54WO54as44CCPC9wPjxwPjxlbT4y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4uOWSjOS9oOS6ieWQte+8jOS4gOiniemGkuadpeWQjui/m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n+adpe+8jOWGt+a8oOavlOS6ieWQteabtOWPr+aAl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vvIzkuIDlubPlpoLplZzvvIzkupHmnIjlhbbkuK3vvIzmgKHnhLboh6rkuZDjgI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lubPpnZnogIzovbvngbXnmoTlv4PvvIznvJPlkoznmoTkuIDmt4zogIz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mLvpmpTlsLHovbvovbvnmoTnu5Xov4fvvIzku47kuI3orqHovoPvvIzlv4Plub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YHoh6rnlYXjgILkupHvvIzoh6roh6rlnKjlnKjvvIzpo5jlnKjlpKnkuIrvvIzoiJ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5jpgLjvvIzljrvnlZnkuI3mlL7lnKjlv4PkuIrvvIzpo5jov4flsbHls7Dotorov4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I3nlZnkuIvku7vkvZXnl5Xov7nvvIzoh6rlnKjogIzlronor6b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ubPvvIzmmK/kuIDms5PlubPpnZnnmoTmsL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aW95aW95Yqq5Yqb54S25ZCO5aSa5oyj6ZKx77yM5omN5YW7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iq54ix5ZCD55qE6IOD77yM54ix546p5YS/55qE5b+D77yM54ix6YCb54ix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LiA5Liq5Lq65b6A77yM5LiA5Liq5Lq65p2l77yM5Lmf6IO955Sf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WmguaenOaIkeS4jeeIs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S9oO+8jOaIkeWwseS4jeS8muWmkuW/jOS9oOi6q+i+ueeahOW8guaA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WOu+iHquS/oeW/g+WSjOaWl+W/l++8jOaIkeabtOS4jeS8mueXm+iL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kn+S4jeeIseS9oO+8jOmCo+ivpeWkmu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moTvvIzlsLHmmK/kvaDnmoTjgILotormmK/ntKfmj6HvvIzotorlrrn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ku6zliqrlipvkuobvvIznj43mg5zkuobvvIzpl67lv4Pml6DmhKfjgIL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Tnu5nlkb3ov5DjgII8L3A+PHA+PGVtPjMzLjwvZW0+5pyA55eb6Ium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55qE5Lic6KW/77yM5a6D5bCx5rC46L+c55qE5LiN6KeB5LqG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p2l44CC5Y205YGP6L+Y6KaB55WZ5LiL5LiA5qC557uG6ICM5bCW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+S5Zyo5L2g5b+D5aS077yM5LiA55u05ouU5LiN5Y6777yM5a6D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bCx5b6X55a844CCPC9wPjxwPjxlbT4zNC48L2VtPuaJgOiwk+mZj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IneS4jeebuOivhu+8jOacgOe7iOS4jeebuOiup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lg4/kuKrnpZ7nu4/nl4XjgILml6LnuqDnu5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miZPmibDkuobliKvkurrjgILmnInml7blgJnvvIz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lj5HnjrDoh6rlt7HmiYDlnKjkuY7nmoTkuovmmK/pgqPkuYj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pg73or7TlpLHljrvlkI7miY3nn6XpgZPnj43mg5zvvIzlhbblrp7nj43mg5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mr5Tku4DkuYjpg73nl5vjgII8L3A+PHA+PGVtPjM2LjwvZW0+5omT5L2g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6Zeu5oiR5Li65LuA5LmI5omT5L2g77yM5Zug5Li65oiR57uZ5L2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O5p2l5LiN5Lya6K+06LCi6LC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JjeWPkeeOsO+8jOW/g+W3sumaj+edgOmCo+S4jeWGt+S4jeeD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kOa4kOWGt+WNtO+8m+WcqOS5juWkmuS6huaJjeaEn+inie+8jOaDheW3suS8t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Xm+S4jeeXkueahOaAgeW6puaFouaFoueTpuino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pgYfliLDnmoTnmoTmr4/kuIDkuKrkurrpg73lupTor6XlgLzlvpfooq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3lsoHml7bmt4vov4fnmoTpm6jvvIzkuI3kvJrlho3lh7rnjrDlnKjkuoz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M5LjwvZW0+5oC76KaB57uP5Y6G6L+H5LiA5Lqb5aSx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ul5pyJ5pe255qE54+N6LS144CCPC9wPjxwPjxlbT40MC48L2VtPuS9o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+8jOWIq+S4gOacieS7gOS5iOmDveaDs+WSjOS7luWIhuS6q++8jOWIq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ivtOWujOWPquWJqeS4i+WwtOWwrOOAgjwvcD48cD48ZW0+NDEuPC9lbT7or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kvaDng6bvvIzor7TlsJHkuobmgJXkvaDkuI3mmI7nmb3vvIzlv4Pph4zor53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ph4zov5vpgIDkuKTpmr7jgII8L3A+PHA+PGVtPjQyLjwvZW0+55y85Zug5rWB5aS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oSI55uK5riF5piO77yb5b+D5Zug6aWx57uP5b+n6YOB6ICM5oSI55uK5rip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S9oOeahOmYs+WFie+8jOaAu+aYr+eFp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+8jOayoeacieS9oOeahOaXpeWtkO+8jOWwseeul+WGjeaAjuS5i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4gOS4quS6uuaAneW/teWQp+OAgj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pgqPkuYjnroDljZXvvIzlsLHkuI3kvJrmnInpgqPkuYjlpJrkur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3opoHmiafnnYDnmoTpgZPnkIbosIHpg73mh4LvvIzlj6/nnJ/mraP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lj6/og73or7TmlL7miYvlsLHmlL7miY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1YWo2Z2gwY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WFqNmdoMG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561C18A68E8C332D872D5337E9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