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B53E29F8CFFE83F0B9969013FA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B53E29F8CFFE83F0B9969013FA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pma5a6J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ciOS8muiLjeiAgeiusOW/h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aKuea3oeeUnOicnO+8jOWUr+acieS4gOS7veS4jeWPmOeahOaDheaEq++8jOWumua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eahOiusOW/hu+8jOWcqOa4kOa4kOiAgeWOu+eahOW5tOWNjumHjO+8jOW4uO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aIkeeahOW/g+WktOOAgjwvcD48cD48ZW0+Mi48L2VtPuW9k+aIkeaJgOac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jOaBtueahOihjOS4uuWcqOS9oOi6q+S4iuWPkeeUn+aIkemDveiHquWKqOino+mHi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Xtu+8jOaIkeWwseefpemBk+S6i+aDheacieS6m+m6u+eD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teWRte+8jOaIluiuuOWQp++8jOS7peWJjeS4gOebtOWYsueske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Pr+WmguS7iu+8jOaIkeS5n+S4jeefpeS4jeiniemZt+WFpe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S4jeefpemBk++8jOWwseeul+S9oOS4jeWcqOS5ju+8jOaIkeaDs+S9oO+8j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WcsOaDs+S9oO+8jOiDvee7meaIkeS4gOasoeaLieS9oOeahOeLrOS4gO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luaXoOWPjOeahOWwj+aJi+WQl++8nzwvcD48cD48ZW0+NC48L2VtP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9k+S9oOWkseiQveWkseaEj+eahOaXtuWAme+8jOacgOmcgOimgeS4gO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RiuivieaIke+8jOaIkeS8mueri+WNs+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WmguaenOecn+eahOeIseS9oO+8jOS7luavlOS9oOabtOWus+aAl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avlOS9oOabtOWus+aAleS9oOmavuWPl++8jOS9oOi/mOacieS7gOS5i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+8gTwvcD48cD48ZW0+Ni48L2VtPuivt+S9oOS4gOWumuimgeWvueWPt+WFpeW6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vtOeahOaYn+WFieaciOS6ru+8jOa4heazieW+rumjju+8jOiYuOedgOezlueahO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cguicnO+8jOi/meS4lumXtOaJgOaciee+juWlveeahOS6i+eJqe+8j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S9oOeahOOAgjwvcD48cD48ZW0+Ny48L2VtPuacieaXtuWAmeS4jeaVouey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WWnOasoueahOS6uuinieW+l+aIkee0r+i1mO+8jOWPr+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i/meagt+W5vOeomuWGsuWKq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+iOaDs+e7k+Wpmu+8jOS5n+aDs+ermeWcqOmFkuW6l+mXqOWPo+WSjOS9o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9jeWuvuWuou+8jOS5n+aDs+i/nOi/nOWcsOeci+WIsOS9oOadpeS6h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rueske+8jOe7meS9oOS4gOS4quaLpeaKs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S4reS4gOWumuS8mumBh+WIsOafkOS4quS6uu+8jOaJk+egtOS9oO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9oOeahOS5oOaDr++8jOaIkOS4uuS9oOeahOS+i+Wk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nInml7blvojniLHkvaDvvIzmnInml7bmg7PkuIDmnqrltK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lgJnmmK/lnKjkubDmnqrnmoTot6/kuIrvvIznnIvliLDkvaDniLHllp3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YbvvIzlsLHlv5jkuoboh6rlt7HmmK/mnaXmnYDkvaD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ZOt6K6w55qE5ous5Y+377yM5Zyo5oiR5YGP5omn55qE6Zqc56KN5Lit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2A5oiR55qE55Sf5rS75LiN5YGP56a76Iiq57q/77yM5pyf5b6F77yI562J5b6F77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5qE5pma6Zye77yM5Zyo6I+p5o+Q5qCR5LiL77yM5piO6ZWc5Y+w6L65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ZG95Lit54ix55qE5Z2a6LSe6KqT6KiA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knOa3seS6uumdmeOAguW+kOW+kOa4hemjju+8jOmdmemdmeeahO+8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PiOWHuueOsOeGn+aCieeahOS9oO+8jOiZveeEtuaIkeS7rOS4pOWcs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mYu+aMoeS4jeS6huaIkeWvueS9oOeahOeIse+8jOWvueS9oOeahO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WUr+S4gOeahOWunei0neOAgjwvcD48cD48ZW0+MTMuPC9lbT7lkIPph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vvIznlJ/msJTmmK/lm6DkuLrlnKjkuY7vvIzlpoLmnpzmnInkuI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ho3ljrvlnKjkuY7kvaDlkozliKvkurrmgI7moLfvvIzpgqPmiJHku6z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JvmiJHniLHkvaDvvIzkuI3mmK/orqnliKvkurrpg73kuI3orrj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j6rniLHmiJHjgII8L3A+PHA+PGVtPjE0LjwvZW0+5a6z5oCV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+q5Zug5Lya5bim57uZ5oiR5peg5pWw6I6r5ZCN55qE5Lyk5oKy44CC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2g55qE56yR6K+t77yM6YKj5qC35Lya5LiA5qyh5qyh5L2/5oiR55qE5b+D54u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B5oiR5Zyo5peg5LyR5q2i55qE55eb6Ium5Lit77yM5L6d54S2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G/54OC55qE56yR5a6544CCPC9wPjxwPjxlbT4xNS48L2VtPue6teeEtuS4h+iIr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/hemhu+mBk+S4iuS4gOWPpe+8jOaZmuWuieWQp++8jOaIkeS6sueIse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eIseS9oOeahOecieW8gOecvOeske+8jOeIseS9oOeahOWoh+WXlOiAjeWu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S9oOaKseedgOaIkeaXtu+8jOmCo+S8vOaLpeacieS6huWFqOS4lueVjOiIr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3seaDhe+8jOiuqeaIkeinieW+l+S9oOeIseaIkeeIseW+l+mCo+S5iOa3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+OAguiAjOaIke+8jOS6pueEtuOAgjwvcD48cD48ZW0+MTYuPC9lbT7kurrnlJ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qPkuYjov5zvvIzliY3ot6/mvKvmvKvvvIzlsLHorqnmiJHku6zkuIDotbf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miYvlgZXogIHvvIzov5jkuIDotbfpmarkvLTotbDov4fkuIfmsLTljY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OI6YWS5piv5oiR5pyA5aW955qE5pyL5Y+L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yf55qE55+l5bex44CC6ICM5L2g77yM5piv5oiR5YWz5LqG54Gv5om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44CCPC9wPjxwPjxlbT4xOC48L2VtPuaIkeS7rOadpeeOqeS4gOS4q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mgeaYr+WcqOS4ieenkuWGheWFiOWKqOS6huiwgeWwsei+k+S6hu+8geWlveWVi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aIkeW/g+WKqOS6hu+8gTwvcD48cD48ZW0+MTkuPC9lbT7lj6/o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6vmg4XkuobvvIzogIzku4rmm7TkuLrllpzmrKLnmoTmmK/lkI7kuIDlj6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ouqvlubbmnKrnu4/ljobov4fnsbvkvLznmoTph43lpKfkuovku7bvvIzljbT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ov5nnp43mhJ/op4nvvIzkuI3og73oh6rmi5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Sf5oiR5Y+q54ix5L2g5Zub5aSp77yM5pil5aSp44CB5aSP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s5aSp44CC5oiR54ix5L2g77yM5LiA55Sf5oiR5Y+q54ix5L2g5LiJ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uK5aSp44CB5piO5aSp44CC5oiR54ix5L2g77yM5LiA55Sf5oiR5Y+q54ix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m95aSp44CB6buR5aSc44CC5oiR54ix5L2g77yM5LiA55Sf5oiR5Y+q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G85ZC4552A55qE5q+P5LiA5aSp44CCPC9wPjxwPjxlbT4yMS48L2VtP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GieaYr+WcqOS9oOS7rOeahOecvOmHjO+8jOmGkuS4juS4jemGkuWNtOaYr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4jeWQjOeahOaYr+mGieS5n+aDs+S9oOmGkuS5n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L7kuIDpopflv4PnlZnlnKjkvaDnmoTouqvovrnmr4/mrKHmiJHnpr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pmarkvaDlhaXnnKDkvaDljYPkuIfopoHorrDlvpfmnInmiJHkvJrlnKjkvaDogL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g7Plv7XkvaDjgILlvZPkvaDop4nlvpflraTljZXml7bpl63kuIrnnLz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E8L3A+PHA+PGVtPjIzLjwvZW0+5pyJ5LiA56eN5oCd5b+177yM5aaC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077yb5pyJ5LiA56eN5oqY56Oo77yM55u06L6+5b+D56qd77yb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iR77yb5pyJ5LiA56eN6KGo55m977yM55+t5L+h6K+J6K+0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M6bq754Om5Lmf5p2l54ix54ix5oiR77yB5pyA5aW96YCB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qy5oOF5oiR77yBPC9wPjxwPjxlbT4yNC48L2VtPuW/g+eIseeahOS6uuWEv+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v+aBi+S6uuS7rOaXtuaXtuaAneW/teaCsuWPue+8jOS9v+S7luS7rOaEn+WI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eXm+iLpu+8jOWPr+aYr+ayoeacieS7gOS5iOefreaagueahOemu+WIq+abt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WKoOa3seebuOS6kueahOaDheaEj+S6huOAgjwvcD48cD48ZW0+MjU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m7jkv6HvvIzkuIDkuKrkurrkuIDovojlrZDlj6rkvJrniLHkuIDkuKr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vvIzmgLvmnInpgqPkuYjkuIDmrrXlsoHmnIjvvIzkvJrnorDop4HkuIDkuK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ljrvniLHnmoTpgqPkuKrkurrjgII8L3A+PHA+PGVtPjI2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iN5YiG56eL5Yas77yM5LiN5YiG5Ya35pqW44CC5oOz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LiN5piv5pep54K5552h77yM5LiN5piv5aSa5Zad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ZpOWNtOWQm+i6q+S4ieWwuumbqu+8jOWkqeS4i+iwgeS6uumFj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pOWQjuS9meeUn++8jOWvueS6juWwj+Wls+WtkOiAjOiogO+8jOmZpOS6huWFr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Jsu+8jOi/mOacieS7gOS5iOWPr+WKq+eahOWRou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ov5nkuYjkuIDkuKrkurrvvIzkuI3lq4zlvIPmiJHnmoTlnY/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miJHnmoTlnY/kuaDmg6/vvIzkuI3lq4zlvIPmiJHnmoTlrrblooP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q5nlnKjmiJHouqvovrnvvIzkuIDkuI3lsI/lv4PlsLHnmb3lpLTliLDog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6O5aWz5L2g5aW977yM5oiR5Lit566t5LqG77yM5Li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5qE54ix5oOF5LmL566t77yM5LuW6K+05Y+q5pyJ5L2g5omN5Y+v5Lul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yo5oiR5a+55L2g5LiN6ZSZ55qE5Lu95LiK77yM6K+35pWR5oiR44CC5pa5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5L2g55qE5omL5py65omT5Ye677ya5oiR54ix5L2g44CC54S25ZCO5Zue5aSN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WSjOS9oOWcqOS4gOi1t++8jOS4jeWIhueni+WG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aalu+8jOaDs+e7meS9oOacgOWlveeahOeIseaDhe+8jOS4jeaYr+aXqeeCueed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neawtOOAgjwvcD48cD48ZW0+MzEuPC9lbT7kvaDkuI3nn6XmiJHnmoToi6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p3miJHlpKfluqbvvIzliKvlnKjkuI3ph43opoHnmoTkurrpgqPph4zkuKLmjo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sIrph43njrDlnKjvvIzlloTlvoXoh6rlt7HvvIzlvoDkuovkuI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vkuI3mj5DjgILmm77ku6XkuLrotbDkuI3lh7rljrvnmoTml6XlrZDvvIznjrDl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MyLjwvZW0+5aaC5p6c77yM5L2g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YiG54K557uZ5oiR5oqK44CC5oiR6KaB55qE5LiN5aSa77yM5LiA5Li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LWe6Laz55+j44CCPC9wPjxwPjxlbT4zMy48L2VtPueIseaDheeah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gui0te+8jOS4jeS4gOWumuiAl+aXtu+8jOS4gOi1t+eUn+a0u+S5h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hqOi+vuaIluiuuOWwseWPmOaIkOS4gOS6m+m4oeavm+iSnOearu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avlOWmguS4uueIseS6uuayj+S4gOadr+eDreiMtu+8jOe7meeIseS6uuaOl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+8jOi3n+eIseS6uuW8gOS4gOS4queOqeesk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pgInmi6nnmoTor53vvIzmiJHmg7PlvZPkuIDlj6rnjKvvvIzlj6/ku6X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pLlqIfvvIzmiJHkuIDlrprmmK/kuIDlj6rmh5LnjKvvvIHlj6/mmK/miJH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lm6DkuLrmiJHmg7PlnKjkvaDnmoTmgIDph4zmkpLlqI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pyJ5LiA5Liq5Lq65piv5rC46L+c562J552A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LuA5LmI5pe25YCZ77yM5LiN566h5L2g5piv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C75pyJ6L+Z5qC35LiA5Liq5Lq6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e0ouWPlu+8jOiAjOaYr+e7meS6iO+8m+S4jeaYr+aipuaDs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acm++8jOeIseaDheS4jeaYr+i/meagt+OAguWug+aYr+WWhOiJr++8jOaYr+iNo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S4jue6r+a0geeahOeUn+a0u+OAgjwvcD48cD48ZW0+MzcuPC9lbT7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l6XlrZDmg7PotbflubPlh6HnmoTkvaDvvIzmi7/otbfmiYvmnLrnvJbovp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b7lubPluLjnmoTnn63kv6HvvIzmvKvkuI3nu4/lv4PnmoTlj5Hnu5n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lj5flrqDoi6Xmg4rvvIzmiJHlj6rmmK/opoHlkYror4nkvaD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msJTlvojlhrfvvIzorrDlvpflpJrllp3ngrnlvIDmsL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6IO957uZ5oiR5LiA5Liq5py65Lya77yM54Wn6aG+5L2g44CC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mz5bmz5reh5reh5ZKM5L2g5LiA6LW35oWi5oWi5Y+Y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Pr+S7peWvueeIseaDheWkseacm++8jOS9huaYr+S4jeWPr+S7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wseS4jeWGjeWOu+eIseOAguS6uuimgeebuOS/oeS4lueVjOS4i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wuOi/nOWtmOWcqO+8jOecn+aMmueahOeIseaDheawuOS4jeejqOeBreOA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wlO+8jOe7meiHquW3seeahOeUn+a0u+Winua3u+iJsuW9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nmoTkuJbnlYzph4zvvIzmiJHkuIDml6DmiYDmnInvvIzkuZ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lnKjmg4XmhJ/nmoTlsI/nq5nph4zvvIzmiJHmhL/kvaDmmK/nrKzkuIDkv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/mmK/msLjov5znmoTkuLvkurrvvIzkvLTnnYDmiJHlrqDnnYDmiJH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QxLjwvZW0+5pyA5bm456aP6I6r6L+H6KKr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A54ix77yM5pyA5b+r5LmQ5LiA5a6a5piv5rex54ix552A5LiA5Liq5aWz5a2p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YWF5ruh5a+56YKj5Liq5aWz5a2p5YS/55qE5oCd5b+177yM6YKj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bCx5piv5L2g44CC54ix5L2g5rKh6YGT55CG77yM5oOz5L2g5piv55yf55CG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rC46L+c5LiN5YiG56a744CCPC9wPjxwPjxlbT40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cieS6huWKqOWQrOeahOaVheS6i++8m+aDs+edgOS9oO+8jOacieS6hu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m+e0r+S6hu+8jOaIkeeahOiCqeiGgOiuqeS9oOWAmu+8m+ebuOWvu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EuOeahOe+nua2qeWGmea7oeeUnOicnOOAguaIkeWvueS9oOS4gOW+gOaDhea3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7nOWTpu+8gTwvcD48cD48ZW0+NDMuPC9lbT7miJHku6zmnIDlubjnpo/nmoTmg4X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laLmg7PlpoLmnpzmsqHmnInkvaDvvIzmiJHor6XmgI7moLfjgILmiJH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jgILlpLHljrvmmK/nl5voi6bnmoTjgILmmK/pmr7lj5fnmoTjgIL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JHkuobku4DkuYjvvIzkuI3lho3ot7PliqjjgILmsqHmnInkvaDvvIz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vvIzkuZ/nnIvkuI3liLDlubjnpo/nmoTlrZjlnK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piv5LuA5LmI77yf5piv6YCB6Iqx77yf6Zuo5Lit5ryr5q2l77yf5qW85Ym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6777yf5aaC5p6c5Lik5Lq65b285q2k5YC+5b+D55u454ix77yM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6Z2Z6Z2Z55u45a+56YO95Lya5oSf6KeJ5piv5rWq5ryr55qE44CC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k5Lq65Z2Q5Yiw5pyI5Lqu5LiK5ouN5ouW77yM5Lmf5piv5oSf6KeJ5LiN5Yi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44CCPC9wPjxwPjxlbT40NS48L2VtPuS4iumCqu+8geaIkeassuS4juWQm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aXoOe7neihsOOAguWxseaXoOmZte+8jOaxn+awtOS4uuerre+8jOWGrOmbt+mc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j+mbqOmbqu+8jOWkqeWcsOWQiO+8jOS5g+aVouS4juWQm+e7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73ml6fmiqXnurjvvIzml7bpl7TnmoTov73muq/vvIzpgqPlubTpgq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pl7Tph4zvvIzmiJHnmoTniLHmg4XlvIDlp4vkuo7pgqPkuKrlubTku6P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ms5vpu4TnmoTlsoHmnIjvvIzmiJHku6znmoTniLHlvIDlp4vmnInkuobljoblj7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rYnlvoXvvIzkurLniLHnmoTvvIzmiJHkvp3ml6fniLHkvaDlvojmt7Hlvoj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piv6YKj56eN5a+56LCB6YO95rip5p+U55qE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6I6Ieq56eB77yM5LiN5byA5b+D55qE5pe25YCZ54ix6LCB6LCB77yM5L2G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5LiK55qE5pe25YCZ77yM5YWo5LiW55WM5L2g5py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S9oOavq+aXoOS/neeVmeeahOS/oeS7u+S4gOS4quS6u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cieS4pOenjee7k+aenO+8muWmguaenOi/meS4quS6uuayoeaciei+nOi0n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7luWwseaYr+WRveS4reazqOWumueahOaciee8mOS6uu+8m+Wmguaen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Co+S9oOW6lOivpeWtpuS8muWQg+S4gOWgke+8jOmVv+S4gOaZuuWtpu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huS6uueci+S6uuOAgjwvcD48cD48ZW0+NDkuPC9lbT7kvaDmmK/ljJflpKfopb/mtI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mmK/mkanlsJTmm7zmlq/lhYvmuK/jgILlm6DkuLrkvaDnmoTliLD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JDkuobkuI3lhrvmuK/jgII8L3A+PHA+PGVtPjUwLjwvZW0+5oiQ6ZW/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44CC5a6D5Y+v5Lul5L2/5Lik5Liq54af5oKJ5a6D55qE5Lq677yM5LiA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Liq5YyX5pa577yM5Lul5LiN5ZCM55qE5pa55byP6KG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r+mBh+S4jeWPr+axgueahOS6i++8jOWQjua1t+acieagkeeahOmZ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7o+acieW3peeahOeOie+8jOatpOaXtuatpOWIu+eahOS6ke+8jOS6jOWNgeadp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IuPC9lbT7lnKjmiJHnmoTnlJ/lkb3kuK3vvIz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g4XkurrvvIzogIzmmK/kuIDnlJ/nmoTlrojmiqTjgILkurLniLH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lrZDnu5nkvaDnlZnnnYDjgII8L3A+PHA+PGVtPjUzLjwvZW0+5oiR5ZCn77yM5a+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aW95piv5bu656uL5Zyo5LuW5Lus5a+55oiR6L+Y5LiN6ZSZ55qE5Z+656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Sv54us5L2g77yM5Y2z5L2/5Ya35ryg77yM5Lmf5oOz5oqK5omA5pyJ55qE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WK44CCPC9wPjxwPjxlbT41NC48L2VtPuacgOiJsOmavueahOaXpeWtkO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Ike+8jOmCo+S5iOaIkeacgOe+juWlveeahOaXtuWFie+8jOS9oOS5n+WAvO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IhuS6q+OAgjwvcD48cD48ZW0+NTUuPC9lbT7mnJ/lvoXmr4/kuIDmrKH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qbrjgILkvYbov5nmma/osaHnmoTlh7rnjrDlg4/mmK/lubvmg7PjgILkuI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pTmgrTvvIzov5nml6Dms5XmjL3lm57nmoTlnLDmraXkvZXml7bmhJ/liqjlpKn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liqjlnLDvvIzkvZXml7bmhJ/liqjkvaDvvIE8L3A+PHA+PGVtPjU2LjwvZW0+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6K+05rC46L+c77yM54ix5oOF5LiN5Lya5rC46L+c5rWq5ryr77yb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05a6M576O77yM5a6M576O5ama5ae75b6I5piv572V6KeB44CC546w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66A5Y2V77yM5LiA5pel5LiJ6aSQ5pel5pel5b6q546v77yM5LiN56a75LiN5by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Sj5Lu777yM55u45r+h5Lul5rKr5LiN6Z2g6KqT6KiA77yB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z5bmz5reh5reh77yBPC9wPjxwPjxlbT41Ny48L2VtPuS9oO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Dj+aciOeJmeaziei+ueeahOaYn+aYn++8jOS9oOmCo+WPjOaYj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ivieaIke+8jOS9oOWwseaYr+aIkeS7iueUn+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vvIzosKLosKLkvaDpmarnnYDotbDov4fkuIDlubQ15Liq5pyI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+8jOiwouiwouS9oOWuueW/jeaIkeeahOS7u+aAp+WSjOWdj+iEvuawlCZoZWxsaXA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6KaB5aW95aW954+N5oOc5bGe5LqO5oiR5Lus55qE5bm456aP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oiR5Lus6KaB5LiA6LW35Yqq5YqbJmhlbGxpcDvkurLniLHnmoT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vvIE8L3A+PHA+PGVtPjU5LjwvZW0+5b+D57Sv77yM5bCx5piv5bi45bi4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5ZKM5pS+5byD5LmL6Ze077yM5Li+5qOL5LiN5a6a44CC54Om5oG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Sq5aW977yM6K+l6K6w55qE77yM5LiN6K+l6K6w55qE6YO95Lya55WZ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C48L2VtPuetieS9oOaXtu+8jOaIkeinieW+l+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alOS4ieeni++8jOS9oOacneaIkeeske+8jOaIkeWPiOinieW+l+S4ieeni+acq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aXpeOAgjwvcD48cD48ZW0+NjEuPC9lbT7niLHkvaDnmoTmgJ3lv7XlpKr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Dmlq3kuobnvZHnur/vvIzljovlnY/kuobplK7nm5jvvIzmj6Hnoo7kuobor53n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onkuobml6XlrZDvvIzov5zmlrnnmoTkurrlhL/llYrvvIzkvaDorqnmiJHnrYn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bzlkLjvvIE8L3A+PHA+PGVtPjYyLjwvZW0+5Y2z5L2/5Zyo5oiR55qE55Sf5ZG9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4ix55qE5byA5aeL5Lmf5LiN5piv5L2g77yM5oiR5Y+q5biM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056a+44CB56i757Gz44CB5rK55ZKM55uQ5piv5L2g77yM6ICM5pen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OiogOicnOivreS4jeWGjeiusu+8jOiKseiogOW3p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QrOOAguecn+ecn+WIh+WIh+S4uueUn+iuoe+8jOe6oue6oueBq+eBq+a0u+S4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/g+WFqOaEj+aKleWFpeeIse+8jOecn+W/g+WunuaEj+S4u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4Xpmr7oiI3vvIzlv4Ppmr7nlZnvvIzoirHmnJ3mnIjlpJz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mjIfpl7TmspnjgILkuI3lpoLnlJ/nlJ/kuJbkuJbvvIzkuKTkuKTnm7jlv5j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vvIznnIvpnZLlsbHpmpDpmpDvvIzmtYHmsLTov6Lov6LvvIzmnJvmlq3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piv5oiR5b+D5Lit55qE5ZSv5LiA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m15oyC77yM5peg6K665LiW55WM5aaC5L2V5Y+Y6L+B77yM5oiR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+v6Ym077yM5oiR5a+55L2g55qE54ix6Iez5q275LiN5r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WkqeacieS9oOWwseacieaipu+8jOWknOaZmuacieaipuWwseac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Fp+mhvuS9oOiHquW3seOAguS4jeimgeaEn+WGkua1gem8u+a2le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aJk+WWt+Waj+OAgumCo+WwseS7o+ihqOaIkeaDs+S9o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jKvlvojpob3nmq7vvIzlj6/kuI3lj6/ku6XluK7miJHnrqHnrqHlro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lvojpob3nmq7vvIzlj6/kuI3lj6/ku6XkuZ/nrqHnrqH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pe25YCZ77yM5Lik5Liq5Lq65LmL6Ze055qE5oSf5oOF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YyW5a2m6K++6YeM6K6y6L+H55qE56Gd6YW4Jm1kYXNoOyZtZGFzaDvotor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nmmJPliIbop6PjgII8L3A+PHA+PGVtPjY5LjwvZW0+5pyI6Imy5aW944CB5pyI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Imy6K6p5oiR5b+D5LiN5oKU77yM54ix5LiK5L2g44CB5oGL5LiK5L2g44C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oqK54ix57uZ77yM54ix5pym6IOn44CB5pyI5pym6IOn44CB5pym6IOn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5LiN6KaB5oCo5oiR54ix5LiK5L2g77yM6YO95piv5pyI5Lqu5oO555qE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K6p5oiR5Lus55So54ix5oOF55qE5ama56S85p2l5byl6KGl5pyI5Lqu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n77yBPC9wPjxwPjxlbT43MC48L2VtPuaIkeS7rOmDveivtOi/h+aXoOiuuu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veimgeWlveWlveeahO+8jOS4jeimgeW/mOS6huW9k+WIneacieS6m+Wkqeec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v+ivuu+8gTwvcD48cD48ZW0+NzEuPC9lbT7miJHlpb3mg7PkvaD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YjlpJzliLDpu47mmI7vvIzku47muIXmmajliLDpu4TmmI/vvIzmuJDmuJDpmbf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nmoTlooPlnLDvvIzlpKnmtq/lnLDop5Llho3ov5zkuZ/mnInnqbflsL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IDlpKnvvIzlj6rmnInpgqPnm7jmgJ3mmK/msqHmnInlsL3lpLTvvIz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cyLjwvZW0+5LuO576O5Li955qE6YKC6YCF5Yiw55e055e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uO5LiA6KeB6ZKf5oOF55qE5rWq5ryr5Yiw55Sf5q2755u46K6455qE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55qENeWkqe+8jOiuqeS4gOWvueeUt+Wls+S7v+S9m+e7j+WOhuS6h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OeIseaDheicleWPmOOAgjwvcD48cD48ZW0+NzMuPC9lbT7msqH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ibLlvanmmK/oi43nmb3nmoTvvJvmsqHmnInkvaDvvIzppa3oj5zpg73ntKL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sqHmnInkvaDvvIzmiJHnmoTlv4Ppg73mmK/nqbrmtJ7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bqV5LuA5LmI5pe25YCZ5L2g5omN55+l6YGT77yM5oiR5a+55L2g55qE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K+05Ye65p2l5L2g5Lya5LiN5Lya5Lmf6KeJ5b6X5aW956yR77yb5Yiw5bqV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L2g5omN55+l6YGT77yM5oiR55qE6IKp6IaA5Lmf5Y+v5Lul5YCa6Z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6WI56W377yM5L2g5Lya5piO5LqG77yB5oiR5rex5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uS9oOeahOebuOivhu+8jOaIkeaJjeefpemBk+e8mOWIhu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+8jOiuqeaIkeadpeeFp+mhvuS9oO+8jOaIkeS8muePjeaDnOaIkeS7r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OAgjwvcD48cD48ZW0+NzYuPC9lbT7mr4/kuKrlpbP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kuIDkuKrniLHlpbnjgIHlsIrph43lpbnnmoTnlLfnlJ/vvIzogIz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kuZ/pg73lgLzlvpfmi6XmnInkuIDkuKrmrKPotY/ku5bmiYDlgZrliqrlip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3LjwvZW0+5pyJ5LiA56eN54ix77yM5piO5piO5piv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p2l77yb5pyJ5LiA56eN54ix77yM5piO5piO5oOz5pS+5byD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+5byD77yb5pyJ5LiA56eN54ix77yM5piO55+l5piv54WO54as77yM5Y205Y+I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pyJ5LiA56eN54ix77yM5piO55+l5peg5YmN6Lev77yM5b+D5Y205pep5bey5p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3OC48L2VtPuWxseWPr+S7peayoeajseajse+8geWc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+uei+ue+8geaIkeS4jeiDveayoeacieWog+S7luWkp+Wkp++8geWSseeahOmSse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pu+8jOWSseeahOaigeafseafse+8gem6u+eDpuS9oOaCoOedgOeCueWEv++8geaIkei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SjOS9oOS4gOmBk+WEv+WllOeZvuWygeWRou+8geS9oOWPr+imgeeFp+mhvuWl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Ev++8gTwvcD48cD48ZW0+NzkuPC9lbT7nibXmjILmmK/kuIDnp43or7TkuI3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Ybnl5vkuK3mnInkuZDvvJvnibXmjILmmK/kuIDnp43mlLnkuI3kuobnmoT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7TkuK3mnInnlJzjgILnnJ/mraPnmoTnibXmjILvvIzmmK/kuIDnp43oi6boi6b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nnJ/mraPnmoTnibXmjILvvIzmmK/kuIDnp43phbjphbjnmoTml6DlpYjvvIz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mK/mnInkuIDku73liIfliIfnmoTmnJ/nm7z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rC457yA552A5L2g6L+Z6aKX576O5Li955qE5piO54+g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LiW5Lq654Kr6ICA77yM5Y205Y+v5YWs5byA5oiR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4jOacm+acieS4quWmguS9oOS4gOiIrOeahOS6uu+8jOWmguWxs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mjju+8jOWmguWPpOWfjua4qeaalueahOmYs+WFie+8jO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WxsemHjuWIsOS5puaIv++8jOWPquimgeacgOWQju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LniLHnmoTnnaHnmoTlpb3lkJfmhJ/op4nlpb3ngrnkuob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pgIHljrvkuIDooq3mmKXpo47muKnmmpbkvaDnmoTlv4P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kuIDliYLoia/mlrnmi4LlubPkvaDnmoTmgJ3lv7XvvIzorqnmiJH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o7DnpZ3npo/mhL/kvaDlgaXlurflubPlronvvIzmg7PkvaD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weGowYTQwaH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cHhqMGE0MGh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B53E29F8CFFE83F0B9969013FA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