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4C4F1A0BBEAC73A0466494D329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C4F1A0BBEAC73A0466494D329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aYr+S4qumAj+aYj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IkeS7rOWmguS9leWKquWKm+aAu+aYr+aXoOazleaKk+S9j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S4jeaDs+WGjeiiq+S6uueci+epv++8jOS6j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iXj++8m+WboOS4uuS4jeaDs+WGjeiiq+S6uuWIuuS8pO+8jOaJgOS7pe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My48L2VtPuetieS8pOW/g+aUkuWkn+S6hu+8jOmCo+agt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jeS8muWGjeWWnOasouS9oOS6huOAgjwvcD48cD48ZW0+N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eIseS4iuS7u+S9leS4gOS4quS6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S7rOacgOWQjueUn+eWj+WIsOS7gOS5iOagt+WtkO+8jOabvue7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DveaYr+ecn+eahOOAgjwvcD48cD48ZW0+Ni48L2VtPuaIkeeahOS4lueV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WboOS4uuS9oOS7juadpeS5n+S4jeS8muS4uuaIkeeahOmavui/h+iAjOma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+OAgjwvcD48cD48ZW0+Ny48L2VtPuaIkeeUn+a0u+eahOaMuuWSjOiwkO+8jOWPr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vtO+8jOS9oOavj+asoeeahOWHuueOsOmDveS7pOaIkee6o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aJjeaYjueZveWNg+mHjOeahOi3i+a2ie+8jOacgOWQjuWPq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muiHs+aYr+S4jeiDveingemdoueahOWRiuWIq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uihjOWcqOeUn+a0u+eahOa1t+a0i+S4iu+8jOeQhuaZuuaYr+e9l+ebm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p+mjjuOAgjwvcD48cD48ZW0+MTAuPC9lbT7opKrljrvmmKjlpJzpgqPlppb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rnvvIzku4XliankuIvnmoTlj6rmmK/oi43nmb3lkozmhpTmgr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ZCO5p2l6Zq+5YWN5rKm5Li65pyL5Y+L77yM5Y+v5piv5oiR5Lus6L+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YGa5LiN5oiQ44CCPC9wPjxwPjxlbT4xMi48L2VtPueIseS4iuS4gOS4q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wkeaXtumXtO+8jOWPr+aYr+W/mOiusOS4gOS4quS6uuWNtOeUqO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OAgjwvcD48cD48ZW0+MTMuPC9lbT7mnInkupvkurrmmI7nn6X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i4nlvLrmjqXlj5fvvIznm7jlpITlkI7vvIzoh6rlt7Hnl5voi6bvvI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6vkuZDjgILniLHmg4Xli4nlvLrkuI3lvpfvvIzkuI3mmK/lloToia/lsLHog7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0LjwvZW0+5pyb5LiA55y85Y+55oGv5bSW77yM5Za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mG5rGk44CC6LCB5Zyo6L2u5Zue6YeM5Z6C5rOq77yM6LCB5Zyo5bCY5LiW6Ze0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aYr+WkqeeUn+eahOeOi+iAhe+8jOS9h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a1geWKqOedgOS4jeiuqeaIkeS9juWktOeahOihgOa2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ljJfnlobpo5jpm6rvvIzlj6rouqvkuIDkurrvvIzmg7PliLDkuobpgq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moYPoirHmjqnpnaLvvIzmraTouqvmraTmma/lj6rnpYjnpbfljJflm73lr5Llh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IHkvY/vvIzkvaDpgqPpopflj6rniLHmiJHnmoT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b+Y5LiN5LqG77yM5bCx5oqK5L2g5pS+5Zyo5b+D5bqV55qE5pyA5rex5aS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ul5ZCO5oWi5oWi5Zue5b+G44CCPC9wPjxwPjxlbT4xOC48L2VtPuW+l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kseWOu+i2iuWkmuOAguaHguW+l+i2iuWkmu+8jOS8pOW+l+i2iuWkmu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kmu+8jOmavui/h+i2iuWkmuOAgjwvcD48cD48ZW0+MTkuPC9lbT7kvKTlj6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rJTorrDvvIzph4zpnaLorrDovb3nmoTorrjlpJrlhoXlrrnmmK/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lv5jorrDnmoTjgII8L3A+PHA+PGVtPjIwLjwvZW0+5oiR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6L+Z6L6I5a2Q77yM5oiR5bCx6Zmq5L2g6LWw5Yiw6L+Z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peS4uuacieS6m+S6i+S4jeW/heino+mHiu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ZpOS4gOWIh+OAguWNtOS4jeefpeaXtumXtOW4pui1sOS6huS4gOS6m+S6u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6m+WbnuW/hu+8jOWbnuS4jeWOu+OAgjwvcD48cD48ZW0+MjIuPC9lbT7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pvor53nu5nosIHlkKzvvIzkvYblvojlpJrml7blgJnpg73lj6rmmK/lnKjor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jgII8L3A+PHA+PGVtPjIzLjwvZW0+5Zyo5LiN5pat56Kw5pKe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Ye65Lik5Liq5pyA5aWR5ZCI55qE54G16a2C77yM6ICM6L+Z77yM5bCx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A55Sf55qE5b+F5L+u6K++44CCPC9wPjxwPjxlbT4yNC48L2VtPuacgOaDs+eUq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HquW3seeahOiEhuW8seOAguaBsOaBsOaYr+iEhuW8seiuqeS9oO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h+aVouOAgjwvcD48cD48ZW0+MjUuPC9lbT7pgqPkupvkvKTlv4PvvI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pgqPkupvkvKTlv4PnmoTlm57lv4bkvJrorqnmiJHku6zmm7Tliq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pyJ5pe25YCZ55yf55qE6KeJ5b6X6Ieq5bex5b6I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65bCP5Yiw6L+e5L2g55qE5b2x5a2Q6YO95LiN5a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ayoeS7gOS5iOWPr+WkseWOu+aXtu+8jOWwseaYr+S9oOW8gOWn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OAgjwvcD48cD48ZW0+MjguPC9lbT7lv6vkuZDnmoTml7blgJn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mgYvvvIzlv6vkuZDnmoTml7blhYnkuZ/mgLvmmK/orqnkurrop4nlvpfnn63mm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oCo5oGo5Lq65a6277yM5L2g5rKh5LuA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e5ZGz77yM5bCx5Yir5oCq5Lq65a625a+55L2g57ud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XoOazleWvueS9oOivieivtOaIkeeahOaDs+W/te+8jOaJgOS7peWPq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VsuaJk+WHuuaIkeeahOaAneW/teOAgjwvcD48cD48ZW0+MzE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kuKrlranlrZDvvIzmkZTlgJLkuoblsLHlk63vvIznu5npopfns5blsLH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pJrlpb3jgII8L3A+PHA+PGVtPjMyLjwvZW0+5oiR5Y+v5Lul55yL5reh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5u06Iez5Y+Y5oiQ546w5Zyo55qE5peg5Yqo5LqO6KG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luS4iuacgOe0r+eahOS6i+aDhe+8jOiOq+i/h+S6ju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mnInkupvml7blgJnvvIzlhbblrp7oh6rlt7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rZTmoYjvvIzlho3lnZrmjIHvvIzkuI3ov4fmmK/luIzmnJvkvaDkvJr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nvaLkuobjgII8L3A+PHA+PGVtPjM1LjwvZW0+5Y6f5p2l54ix5oOF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6L+H77yM5Y+q5piv5oiR6K6w5b6X5L2g5Y205b+Y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7iOS6juadpeWIsOS7peWJjeaGp+aGrOeahOW5tOe6q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eahOaipuaDs++8jOaXqeW3sua2iOWkseS4jein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IzmnJvoh6rlt7HmmK/kvaDmg7PopoHnmoTpgqPmoLfvvIzlj6/mg5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Lnlj5jkuI3kuobjgII8L3A+PHA+PGVtPjM4LjwvZW0+5oiR5pyJ5LiA5Y2D56e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7y65bCR5LqG5LiA56eN6KeB5L2g55qE6Lqr5Lu9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oul5oqx5L2g55qE55CG55Sx77yM5Y205bCR5LqG5LiA56eN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zOS48L2VtPuWQrOa1t+mjjuWTveWSveedgOaYq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a1t+m4peaLiei1t+S6hum7juaYjueahOWPt+in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mmK/kuKrlj6/mgJXnmoTkuJzopb/vvIzlvZPkvaDov5jmtLv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oPljbTml6nlt7LmvYfmtJLnprv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O96YGX5b+Y5LqG5oiR5Lus5pu+57uP55qE576O5aW977yM546w5Zyo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LmI55qE5rex5Yi744CCPC9wPjxwPjxlbT40Mi48L2VtPuavlOWtpOeLrOabt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WwseaYr+agueacrOS4jeefpemBk+iHquW3seW+iOWtpOeLr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YjuW+iOWtpOeLrO+8jOWNtOaKiuiHquW3semDvemql+W+l+ebuOS/oeiHquW3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DMuPC9lbT7kuI3opoHor7TmiJHlj5jkuobvvIznm7Tmjq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lgKblpb3kuobjgII8L3A+PHA+PGVtPjQ0LjwvZW0+5pyJ5pe25YCZ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We57uP55eF44CC5pei57qg57uT5LqG6Ieq5bex77yM5Y+I5omT5om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4jeaYr+Wkseacm++8jOWmguaen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8pOWus++8jOiwgeWPiOS8muecn+eahOWGt+a3oee7neaDhe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np43nl5vvvIzkuIDnp43mmK/msLjov5zkuZ/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np43mmK/lpLHljrvkuoblsLHlho3kuZ/lm57kuI3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ys5LiA5qyh5ZOt5piv5Zug5Li65L2g5LiN5Zyo77yM56ys5LiA5qyh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Kw5Yiw5L2g77yM56ys5LiA5qyh56yR552A5rWB5rOq5piv55Sx5LqO5Li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0OC48L2VtPuacieaXtuWAme+8jOaIkeWcqOS5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ivtOeahO+8jOiAjOaYr+mCo+S6m+S9oOayoeaci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jlpojor7TvvIznlLfkurrmmK/mnInniLHmg4XnmoTvvIzogIzlpbP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pbPkurrmmK/osIHlr7nlpbnlpb3vvIzlpbnlsLHot5/osIHotbDkuobjgIL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KnvvIzlj5HnjrDov5nlj6Xor53mmK/nnJ/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A576O5aW955qE5LiA5Lu25LqL5oOF5piv77yM5Zug5Li65L2g77yM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rSL5rqi552A5b6u56yR44CCPC9wPjxwPjxlbT41MS48L2VtPuacieS6m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WFtuWunuiHquW3seW/g+mHjOa4healmuW+l+W+iO+8jOS4uuS9le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1sOWwsei1sO+8jOWktOS5n+S4jeWbnu+8jOS4uuS9leS9oOi1sOWIsO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vOWRveWbnuWktOOAgjwvcD48cD48ZW0+NTIuPC9lbT7miJHku6zlnZrmjIH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r7Tor53vvIzkuI3ooajnpLrmiJHmsqHmnInmg7PkvaDjgILor5XnnYD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miJHkuI3og73mi6X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yJ54K55oOz5L2g77yM5L2G5oiR5rC46L+c5LiN5Lya5YaN6Lef5L2g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44CCPC9wPjxwPjxlbT41NC48L2VtPueWsuaDq+S4jeWgqueahOS4gO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i/m+WFpeedoeecoO+8jOedgeecvOWQjui/mOaYryZsZHF1bzvku4rlpK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acgOm7mOWlkeeahOS6i+WwseaYr++8mu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4jeaJvuS9oO+8jOaIkeS7rOS6kuS4jeaJk+aJsO+8jOebuOWuieaXo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2iuadpei2iua3oe+8jOacgOWQju+8jOaFouaFoui1s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mI7nn6XkvaDouqvovrnkurrmva7lpKrmi6XmjKTvvIzmiJHljbTov5j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iJHlv4PlupXjgII8L3A+PHA+PGVtPjU3LjwvZW0+5peg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6YeN6KaB55qE5piv5byA5aeL5ZCO5bCx5LiN6KaB5YGc5q2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5LmI5pe25YCZ57uT5p2f77yM6YeN6KaB55qE5piv57uT5p2f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PC9wPjxwPjxlbT41OC48L2VtPuaKseatie+8jOaIkeWSjOS9oO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OAguavleern+mCo+S5iOa3sea3seWWnOasoui/h++8jOWGjeeci+S4gOec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LpeacieOAgumCo+Wwsei/meagt+WQp++8jOS7juatpOWxseawtOS4j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6jmtJfliLfkuI3mjonmiJHlr7nkvaDnmoTmgJ3lv7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uI3mjonmiJHlr7nkvaDnmoTniLHmgYvjgII8L3A+PHA+PGVtPjY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5eb55qE5LqL5oOF5LiN5piv55Sf56a75LiO5q275Y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y57uP6aOO6L275LqR5reh77yM6ICM5L2g6L+Y5Zyo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ueS4jei1t+OAgeaYr+aIkeeKr+i0seOAgeaYr+aIkeS4gOebt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Bl+W/mOOAgeaIkeS7rOabvue7j+aIkeiupOS4uuW+iOW5uOemj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I3mmK/kuKrmu6Xmg4XnmoTkurrvvIzkvYb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bTlpLHljrvkuoboh6rlt7HjgII8L3A+PHA+PGVtPjYzLjwvZW0+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Kh5pyJ5Lid5q+r55WZ5b+177yM5L2g5omN5Lya5oOz6LW35p2l5oiR77yM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C48L2VtPuWmguaenOS4jeiBlOezu+aEn+aDheWwseS8mu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2geaXqea7mui/nOWQp++8jOS7juatpOS7peWQju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poHnlKjmnIDlpb3nmoToh6rlt7Hljrvlr7nlvoX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nlKjmnIDlnY/nmoToh6rlt7HljrvogIPpqozlr7nmlrnmmK/lkK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b+D6KaB6K6p5L2g5ZCs6KeB77yM54ix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iN5oCV5om/6K6k5a+55L2g5pyJ5aSa5YCm5oGL44CC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L2g6IO95pS25Yiw5oiR55qE55yf5oOF55WZ6Ki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+8jOS4jeeuoee7k+aenOOAgjwvcD48cD48ZW0+Njg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lvojlpJrnmoTkuovmg4Xor7Tlho3lpJrpg73msqHmnInnlKj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i7/nnYDkuIDmna/ng63msLTvvIzomb3nhLblvojmuLTvvIzkvYbop4nlvpfng6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lL7kuIvjgII8L3A+PHA+PGVtPjY5LjwvZW0+6auY6YCf5LiL57mB5Y2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yo5oiR55yL5p2l54q55aaC5LiA5Liq56m65a+C55qE5q27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WcqOWNiuepuuS4re+8jOiiq+W+rumjjuWJqueiju+8jOWbnuW/h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+8jOS9huaYr+ato+WcqOmjnui1sOWvueS4jeWvue+8n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vJrlj5jlvpfnibnliKvnibnliKvkvJjnp4D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mi5zkvaDmiYDotZDjgII8L3A+PHA+PGVtPjcy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77yM5oOz552A6Ieq5oiR55qE5b+D5LqL77yM5Y6f5p2l5a+C5a+e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44CCPC9wPjxwPjxlbT43My48L2VtPuaXtumXtOWwseWDj+a1geawtOOAgu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XoOazleS4pOasoeinpuaRuOWQjOagt+eahOa1geawt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sLHmmK/kuIDkuKrkuI3mlq3lj5HnjrDoh6rlt7HooqvmrLrpqpf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pLop4nljobnqIvjgII8L3A+PHA+PGVtPjc1LjwvZW0+5oiR5LiA5a6a5piv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aB5LiN54S25oiR55qE6L+Q5rCU5oCO5LmI5Lya6YKj5LmI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3n+S9oOWcqOS4gOi1t+eahOaXtuWFieaAu+mCo+S5iOe+juWlv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gOWQjueahOemu+WIq+OAgjwvcD48cD48ZW0+NzcuPC9lbT7kvaDopoH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pgqPkuKrkurrlt7Lnu4/msqHmnInku6XlkI7kuobvvIzov5novojlrZD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objgII8L3A+PHA+PGVtPjc4LjwvZW0+5piO5aSp5piv5LiW5LiK5aKe5YC8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A5Z2X5Zyf5Zyw77yM5Zug5a6D5YWF5ruh5LqG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bvumql+aIke+8jOmCo+WwseS4gOebtOi/meagt+mql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aIkeS4gOi+iOWtkOOAgjwvcD48cD48ZW0+ODAuPC9lbT7kvaDnmoTlhrfmvKD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vvIzkvaDmoLnmnKzkuI3phY3lvpfliLDov5nkuYjlj6/niLHvvIz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v5nkuYjlloTop6PkurrmhI/vvIzov5nkuYjmnInotqPnmoT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us6K6h5YiS5aW95LqG5pyq5p2l77yM54as6L+H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v6IO954as6L+H55qE5pel5a2Q77yM5L2G5pyA5ZCO5L2g6L+Y5piv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i48L2VtPuimgeiusOS9j++8jOaXoOiuuuaIkeS7r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WIsOS7gOS5iOagt+WtkO+8jOabvue7j+WvueS9oOeahOWlvemDv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Q5cG55bnpl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kOXBueW56ZX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C4F1A0BBEAC73A0466494D329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