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1DF7F24832DF77EA6F38E06380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DF7F24832DF77EA6F38E06380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Lit5b+n5Ly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WDj+aXoOW9oue6oue6v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8mOi1t+WcqOS4jeecoOOAgiZtZGFzaDsmbWRhc2g75byg5p2w44CK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Zyo5pyJ55Sf55qE556s6Ze06IO96YGH5Yiw5L2g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omA5pyJ6L+Q5rCU44CCJm1kYXNoOyZtZGFzaDvpmYjlpZXov4XjgIrmmI7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MuPC9lbT7mg7Pnu5nkvaDlkKzmiJHnmoTlv4Pot7P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naHlvpfkuI3lpb3jgILllp3msLTmg7PnnYDkvaDvvIzmkK3ovab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nLzpl63nnLzpl7Tlh7rnjrDnmoTlhajmmK/kvaDjgIImbWRhc2g7Jm1kYXNoO+ai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ueOAiuWvueS4jei1t+aIkeeIseS9oOOAizwvcD48cD48ZW0+NC48L2VtPuS9o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W8uuivtOWGjeeIseaIke+8jOWPjeato+aIkeeahOeBtemtguW3sueJh+eJh+WHi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aLvOWHke+8jOaFouaFoueahOaLvOWHke+8jOaLvOWHkeWHuuS4gOS4q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xnuS6juecn+ato+eahOaIkeOAgiZtZGFzaDsmbWRhc2g76b2Q56em44CK5aSc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1LjwvZW0+5oGL54ix55qE5a2j6IqC5YuJ5by65LiN5aa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kuYvosKbjgIrkuIvpm6jkuob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aDlj6rmmK/mgJXkvKTlrrPmiJHvvIzkuI3mmK/pqpfmiJHvvIzlvojniL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oiI3lvpfjgIImbWRhc2g7Jm1kYXNoO+WtmeeHleWnv+OAiuW8gOWni+aHguS6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veeEtuS9oOi/mOaPoeedgOaIkeeahOaJi++8jOS9hu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W/g+S4reOAgiZtZGFzaDsmbWRhc2g75a2Z54eV5ae/44CK5oiR5LiN6Zq+6L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65L2V5pen55+l5bex77yM5Zyo5pyA5ZCO5Y+Y5LiN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p2l5bm06ZmM55Sf55qE77yM5piv5pio5pel5pyA5Lqy55qE5p+Q5p+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pZXov4XjgIrmnIDkvbPmjZ/lj4vjgIs8L3A+PHA+PGVtP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m57liLDoh6rlt7HnmoTnlJ/mtLvlnIjvvIzkuZ/lvIDlp4vlj6/ku6X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pgInvvIzniLHkvaDliLDmnIDlkI7vvIzkuI3nl5vkuI3nl5LvvIznlZnoqI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osIHniLHov4fkuIDlnLrvvIzmiJHliankuIvkuIDlvKDvvIzmsqH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mbWRhc2g7Jm1kYXNoO+iWm+S5i+iwpuOAiuS9oOi/mOimgeaIkeaAjuag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vaDlvLnlpY/okKfpgqbnmoTlpJzmm7LvvIznuqrlv7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niLHmg4XvvIzogIzmiJHkuLrkvaDpmpDlp5Pln4vlkI3vvIzlnKjmnIj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ImbWRhc2g7Jm1kYXNoO+WRqOadsOS8puOAiuWknOabs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grnvvIzor7Tor53mlrnlvI/nroDljZXngrn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wpuOAiua8lOWRmOOAizwvcD48cD48ZW0+MTIuPC9lbT7miJHmib/orqTkuJbnlY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YDor7Hmg5HllYrvvIzkuI3or6Xlg4/lj5vpgIbmnJ/nmoTlranlrZDmi7zlkb3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qXlj5fkuobmg6nnvZrvvIzlj6rog73or7TmlL7lvpfkuIvvvIzlpLHljrvotY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lZnlvpfkuIvjgIImbWRhc2g7Jm1kYXNoO+iWm+S5i+iwpuOAiuetieaIk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ov5nkuJbnlYzov5jlvojnvo7vvIznnIvmiJHku6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4bph47jgIImbWRhc2g7Jm1kYXNoO+iwoumchumUi+OAiuS9oOW+rueskeaXtu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QuPC9lbT7kuZ/orrjmib/or7rkuI3ov4flm6DkuLrmsqH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msonpu5jvvIzlho3ljrvmjqnppbDku4DkuYjvvIzlvZPnu5Pmnpz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7joo7jjgIImbWRhc2g7Jm1kYXNoO+OAiuebm+Wkj+eahOaenOWu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o3op4HliLDkvaDvvIzmiJHkuIDlrprorqnoh6rlt7HvvIzorqnoh6rlt7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ho3op4HliLDkvaDvvIzmiJHkuIDlrprorqnoh6rlt7HvvIzlgYfoo4Xlvoj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iLpeeRhOOAiueIseeskeeahOecvOed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6jlvZPmiLflr7nnmoTkuJbkv5flrrPkuoblpJrlsJHml6Dov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W9puaWjOOAiuidtOidtuOAizwvcD48cD48ZW0+MTcuPC9lbT7kurrku6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nmoTniLHln4vlnKjlnJ/lo6Tph4zvvIzoopbmiYvml4Hop4LnnYDliKvkurr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uIXoh6rlt7HjgIImbWRhc2g7Jm1kYXNoO+iWm+S5i+iwpuOAiuaIkeWlveaDs+mCo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OAizwvcD48cD48ZW0+MTguPC9lbT7lkKzop4HkvaDlkI3lrZfvvIzov5j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mhJ/op4njgILnu4/ov4flpJrlsJHlubTvvIzkvKTnl5XmiY3kvJrnnIvkuI3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n+e+jueQquOAiuaci+WPi+eahOaci+WPi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7jpgYflpb3lubjov5DvvIzlj6/miJHlt7LlpLHljrvkuLrkvaD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nmoTmnYPliKnvvIzkvYbmhL/lnKjmiJHnnIvkuI3liLDnmoTlpKnpmYVp77yM5L2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Y+M57+877yM6YGH6KeB5L2g55qE5rOo5a6a77yM5LuW5Lya5pyJ5aSa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lLDppqXnlITjgIrlsI/lubjov5D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5omA5pyJ55qE6LCO77yM5L2g5YWo6YO955u45L+h44CC566A5Y2V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6ICB5LiN5L+h44CCJm1kYXNoOyZtZGFzaDvpmYjlpZXov4XjgIrmt5jm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L2g5LiN6K645oiR5ZCs5L+h5rC45oGS77yM5LiN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+h5oiR5Lus77yM5LiN6K645oiR5aWL5LiN6aG+6Lqr44CCJm1kYXNoOyZtZGFzaDv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p7/jgIrpmpDlvaLkurrjgIs8L3A+PHA+PGVtPjIyLjwvZW0+5oiR5LiN55u45L+h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rKh5pyJ5LiA54K55rip5bqm5q6L55WZ5LiL5p2l44CCJm1kYXNoOyZtZGFzaDv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kLHjgIrkuIDkuKrkurrli4fmlaLjgIs8L3A+PHA+PGVtPjIzLjwvZW0+5oiR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+D5bCx5Lya5Zyo5LiA6LW377yM5Y+v5oCc5oiR6L+Y5LiA55u05Li65L2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mrKLlrZDjgIrlvpfliLDkvaDnmoTkurrljbT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s8L3A+PHA+PGVtPjI0LjwvZW0+5L2g5LuK5aSp6L+H5b6X6L+Y5aW9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aSp56m65ZKM5L2g6K+06L+Z6K+d77yM6IO95ZCm5YaN6K6p5oiR6YCB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lhYPlhrDjgIrpnZLmmKXlubTljY7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a5a+577yM5oyB57ut54ix5Yiw5Yeg5aSa5bKB77yM5b2T55Sf5ZG9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LGB5Ye65Y6744CCJm1kYXNoOyZtZGFzaDtDQWxsU3RhcuOAiuWkqeai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mmI7nmb3lpKrmlL7kuI3lvIDkvaDnmoTniLHvvIzlpK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aDnmoTlhbPmgIDvvIzliIbkuI3lvIDmg7PkvaDnrpfmmK/lronmhbDov5jmmK/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/veeEtuS5i+mXtOOAizwvcD48cD48ZW0+Mjc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XlkI7nmoTkuovkuobvvIzmnInkuIDlpKnkvaDnqoHnhLbpl67miJHvvI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vvIzmmK/lkKbkuZ/niLHnnYDku5bjgIImbWRhc2g7Jm1kYXNoO+WtmeeHle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n+W+iOaDs+S7luOAizwvcD48cD48ZW0+MjguPC9lbT7lkI7mgpTkuI3otLTlv4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ajkuI3mh4LkvaDkvJrnl5vvvIzmg7Pop4HkuI3og73op4HmnIDnl5vjgIL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lsLHlpb3kuobjgIImbWRhc2g7Jm1kYXNoO+aigemdmeiMueOAiu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kuPC9lbT7mmI7nn6XpgZPov5nmmK/kuIDlnLrmhI/lpJ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mnaXvvIzmmI7nn6XpgZPov5nmmK/kuIDlnLrph43kvKTlrrP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ImbWRhc2g7Jm1kYXNoO+iWm+S5i+iwpuOAiuaEj+Wklu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nnJ/nmoTlvojlv6vkuZDvvIzmnInkvaDkuIDnm7Tlroj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liLDkuobmnIDlkI7pg73mjL3nnYDkvaDnmoTmiYvjgIImbWRhc2g7Jm1kYXNoO+W+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hOOAiuWlveaDs+S9oOOAizwvcD48cD48ZW0+MzEuPC9lbT7lho3op4HliLD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oh6rlt7HvvIzorqnoh6rlt7HlnZrlrprjgILlho3op4HliLD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oh6rlt7HvvIzlgYfoo4XlvojlnZrlrprjgIImbWRhc2g7Jm1kYXNoOyZtZGFzaDvl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kYTjgIrniLHnrJHnmoTnnLznnZvjgIs8L3A+PHA+PGVtPjMyLjwvZW0+5bm456aP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YW46YW455Sc55Sc55qE57OW44CCJm1kYXNoOyZtZGFzaDvmooHpnZnojLnjg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nlJ/jgIs8L3A+PHA+PGVtPjMzLjwvZW0+5pyJ55Sf5LmL5bm054ut6Lev55u46YC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m45YWN77yM5omL5b+D5b+954S26ZW/5Ye657qg57yg55qE5puy57q/77yM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OF5Yqo5Lul5ZCO6ZW/5LiN6L+H5LiA5aSp77yM55WZ5LiN5L2P566X5LiN5Ye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njovoj7LjgIrmtYHlubT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Yqq5Yqb5ZCX77yM5Z2a5a6a5bCx6IO95b6X5Yiw5ZCX77yM5Li65LuA5Lm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eM6Z2i5pyJ6JC95beu44CCJm1kYXNoOyZtZGFzaDt0d2luc+OAiuWPquimge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MzUuPC9lbT7kuZ/orrjmlL7lvIPvvIzmiY3og73pnaDov5H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aWh+iUmuOAiuebm+Wkj+eahOaenOWun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g4XmhJ/pnIDopoHov5nmiafmi5fvvIzokL3lnLrlkI7lj6rorrjlsL3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qznnYDllIfovrnvvIznqb/otbflqZrnurHkuIrot6/vvIzkvZnnlJ/or7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jgIImbWRhc2g7Jm1kYXNoO+adqOWNg+WsheOAiuWSrOWUh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msqHmnInkurrmnaXov4fmiJHnmoTlv4PkuIrvvIzmiJHlj6rmmK/kva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4fnq5nnmoTlnLDmlrnjgIImbWRhc2g7Jm1kYXNoO+iQp+S6mui9qeOAiuayoe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l7bpl7TkvLzmtYHmsLTvvIzlgqzkv4PmiJHku6z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nmoTlv4PmnInkuobnmb3lj5HvvIzlvZPliJ3nmoTkurrlkZDvvIzkvaDku6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Kjlk6rvvIzmmK/lkKbkuZ/lnKjlr7vmib7moqbnmoTlrrb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ZjuOAiumAneW5tOOAizwvcD48cD48ZW0+MzkuPC9lbT7mnIDnvo7nlLXlvbH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nmoTnu5PlsYDvvIzmnIDlkI7kuIDluZXkuI3kuIDlrprmmK/miJHlroj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q+S4ieWkreOAiuacgOWlveeahOe7k+Wx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nInkuIDlpKnmiJHku6zmnInnvJjlho3op4HvvIz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or7Tov4fnmoTmsLjov5zjgIImbWRhc2g7Jm1kYXNoO0JZMuOAiuS4j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izwvcD48cD48ZW0+NDEuPC9lbT7msZ/ljZflpJzoibLkuIvnmoTlsI/moaXlsYvm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I3mh4LloZ7ljJfnmoTojZLph47vvIzmooXlvIDml7boioLlm6Dlr4Llr57og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mKXlvZLlkI7lj4jlvojlv6vmua7nga3vvIzni6znlZnmiJHotY/ng5/oirHpo5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kYfmm7PlkI7lsLHpmo/po47po5jov5zjgIImbWRhc2g7Jm1kYXNoO+iuuOW1qe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ui+mbquOAizwvcD48cD48ZW0+NDIuPC9lbT7miJHku6zljrvlpKfojYnljp/nmo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rYnlgJnpuJ/po57lm57mnaXvvIznrYnmiJHku6zpg73plb/lpKfkuobvvIzlsL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qIPlqIPjgIImbWRhc2g7Jm1kYXNoO+iwree7tOe7tOOAiuWmguaenOaci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lpoLkvZXmjonnnLzms6rvvIzoh6rnn6Xouqvku73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mbWRhc2g7Jm1kYXNoO+mDkeengOaWh+OAiuWmguS9leaOieecvOaz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nu5nkvaDmnIDlkI7nmoTnlrzniLHmmK/miYvmlL7lvID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j4zkurrluorkuK3pl7TpmpTnnYDkuIDniYfmtbfjgIImbWRhc2g7Jm1kYXNoO+ad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OOAiuaJi+aUvuW8gOOAizwvcD48cD48ZW0+NDUuPC9lbT7lj6/mg5zkv6HlpKrljZ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j6/loavlr4bokL3nqbrjgIImbWRhc2g7Jm1kYXNoO+mZiOWllei/heOAiuS8p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miJHpnZ7opoHplIjkuobnmoTnmoflhqDvvIzov5j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nKjmgrLkvKTmmI7mmL7liY3vvIzkuL7mna/nprvmlaP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wpuOAiuS4gOWNiuOAizwvcD48cD48ZW0+NDcuPC9lbT7kvaDkvJrkuI3kvJrlv7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nKjooZfop5LnmoTlkpbllaHlupfvvIzmiJHkvJrluKbnnYD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r5LmmoTvvIzlkozkvaDlnZDnnYDogYrogYrlpKn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WlveS5heS4jeingeOAizwvcD48cD48ZW0+NDguPC9lbT7lpoLmnpzor7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moTng5/ngavvvIzmiJHmmK/mtaroirHnmoTms6HmsqvvvIzmn5DkuIDliL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kuq7kuobmiJHvvJvlpoLmnpzor7TkvaDmmK/pgaXov5znmoTmmJ/msrPvvIz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rrmg7Plk63vvIzmiJHmmK/ov73pgJDnnYDkvaDnmoTnnLznn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ugeWEv+OAiui/veWFieiAheOAizwvcD48cD48ZW0+NDkuPC9lbT7kvaD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5Lnu53miJHvvIzkuI3or6XmlL7ku7vmiJHnmoTov73msYLvvIznu5nmiJHmuLT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lZnkuIvkuKLkuI3mjonnmoTlkI3lrZfjgIImbWRhc2g7Jm1kYXNoO+OAiuW5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Bi+OAizwvcD48cD48ZW0+NTAuPC9lbT7kuLrkuoblpbnvvIzlj4jlho3li4nlvL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pKnorrrniLHvvIzlj4jlho3mjK/kvZzljrvmhbDop6Pku5bkurrvvIzlpoLpmr7lpI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3ml6nmlL7lvIDvvIzlh6HkuovnnIvlvIDjgIImbWRhc2g7Jm1kYXNoO+aigeaxie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Pi+OAizwvcD48cD48ZW0+NTEuPC9lbT7ljp/mnaXlvZPniLHmlL7kuIvpmLL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qPkupvmiY3mmK/ogIPpqozjgIImbWRhc2g7Jm1kYXNoO+iWm+S5i+iwpuOAiu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TIuPC9lbT7kvaDmjKXliqjkuIfnvJXljYPkuJ3pl7TmiJH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msqbpmbfjgIImbWRhc2g7Jm1kYXNoO+iWm+S5i+iwpuOAium7hOiJsuaeq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k0Z2pz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ZpNGdqc3BrYn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DF7F24832DF77EA6F38E06380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