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6F5607702855123CA637AEDED4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F5607702855123CA637AEDED4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LiA5Liq5aWz5Lq65ryC5Lq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ktOazoua1quiIrO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jjumjnuiInu+8jOWmguaciOeahOWHpOecie+8jOS4gOWPjOe+juecuOWQq+aDh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uuengOeahOeQvOm8u++8jOmmmeiFruW+ruaZle+8jOWQkOawlOWmguWFsOeahOao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5heibi+iEuOmiiueUmuaYr+e+juiJs++8jOWQueW8ueWPr+egtOeahOiCjOiCp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mbqu+8jOi6q+Wnv+e6pOW8se+8jOS4gOWmguWHuuawtOeahOa0m+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qeaflOeahOWls+S6uuaYr+mHkeWtkO+8jOa8guS6rueahOWls+S6uu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iBquaYjueahOWls+S6uuaYr+WuneiXj++8jOWPr+eIseeahOWls+S6uuaYr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NruiAg+ivge+8jOS9oOaYr+S4lueVjOS4iuacgOWkp+eahOWuneiXj++8jOmHjOmd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humHkeWtkOOAgemSu+efs+WSjOWQjeeUu++8gTwvcD48cD48ZW0+M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re+8jOaIkeS4gOecvOWwseWPkeeOsOS6huS9oOOAguaIkeS4jeaVouivt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reacgOa8guS6rueahOS4gOS4qu+8jOWPr+aYr+aIkeaVouivtO+8jOS9oOaYr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cgOWHuuiJsueahOS4gOS4quOAgjwvcD48cD48ZW0+NC48L2VtPuWPquacieS9oOmC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qOa2oeeahOeskeWuue+8jOaJjeaYr+aIkeecvOS4reacgOe+jueahOWBt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mCo+agt+WcsOe+ju+8jOe+juW+l+ixoeS4gOmmlua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eVmee7meaIkeWNsOixoeacgOa3seeahOaYr+S9oOmCo+WPjOa5luawtOiIr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WtkO+8jOS7peWPiumVv+mVv+eahOS4gOmXquS4gOmXqueahOedq+avm+S9o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aflOeahOS6keWcqOaIkeecvOWJjemjmOadpemjmOWOu++8jOS9oOa4heS4veeng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iNoea8vuedgOaYpeWkqeiIrOe+juS4veeahOeskeWu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WlueS4gOW8oOeTnOWtkOiEuO+8jOmih+S4uuS/j+S4ve+8jOW5tOe6quS8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7luWwj+edgOS4gOS4pOWygeOAgjwvcD48cD48ZW0+Ny48L2VtPuS9oOWoieWpt+Wp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jjuWnv++8jOWoh+iJs+S/j+S4veeahOWuueiyjO+8jOWmqeWqmuW+l+S9k+eahO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mOmbheWkp+aWueeahOiwiOWQkO+8jOS4gOW8gOWni+WwseS7pOaIkeWIruebr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S9oOihqOeOsOi/meS5iOS8mOengO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WOi+WKm+WlveWkp+WViu+8gTwvcD48cD48ZW0+OS48L2VtPuWtp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/h+WIhuaJk+aJru+8jOaXtuWwmue+juWwseWlveOAguWkp+WtpuaXtuac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aEj+S/rumlsO+8jOS4vei0qOe+juWwseWlveOAguWtpuefpeW5tOWNjuS4jeW/hee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tOmTtu+8jOW/g+eBtee+juWwseWlveOAgumdkuaYpea0u+WKm+S4jeW/heaLm+aRh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6r+a0gee+juWwseWlveOAgjwvcD48cD48ZW0+MTAuPC9lbT7liLnpgqPpl7T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mI/mmpfvvIzlgI/lnLDlj5jlvpflhYnmmI7vvIzmnJ/nm7znmoTkuI3lronkuZ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ojlpLHvvIzlj6rlm6DlnKjkvaDnmoTlvq7nrJHph4zvvIzpl6rogIDnnYDmg4X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iLHnmoTluIzmnJvjgII8L3A+PHA+PGVtPjExLjwvZW0+5b2S5p2l5rGg6IuR55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aSq5ray6IqZ6JOJ5pyq5aSu5p+z44CC6IqZ6JOJ5aaC6Z2i5p+z5aaC55y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aC5L2V5LiN5rOq5Z6C44CCPC9wPjxwPjxlbT4xMi48L2VtPuWwj+WnkO+8j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WunuWcqOaYr+WkquWlveS6hu+8jOWgquensOe7neiJsuOAguaIkeaDn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PquacieaKiuaCqOeahOeOieeFp+ePjeiXj+i/m+aIkeeahOS4quS6uueUte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OmHjO+8jOS7peWkh+WlveWlveeahOS/neWtmO+8jOW5tuWPr+S7pemaj+aXtu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OAgjwvcD48cD48ZW0+MTMuPC9lbT7lsI/lp5DnmoTnjonnhafvvIzlsLHlpb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liLroo4LlpJznqbrnmoTpl6rnlLXvvIzlj4jlpb3mr5TmkpXlvIDkuYzku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nnqzpl7TlsLHorqnmiJHlpoLppa7nlJjpnLLvvIzorqnmiJHmmI7nmb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kurrlnKjov5nkuKrkuJbnlYzkuIrmmK/nnJ/lrp7lrZjlnKjnnY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aWz5Y+q5bqU5aSp5LiK5pyJ77yM5Lq66Ze06IO9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e744CCPC9wPjxwPjxlbT4xNS48L2VtPuS9oOeahOm8u+WtkOWhjOWhjOeah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hqOWmueWViu+8geeci+WIsOS9oOWwseaDs+i1t+aIkeWPr+eIseeahOihqOWm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Wwj+WwseWWnOasoueUqOaMh+WktOWOi+WlueeahOm8u+WtkOmAl+WlueeO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WEv+aKiui/meS4quWPq+WBmuWWnemFuOaxpOOAguaIkeWlveWWnOasouS9o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MTYuPC9lbT7lkJvkuI3op4HvvIzoh7Plj6Tnvo7lpbPmjpL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pnaLliY3vvIzmmpfkuIvmnaXjgII8L3A+PHA+PGVtPjE3LjwvZW0+5L2g6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Sr57qi6Imy5peX6KKN77yM6L+c6L+c55yL5Y6777yM55yf5YOP5LiA5Y+q5bC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6L+H5LiA5qC377yM5pei576O5Li956ew6Lqr77yM5Y+I6Imy5b2p5p+U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lveW5uOi/kOWRgO+8jOi0vuWuneeOiei6q+i+ueaci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eS6uueahOe+juS6uu+8jOaIkeacieecvOWmguawtOadj+iIrOeahOWPr+eIse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lOS7luW3ru+8jOWTiOWTiOOAgjwvcD48cD48ZW0+MTkuPC9lbT7lj6rop4Hlpb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k5zlrZDohLjvvIzlj4znnInkv67plb/vvIzogqToibLomb3nhLblvq7pu5HvvIzljbT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7/lvaLnp4DkuL3vvIzlrrnlhYnnhafkurrjgII8L3A+PHA+PGVtPjI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Cr6JOE5piO5r6I55qE55y8552b5ZKM6YKj5a695a6955qE5YmN6aKd77yM57u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44CB6IGq5oWn5Y+I5rex5rKJ55qE5Y2w6LGh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S6rueahOaYn+aYn++8jOWPr+aYr+S9oOeahOecvOedm++8n+aYr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Yn+aYn++8geWcqOeUn+a0u+eahOWkp+a1t+S4iu+8jOWQkeedg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vvOiIquOAgjwvcD48cD48ZW0+MjIuPC9lbT7kuJbnlYzlm6DkuLrlpbP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mmL7lvpfliIblpJbnvo7kuL3vvIHlj6rmmK/kuIDkuKrlsI/lsI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kuKrmtZPmtZPnmoTnnJ/mhI/vvIE8L3A+PHA+PGVtPjI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YKj5LmI55m95YeA77yM5byv5byv55qE5LiA5Y+M55yJ5q+b77yM6YKj5LmI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rGq5rGq55qE5LiA5a+555y8552b77yM6YKj5LmI5piO5Lq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S9v+eahOWuueiyjO+8jOmtlOmsvOeahOi6q+adkOOAguWNg+S4h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eS6hu+8gTwvcD48cD48ZW0+MjUuPC9lbT7mgqjmmK/lpKnnqbnku5nlrZD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KvogJXniZvvvIzmgqjlvanoopbpo5jpo5jvvIzmuLjotbDkuo7np4Dnvo7ojZLlsbH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ogIzmiJHliJnouqzogJXljZfpmLPvvIzlgZrkuIDnioHlnLDlhpz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5Yed6KeG5Yiw5L2g55qE55y877yM5b2T5oiR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2T5oiR6Ze75Yiw5L2g56eA5Y+R5LiK55qE5reh5reh5riF6aaZ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Ymn54OI55qE5b+D6Lez77yM5oiR5piO55m95LqG77ya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v5LiA77yBPC9wPjxwPjxlbT4yNy48L2VtPuS9oOmCo+mYs+WFieWkmuWnv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iuqeaIkeeVmeaBi+W/mOi/lOOAguS9oOmCo+WkqeexgeS5i+mfs+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XtOi/t+WmgumGieOAguS9oOmCo+mbheiHtOengOe+jueahOiogOi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brumavuW/mOOAgjwvcD48cD48ZW0+MjguPC9lbT7kuI3opoHnlKjmuKnmn5T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b/miJHnnYDov7fvvIzkuI3opoHnlKjlqbflqbfnmoTlgKnlvbHkvb/miJHlv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kKvmg4XnmoTnm67lhYnkvb/miJHlj5flsL3oi6bl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5LiA5YiG5aSq55+t77yM5aKe5LiA5YiG5aSq6ZW/44CC5LiN5pyx6Z2i6Iu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KJ6IKM5aaC6Zyc44CC6Imy5Li65aSp5LiL6Imz77yM5b+D5LmD5aWz5Lit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WbnuecuOS4gOeske+8jOaIkeeahOW/g+S7v+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efpemfs++8jOaIkeiupOWumuS9oOWwseaYr+aIkeS4gOi+iOWtkOimgeaJ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zEuPC9lbT7muIXmvojmmI7kuq7nmoTnnrPlrZT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mn7PnnInvvIzplb/plb/nmoTnnavmr5vlvq7lvq7lnLDpoqTliqjnnYDvvIznmb3n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nmq7ogqTpgI/lh7rmt6Hmt6HnuqLnsonvvIzoloToloTnmoTlj4zllIf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nk6PlqIflq6nmrLLmu7TjgII8L3A+PHA+PGVtPjMyLjwvZW0+5L2g5oWi5oWi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p2l77ya5qOV57u/6Imy55qE5pil6KGr77yM6ZW2552A55m96Iqx6L6555qE57+7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mVv+mVv+eahOWktOWPkeWmguW4mOW5leS9ju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S9j+S6huS9oOe+juS4veeahOiEuO+8jOS9oOi1sOi/h+WdoOa7oembqOa7tOeah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i6q+WQjueahOWwj+iKse+8jOacteactee7veaU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lsIrosaHniZnpm5XliLvnmoTlpbPnpZ7vvIzotZ7pooLlpKrlpKrljp/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r43or63lpKfmlrnjgIHnq6/luoTjgIHlpb3lo7Dlpb3msJTjgIHlp7v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vb/nlLfkurrmt7Hmt7HltIfmi5zjgII8L3A+PHA+PGVtPjM1LjwvZW0+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4+g5biY77yM5rex5Z2Q6LmZ6Ju+55yJ77yM5L2G6KeB5rOq55eV5rm/77yM5Li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CB44CC6YKj5aWz5a2Q57qm5pG45LqM5Y2B5LiD5YWr5bKB5bm057qq77yM6aOO5ae/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a656LKM5p6B576O44CCPC9wPjxwPjxlbT4zNi48L2VtPuWFtuWunu+8jOaI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ivhuS9oOaYr+WcqOeFp+eJh+S4iuOAgueFp+eJh+S4iueahOS9oOaJmOiFru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JgOaAneOAgumCo+S7vea4qeaflOmCo+S7vee+juaEn+mCo+S7veWmqeWq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5heS5hemavuS7peW/mOaAgOOAgjwvcD48cD48ZW0+MzcuPC9lbT7lpoLmnp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kuIrlpKnpgIHnu5nkvaDnmoTmnIDlpb3nmoTnpLzniannmoTor53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op4HkvaDlsLHmmK/kuIrlpKnlr7nmiJHnmoTmnIDlpb3nmoTmgan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oiR5piv5a+85ryU77yM6YKj5LmI5L2g5bC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pyA5L2z55qE5aWz5Li76KeS44CCPC9wPjxwPjxlbT4zOS48L2VtPuS9o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oee/oOmCo+agt+WvjOS4ve+8jOWNtOS8vOePjeePoOiIrOaZtuiOueOAguS9oOS4je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suaIkOijhemlsOeUqOeahOmhuemTvu+8jOWNtOeUmOaEv+aIkOS4uueyieacq++8j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6uuS7rOeahOiCjOS9k+OAgjwvcD48cD48ZW0+NDAuPC9lbT7lkIzlrabku6zpg73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bnpgqPov4fkurrnmoTog4bor4blkozogarmmI7vvIzpgYfliLDku4DkuYjmo5jmiY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mib7ku5bluK7lv5njgII8L3A+PHA+PGVtPjQxLjwvZW0+6YKj576O5Li9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L6Z2i5pyJ5LiA5Liq5b6u5b6u5LiK57+Y55qE5bCP6by75a2Q77yM6L+Y5pyJ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bCP5Zi05ZSH44CCPC9wPjxwPjxlbT40Mi48L2VtPuWllOWQkeaipu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+8jOi3n+edgOmdkuaYpeeahOiEmuatpe+8m+aOpeWPl+eDreaDheeahOi1nu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/g+eBteeahOWtpOeLrO+8m+iBhuWQrOeUnOe+jueahOmfs+espu+8jOatpeWF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pumAlO+8m+S6q+WPl+eUt+eUn+eahOWRteaKpO+8jOi4j+S4iuW/q+S5k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lpbPlrannmoTnnLznnZvvvIzmmK/mnIjlhYnovo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pKfmtbfvvIznvo7kuL3lub3mt7HljIXlrrnkuIDliI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pyA5YWI6K6k6K+G5L2g5piv5Zyo54Wn54mH5LiK44CC54Wn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mY6IWu5Yed55y477yM6Iul5pyJ5omA5oCd44CC6YKj5Lu95aW95aOw5aW9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76O5oSf44CB6YKj5Lu95aap5aqa77yM5L2/5oiR5LmF5LmF6Zq+5Lul5b+Y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aciemYs+WFie+8jOWwseayoeaciembqOWQj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h+WmguaIkeaYr+W9qeiZue+8jOmCo+S5iO+8jOS9oOWwseaYr+mYs+WFie+8m+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huS9oO+8jOaIkeeahOeUn+a0u+aJjeS8muS6lOW9qee8pO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bnor53lo7Dovbvmn5TlqYnovazvvIznpZ7mgIHlqIflqprvvIzliq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nmpPpvb/vvIzogqToibLnmb3ohbvvvIzlrp7mmK/kuKrlh7roibLnmoTnvo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i546r55Gw6aaZ57Sn6Lqr6KKN6KKN6KKW5LiK6KG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7+g57u/54Of57qx5pWj6Iqx6KOZ77yM6IWw6Ze055So6YeR5Lid6L2v54Of572X57O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Sn55qE6J206J2257uT77yM6ayT5Y+R5L2O5Z6C5pac5o+S56Kn546J55OS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+55qE5L2T5oCB5L+u6ZW/5aaW5aaW6Imz6Imz5Yu+5Lq66a2C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qOWwveaIkeaJgOacieeahOivneivreS5n+W9ouWuueS4j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NDkuPC9lbT7lnKjpo47lkLnkvaDnmoTmlaPlj5H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nnYDprZTkuobvvJrlnKjpl6rpl6rlj5HlhYnnmoTmiqvogqnmn5Tlj5H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haXprJPnmoTom77nnInpl67vvIzlnKjnoqfmsLTmvJPmvJPnmoTnnLznnZ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mmK/lpoLmraTnvo7kuL3lj6/kurrvvIE8L3A+PHA+PGVtPjUwLjwvZW0+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M+S4quWtl++8jOS9oOecn+e+ju+8gTwvcD48cD48ZW0+NTEuPC9lbT7kva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DmnIDkuLrliqjkurrvvIzkuKTniYfoloToloTnmoTlmLTllIflnKj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nLznnZvlnKjnrJHvvIzoha7kuIrkuKTkuKrpmbflvpflvojkuL7liqjnmo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uZ/lnKjnrJHjgII8L3A+PHA+PGVtPjUyLjwvZW0+5LiN55+l5pyJ5aSa5bCR5q2M6aK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oiR5bey5peg6ZyA5YaN6K+777yM5Zyo5oKo6Lqr5LiK77yM5oiR5bey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6a2C55qE5Lyf5aSn77yb5Zyo5oKo5b+D5Lit77yM5oiR5bey5L2T5Lya5Yiw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ix44CCPC9wPjxwPjxlbT41My48L2VtPuWcqOS6uua1geS4re+8jOaIke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6huS9oOOAguaIkeS4jeaVouivtOS9oOaYr+WlueS7rOS4reacgOa8guS6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Pr+aYr+aIkeaVouivtO+8jOS9oOaYr+WlueS7rOS4reacgOWHuuiJs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Co+aso+mVv+WBpee+jueahOi6q+adkO+8jOS8mOmbhei/t+S6uueahOmjju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mCo+S4gOWktOS5jOS6rueahOengOWPke+8jOacieS4gOenjeivtOS4jeWH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TQuPC9lbT7kvaDpgqPmsLTngbXngbXnmoTnnLznnZvvvI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LTlj5HvvIzpm6rnmb3nmoTogozogqTvvIznuqLmtqbnmoTlmLTllIfvvIz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vILkuq7llYrvvIHnnJ/mmK/nvo7oi6XlpKnku5nllYr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552A5LiA5Lu257Sr57qi6Imy5peX6KKN77yM6L+c6L+c55yL5Y67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J206J226aOe6L+H5LiA5qC377yM5pei576O5Li956ew6Lqr77yM5Y+I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44CC5Y+q5pyJ6I6y6Iqx5omN6IO95q+U5b6X5LiK5L2g55qE5Zyj5rS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mN6IO95q+U5b6X5LiK5L2g55qE5Yaw5riF44CC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eahOafs+S4ne+8jOaAjuiDveavlOWPiuS9oOeahOengOWPke+8m+eip+e7v+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avlOWPiuS9oOeahOecuOWtkOOAgjwvcD48cD48ZW0+NTcuPC9lbT7kvaD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lpKflsbHnmoTmsonph43vvIzkvaDku47kuI3phJnop4bmsLTmva3nmoTmtYXpm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lsqnnn7PpgqPmoLfnmoTlnZrlrprvvIzkvaDmiorpo47mmrTlvZPkvZz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vaDmmK/miJHlrabkuaDlkoznlJ/mtLvkuK3nnJ/mraPnmoTlj4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piv54i25q+N6Lqr5peB5rip5amJ5Y+v5Lq6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ue5oqA6LWb5Zy66Iux5ae/6aOS54i955qE6auY5omL77yM5L2g5piv6auY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2m5a+M5LqU6L2m55qE5omN5aWz77yM5L2g5piv55S355Sf5b+D5Lit576O6LK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uZ44CCPC9wPjxwPjxlbT41OS48L2VtPuS9oO+8jOWwseWDj+aYr+S4gOaem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heWtkO+8jOWcqOaxn+WNl+eahOmbqOWto+mHjOaVo+WPkeedgOaCoOaCoO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AuPC9lbT7kvaDnmoToirPlp7/vvIzkvaDnmoTkuL3lvb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kvb/miJHpmr7ku6Xlv5jmgIDvvIzmiJHlt7LooqvkvaDnvo7lpp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t7Hmt7HlkLjlvJXvvIE8L3A+PHA+PGVtPjYxLjwvZW0+6KeB6YKj5aWz5Lq65aSn57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bKB5bm057qq77yM6Lqr5b2i6IuX5p2h77yM5aSn55y8552b77yM55qu6IKk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ZCO6Zyy5Ye65LiA5aS05LmM5LqR6Iis55qE56eA5Y+R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eIseeahOmFkueqneiuqemynOiKseikquiJsu+8jOS9oOS/iuS/j+eahOa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YjuaciOe+nua2qe+8jOS9oOmrmOi2heeahOaZuuWVhuiuqeWkqeS9v+axl+mi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eahOW+rueskeiuqeeUt+eUn+W/g+iKseeBv+eDg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ov5zlnLDvvIzmiJHnm67pgIHkvaDnmoTog4zlvbHvvIzkvaDpgqPnlKjkuIDmnZ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u7jluKbmiY7lnKjohJHlkI7nmoTpu5Hlj5HvvIzlrpvlpoLlub3pnZnnmoTmnI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7lsbHmtqfkuK3lgL7ms7vkuIvmnaXnmoTkuIDlo4HngJHluI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KM5aW555qE5ZOl5ZOl5LiA5qC377yM55Sf5bCx5LiA5Ymv57ud6aG2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b+D54G15b6X5YOP56qX57q477yM5LiA54K55bCx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WDj+S4gOeJh+i9u+aflOeahOS6keWcqOaIkeecvOWJjemjmOadpemj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4heS4veengOmbheeahOiEuOS4iuiNoea8vuedgOaYpeWkqeiIrO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jYuPC9lbT7kuIDmnaHoo5nlrZDvvIzku6Pooaj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HkuIDnp43mg4Xnu6rvvIzkuIDnp43oibLlvanvvIzkuIDku73lv4PmgIHjgIL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jbPkvb/kuo7lr5Lpo47lh5vlhr3nmoTlhqzlraPvvIzlpKfooZfkuIrmnInorrjlp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mgKfpg73nqb/nnYDlkIToibLkuI3lkIzmrL7lvI/mlrDpopbnmoTlhqzoo5nm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Z/orrjlpbPkurrlhoXlv4Pmt7HlpITpg73mnInkuIDkuKrop6PkuI3lvID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4Xnu5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eHRueTBsdjAuaHRtbCI+aHR0cHM6Ly9kdWFuanV6aWt1LmNvbS9kdWFuanV6aS9lMHh0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F5607702855123CA637AEDED4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