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07EC7C155E43E329D128BFD730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07EC7C155E43E329D128BFD730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6ZyH5a6J5YWo55+l6K+G5bCP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4oeS5n+mjnu+8jOeLl+S5n+WP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acuueBteWFiOi3keaOieOAgjwvcD48cD48ZW0+Mi48L2VtPum4reS4jeS4i+awt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e+8jOm4oemjnuS4iuagkemrmOWjsOWPq+OAgjwvcD48cD48ZW0+My48L2VtPuWSjOiw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YsueBvuS4uummlu+8jOmtheWKm+WRqOa1puWHj+eBvuWFi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eahOmXue+8jOWkp+eahOWIsO+8jOWcsOmch+WJjeWFhuimgeaKpe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lOWtkOerluiAs+i5puWPiOaSnu+8jOmxvOi3g+awtOmdoua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s+OAgjwvcD48cD48ZW0+Ni48L2VtPumFpeWcqOmioOWKsuS4iu+8jOWAkuWcqOaZg+WK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WTjeW+l+mVv++8jOWcqOi/nOeoi++8m+WTjeW+l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i/nOOAgjwvcD48cD48ZW0+OC48L2VtPuWQueWTjemBv+eBvuiHquaVkemb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eetkee+juS4veWSjOiwkOWRqOa1puaipuOAgjwvcD48cD48ZW0+OS48L2VtPueg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n+Wdr+Wime+8jOaKl+mch+acgOS4jeW8uuOAgjwvcD48cD48ZW0+MTAuPC9lbT7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om4flh7rmtJ7vvIzlpKfpvKDlj7znnYDlsI/pvKDot5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L6aKg77yM5Zyo55y85YmN77yb5pmD5p2l5pmD5Y675Zyo5aSp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s+WEv+Wime+8jOaIv+aqkOWbtO+8jOWcsOmch+S4gOadpeacg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pKfpnIflo7Dlj5HmsonvvIzlsI/pnIflo7Dlj5Hl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w6ZyH5ZCO77yM6Zuo5Lit6KGM77yM5oqs5aS0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5+z5rWB44CCPC9wPjxwPjxlbT4xNS48L2VtPuWcsOS4i+awtOacieWJjeWFhu+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qOWwseaYr+iQve+8m+eUnOWPmOiLpuiLpuWPmOeUn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uJzopb/mkYbvvIzlnLDpnIfkuJzopb/mnaXjgII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bCG6Iez6KaB5p6c5pat77yM6L+F6YCf6KGM5Yqo5b+r6YG/6Z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sOWFiemXqu+8jOWFq+aIkOmZqeOAgjwvcD48cD48ZW0+MTkuPC9lbT7nga/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5HvvIzlpKfkuovkuI3lpb3jgII8L3A+PHA+PGVtPjIwLjwvZW0+5oi/5a2Q6YWl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LiK77yM5YCS5Zyo5pmD5Yqy5LiK44CCPC9wPjxwPjxlbT4yMS48L2VtPumBh+aDi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hOaDiuS4jeS5seOAgjwvcD48cD48ZW0+MjIuPC9lbT7niZvnvorpqqHpqa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jKrkuI3lkIPpo5/ni5fkubHlkqzjgII8L3A+PHA+PGVtPjIzLjwvZW0+6ZyH5Ym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6aKE5YWG77yM576k5rWL576k6Ziy5b6I6YeN6Ka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eBvuefpeivhui/m+ekvuWMuu+8jOWuieWFqOaEj+ivhuaSreS4h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rkuIvpoqDkuIDpoqDvvIzmnaXlm57mmYPljY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S5rC05Za35rKZ5ZOq5pyA5aSa77yf5rad5rS856Kx5Zyw5LiN55So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iOWQrOWTje+8jOWQjuWcsOWKqO+8jOWQrOWIsOWTjeWj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WKqOOAgjwvcD48cD48ZW0+MjguPC9lbT7noLTlnY/lvoDlk6rmib7vvIzmiqz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p5LjgII8L3A+PHA+PGVtPjI5LjwvZW0+56a75b6X6L+R77yM5LiK5LiL6Lmm77yb56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em5Y+z5pGG44CCPC9wPjxwPjxlbT4zMC48L2VtPuWWt+aymeWGkuawtOayv+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sOS4i+ato+aYr+aVheays+mBk+OAgjwvcD48cD48ZW0+MzEuPC9lbT7kupX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liY3lhYbmnaXlvpfml6njgII8L3A+PHA+PGVtPjMyLjwvZW0+6Ziy54G+5rG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eP54G+5o2i5a6J5YWo44CCPC9wPjxwPjxlbT4zMy48L2VtPuWcsOmch+mX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WIsO+8jOS4jeaYr+mcquadpeWwseaYr+aatOOAgjwvcD48cD48ZW0+MzQuPC9lbT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oJHkuI3lgJLvvIzmnInmoJHkuI3nlKjot5HjgII8L3A+PHA+PGVtPjM1LjwvZW0+5Li0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56s6Ze077yM5Zyw5aOw6ZqG6ZqG5Zyw5YWJ6Ze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mch+ayoeWcsOmch++8jOaKrOWktOeci+WQiueB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YbohZDkuIDmjKTvvIzlh7rmsLTlh7rmuKPvvJvlnLDpnIfkuIDpl7nvvIzllrfmsL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I8L3A+PHA+PGVtPjM4LjwvZW0+5oi/5a2Q5Lic6KW/5pGG77yM5Zyw6ZyH5Lic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Y2X5YyX5pGG77yM5a6D5bCx5Y2X5YyX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vOWcsOmHje+8jOW5s+WcsOi9u++8m+aymeWcsOmHje+8jOWcn+Wcs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4PkuI7moqbnmoTlubPlronlubjnpo/vvIzkvaDlkozmiJHnmoTpmLL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gb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YmpydDguaHRtbCI+aHR0cHM6Ly9kdWFuanV6aWt1LmNvbS9kdWFuanV6aS9iMnhzZ2Jq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07EC7C155E43E329D128BFD730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