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1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F5847B22842069F303F352268153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5847B22842069F303F352268153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6YO95Zyo5ZKM5pe26Ze06LWb6L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llOi3keWc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ap+mBk+S4re+8jOeQtOmUruS4iueahOmjnui3g++8jOS4gOWmguaXtuWFieepv+a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XquWPiOi9rOeerOWNs+mAne+8jOS6uueUn+eahOiKguWlj+W8leS6uuWFpeiD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keaclOi/t+emu++8jOS9v+S6uuWFhea7oeS6huW4jOacm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cqOa1gemAne+8jOaIkeS7rOWPquacieaKiuaPoeiHquW3se+8jOaWueWPr+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Un++8jOaJjeWPr+S7peWDj+WJjei+iOS7rOS4gOagt++8jOWcqOaXtumXtOeah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+8jOawuOi/nOeVmeS4i+WxnuS6juiHquW3seeahOS4gOS7veS7t+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tumXtOWcqOi1sO+8jOW5tOm+hOWcqOmVv+OAguaHguW+l+eahO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Aj+eahOWkmuS6hu+8jOW/q+S5kOi2iuadpei2iuWwkeS6huOAguW+iOaAgOW/t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acquadpemBpei/nOW+l+ayoeacieW9oueKtu+8jOaIkeS7rOWNlee6r+W+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OAgjwvcD48cD48ZW0+NC48L2VtPuaHkuaxieeUu+S4gOS4quWchuWciOS5n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eahOaXtumXtOOAgjwvcD48cD48ZW0+NS48L2VtPuaXpeaciOWmguaire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uuS9le+8jOaKueWOu+aIkeeahOWygeaciO+8jOWNtOWPqueVmeS4i+S4gOadoe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nzwvcD48cD48ZW0+Ni48L2VtPuWcqOaXtumXtOmdouWJje+8jOS6uuS6uumDveaYr+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aXtumXtOS4jeWkn+eUqOaYr+WboOS4uuS9oOacieWkquWkmueahOS6i+imge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Kk+i1t+S4gOaKiuaymeWcn++8jOeci+edgOWug+S7rOS7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neS4reWBt+WBt+a6nOi1sO+8jOS4gOe8lee8leaMpea0kuWcqOmjjuS4re+8jOWPi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OW9kuWwmO+8jOWcn+W9kuWcn+OAgjwvcD48cD48ZW0+OC48L2VtPuaXtumXt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kqeWkqeS4gOW5tOW5tOi/h+WOu+S6huOAguavj+aXpemHjO+8jOW/meW3peS9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0u++8jOWkqeWkqemjjumHjOmbqOmHjOWllOazou+8jOWNtOS7juayoemhvuWP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u+WQkeOAgjwvcD48cD48ZW0+OS48L2VtPuS8pOW/g+mYlOWIq+S4ieWNg+mHj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h+aAnemHj+Wbm+S6lOW5tOOAgjwvcD48cD48ZW0+MTAuPC9lbT7ml7bpl7TlsLHlg4/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h4znmoTmsLTvvIzlj6ropoHmhL/mhI/mjKTvvIzmgLvov5jmmK/mnI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io5pel5YaN5aW977yM55qG5piv6L+H5Y675byP77yM5oiR5Lus5oq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e26Ze077yM5Y+q6IO95aW95aW954+N5oOc5b2T5Li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+8jOaIkeS7rOWkp+WkmuaVsOS6uueahOaal+aBi++8jOmDveWPquiDveWmgumZ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gOiIrOa3ueayoeS6juaXtuWFieS4re+8jOS4jeWPr+iDveW8gOiKsee7k+ae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IkOS4uuiusOW/humHjOawuOS4jeS8muW/mOiusOeahOS4gOe8leaDhua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kuKTmoLfkuJzopb/vvIzmiJHmgJ3ntKLnmoTlm57mlbDmhI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mhIjkuYXvvIzlroPku6zlhYXmuqLmiJHku6XmhIjop4HliLvliLvluLjmlr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luLjlop7nmoTmg4rlvILlkozkuKXogoPkuYvmhJ/vvIzpgqPkvr/mmK/miJHlp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qbrlkozlv4PkuK3nmoTpgZPlvrflvovjgII8L3A+PHA+PGVtPjE0LjwvZW0+5be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Wq5LiN5Zue5rWB77yM5bey5Y675LmL5pe25LiN5YaN5p2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XpeW3tOmZtemBk++8jOeni+WxseWPiOWHoOmHj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mhJ/mhajml7bpl7TnmoTml6Dmg4XvvIzljbTmsqHmnInlj5HnjrD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YnjgII8L3A+PHA+PGVtPjE3LjwvZW0+6ICB5Y675LiN55+l6Iqx5pyJ5oCB77yM5Lm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6KeJ6YWS5aSa5oOF44CCPC9wPjxwPjxlbT4xOC48L2VtPuS4jeWmguaEj+S6i+W4uOWF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r+S4juivreS6uuaXoOS6jOS4ieOAgjwvcD48cD48ZW0+MTkuPC9lbT7ml7bpl7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mnrbnm7jmnLrvvIzlroPlsIblv6Dlrp7lnLDkuLrmiJHku6zmkYTkuIv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vajov7njgII8L3A+PHA+PGVtPjIwLjwvZW0+5Zue6aaW5Lul5b6A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WU5rOi5Zyo5Lq655Sf55qE5peF6YCU5Lit77yM5rKJ5rWu5Zyo5bKB5pyI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K77yM5LiA5Lqb5b6A5LqL77yM5LiA5Lqb5YG26YGH77yM5oC75Lya6JCm57uV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7uK5YmN6KGM55qE5q2l5bGl44CCPC9wPjxwPjxlbT4yMS48L2VtPumBh+WIs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S4jeimgeWus+aAle+8jOS4gOWumuimgeWGt+mdmeWIhuaekOS9oOaJgOmBreWP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q+aKmOWSjOWbsOmavuOAguacieS6m+S4nOilv++8jOWPquimgeS9oOaKiuaAnei3r+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veaYr+S6kemXtOmbvuW8gOOAguiusOS9j++8jOS4jeimgei9u+iogO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lb/kuq3ot6/vvIzlubTljrvlsoHmnaXvvIzlupTmipjmn5T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PlsLrjgII8L3A+PHA+PGVtPjIzLjwvZW0+5q2k55Sf5q2k5aSc5LiN6ZW/5aW9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5bm05L2V5aSE55yL44CCPC9wPjxwPjxlbT4yNC48L2VtPuivpeWBmueahOi1tue0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WIh+iOq+inguacm+etieW+heOAgjwvcD48cD48ZW0+MjUuPC9lbT7ml7bpl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mmK/kurrnlJ/nmoTngrnngrnmu7Tmu7Tnu4bmsLTplb/mtYHvvJvmmK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h7rml6XokL3kuI3ovp7lirPoi6bvvJvmmK/lrrbluq3nmoTlkoznnabnm7jlpIT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bTml7rvvJvmmK/lpKvlprvnmoTkupLmlazkupLniLHnlJzonJz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KB5pyI5oC75piv6L+Z6Iis6Z2Z6buY55qE5YyG5YyG77yM5a2j6Iq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77yM5pe25YWJ5Y+Y6L+B77yM5pel5pyI5Lqk5o2i77yM6Iqx5py15Zyo5Y2I5aSc6Z2Z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7u95pS+77yM5qCR5Y+25oKE5aOw6aOY6JC977yM5LiA5YiH6YO95piv6YKj6Iis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1t+WPr+S7pemYu+malOW9vOatpO+8jOWNtOmYu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eahOaAneW/te+8jOi3neemu+WPr+S7peaLieW8gOS9oOaIke+8jOWNtOaLi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aDheiwiu+8jOaXtumXtOWPr+S7pea3oeW/mOi/h+WOu++8jOWNt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eahOaci+WPi+OAgjwvcD48cD48ZW0+MjguPC9lbT7mr4/kuKrkurrpg73lnKj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lJ/lkb3nmoTnrZTmoYjvvIzmiJHku6zlnKjnlKjkuI3lkIznmoTpnaLosozlsZXnpL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nlJ/mtLvnmoTpmIXljobvvIzlsoHmnIjnmoTplKTngrzvvIzmiJDkuLr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nLLlh7rmnaXnmoTkuIDku73lhrfpnZnkuI7mt6HnhLbvvIzku47lrrnlkozlnaboj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5Sf6Ium55+t77yM5LiU6L+H5LiU54+N5oOc77yM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aOe6YCd77yM5oCO5LmI5LiA5pmD5bCx6ICB5LqG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1qui0ueaXtumXtO+8jOavj+aXtuavj+WIu+mDveWBmuS6m+acieeUqOeahO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ieS4gOWIh+S4jeW/heimgeeahOihjOS4uuOAgjwvcD48cD48ZW0+Mz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qvnva7kuo7mn5Dnp43lnLDkvY3nmoTml7bpl7TotrPlpJ/plb/kuYXvvIzkvaD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LHkvJrlvIDlp4vpgILlupTpgqPnp43lnLDkvY3nmoTopoHmsY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a+55pe26Ze05pyA5ZCd5ZWs77yM5pe26Ze05a+56LCB6LaK5oW35oWo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6L6c6LSf5L2g77yM6aaW5YWI5L2g6KaB5LiN6L6c6LSf5pe26Ze044CC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Lq677yM5pe26Ze05Lmf5pS+5byD5LuW44CCPC9wPjxwPjxlbT4zMy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HquW3seeahOaXtumXtO+8jOWIqeeUqOWlveavj+S4gOWIhuavj+S4gOenkuOAg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Uvui/h+avj+S4gOS4que7huiKgu+8jOWwj+W/g+iwqOaFju+8jOe7huiHtO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WIsOi/meS6m++8jOi/mOacieS7gOS5iOaYr+S4jeWPr+iDveeahO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nlJ/mmJPogIHvvIzlubTljY7pmr7pqbvjgILlr4zotLXomZrlkI3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Hng5/vvIzkurrnlJ/lnKjkuJbvvIzkuI3ov4fmmK/kuonkuIDlj6PmhI/msJTvvIz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l5vlv6vjgILoh6rlvZPov47pmr7lkJHliY3vvIzmlrnmiY3nrpfmmK/kuI3mnon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1LjwvZW0+5Y+q5Y+v5oOc5pe25YWJ5YyG5YyG77yM5Lq655Sf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44CC5oiR5Lus6YO95Y+q5piv5LiA5ZCN6L+H5a6i77yM6L6X6L2s5LqO57qi5bCY5Lit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6KeS6JC944CC5YyG5YyG6ICM5p2l77yM5Y+I5bCG5YyG5YyG6ICM5Y6777yM5Y+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b6K646K6w5b+G6am75omO5Zyo5b+D5aS044CCPC9wPjxwPjxlbT4zNi48L2VtPuaM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kemSseaYr+i0peWdj+eJqe+8jOiZmuW6puW5tOWNjuaYr+i0peWdj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rku6zmgLvor7Tml7bpl7TkvJrmlLnlj5jkuIDliIfvvIzkvYbmmK/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rkvaDpnIDopoHoh6rlt7HliqrlipvljrvmlLnlj5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yG5YyG77yM5q+U5qKm5p2l5b6X5pu055+t5pqC77yM5q+U6Iqx5p6v6JCO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6Iqx5pyf5LiA5bm077yM55Sf5ZG95Y205Y+q5pyJ5LiA5Li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S5i+aXhe+8jOaBjeeEtumjmOi/h++8jOmDvei/mOayoeadpeW+l+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bm+Wto+mYs+WFieeahOa4qeWPmOW5u++8jOS+v+WklemYs+S4gOaKue+8jOS+v+i1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mVv+mVv+eahOm7keWknOS5i+S4reOAgjwvcD48cD48ZW0+NDAuPC9lbT7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kuI7miJHnvo7lpb3nmoTnm7jpgYfvvIzmhJ/osKLkvaDmm77kuI7miJHorrjkuI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kuL3nmoToqpPoqIDjgILlj6/mmK/vvIzlubTljY7mtYHpgJ3vvIzpnZLmmKXlt7L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moTnm7jpgYfvvIzkvJrliIbnprvjgII8L3A+PHA+PGVtPjQxLjwvZW0+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77yM5pe25YWJ5YyG5YyG77yM5LiA5bm05Y+I5LiA5bm077yM6IGa5pWj5L6d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rua5rua44CCPC9wPjxwPjxlbT40Mi48L2VtPuatpOaDheWPr+W+heaIkOi/ve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W9k+aXtuW3suaDmOeEtuOAgjwvcD48cD48ZW0+NDMuPC9lbT7miJHku6z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6vvvIzngbXprYLot5/kuI3kuIrmnaXvvIzpnIDopoHlgZzkuIvmnaXvvIznrYnkuI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jgII8L3A+PHA+PGVtPjQ0LjwvZW0+5pe26Ze055qE5Y6f6YeO6YeM77yM5Zue5b+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py15byA5Zyo5pe25YWJ5bC95aS055qE6Iqx77yM57u95pS+552A576O5aaZ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mguaenOaIkeS7rOS4jeePjeaDnOaXtumXtO+8jOS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XoOmXu+OAguWmguaenOaIkeS7rOS4jeePjeaDnOaXtumXtO+8jOS8mua1kea1keW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aXpeOAguWmguaenOaIkeS7rOS4jeePjeaDnOaXtumXtO+8jOS8muWQjuaCl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BmueahOS4jea7oeaEj+OAgjwvcD48cD48ZW0+NDYuPC9lbT7lubTlubTlsoHlsoH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vvIzlsoHlsoHlubTlubTpm77pm6jmhIHjgII8L3A+PHA+PGVtPjQ3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rKh5pyJ5Yir55qE6LSi5Lqn55qE5Lq677yM5pe26Ze05piv5ZSv5LiA55qE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iLpemcgOimgeaXtumXtO+8jOi/mOW+l+iHquW3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mAoOWHuuadpeOAgjwvcD48cD48ZW0+NDkuPC9lbT7ml6nmmZrpkpPkuIDpmLX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PkuIDpob/jgII8L3A+PHA+PGVtPjUwLjwvZW0+5pe26Ze05LiA55u06LWw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5Y+q5pyJ6Lev5Y+j44CCPC9wPjxwPjxlbT41MS48L2VtPuaXtuWFieWwseWD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++8jOS4gOebtOayv+edgOi+uee6v+i1sO+8jOWNtOWmguS9leS5n+WIsOi+v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iOeCueOAgjwvcD48cD48ZW0+NTIuPC9lbT7nj43mg5zml7bpl7TlkKfvvIznj43mg5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Z/lsLHmmK/nj43mg5znlJ/lkb3jgILlhYXliIbliKnnlKjml7bpl7Tnu5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nmoTml7bpl7TvvIzmsLjpmarkvLTlnKjkvaDmiJHnmoTlt6blj7PlkKf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r4/kuIDnp5LjgII8L3A+PHA+PGVtPjUzLjwvZW0+5pe26Ze05aaC6YKj6aOY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mJ55qE6K6w5b+G77yM6L275oms6L+H5b6A6aOO5bCY77yb5pe26Ze05Ly86YKj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5qE5rWB5bKa77yM55uI5ruh5b+D55qE6Iqs6Iqz77yb5pe26Ze05Lu/5L2b6YKj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Kem5Yqo55qE5raf5ryq77yM57yT57yT6aOY5ZCR5pyq5p2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cneivleWNt+WtpOevt+eci++8jOS+neaXp+mdkuWxsee7v+agke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pfoirHosKLkuobmmKXnuqLvvIzlpKrljIblj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qK5o+h5LiA5Liq5LuK5aSp77yM6IOc5Ly85Lik5Liq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XtumXtOaYr+ixoeaji+mHjOmCo+mil+awuOS4jeWBnOath+eahOWN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S8muWJjei/m++8jOS4jeS8muWAkumAgOOAgjwvcD48cD48ZW0+NTguPC9lbT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YjkvZXoirHokL3ljrvvvIzkvLzmm77nm7jor4bnh5XlvZLmna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ZSk5LiN5Zue5p2l77yM5piO5aSp6L+Y5LiN56Gu5a6e77yM5L2g6IO9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o+h55qE5bCx5piv5LuK5aSp44CCPC9wPjxwPjxlbT42MC48L2VtPuW5tOWwk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mOWHuueahOWKquWKm++8jOS4gOWumuS8muS9v+W+l+e7iOi6q+WPl+ebiu+8jOWIh+iOq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iZmuW6puWFiemYtOOAgjwvcD48cD48ZW0+NjEuPC9lbT7lv6vkuZDjgIHlubjnpo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Hpmr7ov4fjgIHmiJDlip/jgIHlpLHotKXpg73mmK/ljIbljIbkuK3nmoT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lnKjmhI/vvIzkurrnlJ/ov5jmmK/oh6rlt7HnmoTvvIzkuI3otJ/mtYH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ml7blhYnvvIzkuI3otJ/pnZLmmKXmiafnnYDjgII8L3A+PHA+PGVtPjYy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tuyZyZHF1bzvnmoTpgLzov5Hkvb/kurrmm7Tlrp3otLUmbGRxdW8755Sf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unei0tea0u+edgOaJgOiDveWkhOeQhueahOWFiemYtOOAguS6uuaYjueZve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DveS8muatu+WOu++8jOS7luabtOS4jeiCr+a1qui0ueaXtumXtO+8jOS7luim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mZkOeahOS9meeUn+mHjOWBmuWlveS4gOS6m+S6i+aDh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ubTntKvnpoHng5/oirHvvIznm7jpgKLmgajkuI3nn6Xpn7Pml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e26Ze05YOP5pe26ZKf6L+Q6L2s55qE5ru0562U5aOw77yM5L2g5ZCs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Y205YGc5LiN5L2P5a6D44CCPC9wPjxwPjxlbT42NS48L2VtPuaXtumXtOWOu+WT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n+WcqOWygeaciOeahOmVv+ays+S4reayiea3gOedgOWNh+WNjuedg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puS8muS6huaUvuW8g+S4jumAieaLqe+8jOaKiuaPoeS6huWOn+WImeS4juaLheW9k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IsOS6hua1k+a3oeS4juS4u+asoeeahOWIhumHj+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nKjmtYHpgJ3vvIzku47kuI3lgZzmrYfvvJvkuIfnianlnKjmm7TmlrDvvIz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iJDplb/jgILlsoHmnIjmmK/pgqPkuYjnmoTlhazlubPvvIzku47kuI3lpJr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nm7jlj43kuZ/kuI3kvJrlsJHnu5nku7vkvZXkurrkuIDnp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pe25YWJ77yM5bCx5YOP5LiA6Zi16aOO77yM5ZC56L+H5LqG5LiA5Liq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aSP56eL5Yas77yM5Lmf5ZC56YGN5LqG5LiW55WM55qE5q+P5LiA5Liq6KeS6JC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6D5Yaz54S25LiN5Lya5YGc55WZ5Zyo5p+Q5aSE77yM57uZ5L2g5oCA5b+1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44CCPC9wPjxwPjxlbT42OC48L2VtPuWOu+W5tOS7iuaXpeWNp+eHleWPs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8k+S4reWutemakOWcsOmbt+OAgjwvcD48cD48ZW0+NjkuPC9lbT7lh63nnYDml6Xop4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p4HnmoTpmLTlvbHvvIzkvaDkuZ/og73nn6XpgZPml7bpl7TlnKjlgbflgbflnLDotb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j6TjgII8L3A+PHA+PGVtPjcwLjwvZW0+5pe26Ze05pyJ5LiJ56eN5q2l5LyQ77ya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5aeX5p2l6L+f77yM546w5Zyo6LGh566t5LiA5qC36aOe6YCd77yM6L+H5Y675rC46L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N5Yqo44CCPC9wPjxwPjxlbT43MS48L2VtPuaXtumXtOi/h+W+l+WwseWDj+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4qeS4iuS6hua7kei9ru+8jOWXlueahOS4gOWjsOa2iOWkseW+l+aXoOW9seaXoOe7i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aMpeaMpeaJi+OAgeadpeS4jeWPiuivtOWjsOWGjeing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osI7oqIDvvIzml6nmmZrkvJrooqvmi4bnqb/vvJvmmK/mrLrpqpfvvIzml6n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vaLmr5XpnLLvvJvmmK/lgYfnmoTvvIzmsLjov5zkuI3og73miJDnnJ/jgILml7bpl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YLoia/oja/vvIzog73miprlubPkurrnmoTkvKTnl5v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LiA5Zy65rC45LiN5q2i5oGv55qE5peF6KGM77yM5oiR5Lus6KKr5Lq65rW3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f552A5ZCR5YmN77yM5LiN6IO95Zue5aS077yM6LWw6L+H55qE6Lev77yM6K+06L+H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55qE5LqL77yM5peg6K665a+56ZSZ77yM5Lmf5YaN5peg5pu05pS555qE5Y+v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lueVjOS4iuayoeacieWKnuazleiuqeaXtumXtOWAk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quS8muS7juS9oOi6q+i+uei3kei/h++8jOi2iui3kei2iui/nOOAguS9oOWPqu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iuaPoe+8jOWOu+aKk+e0p++8jOWOu+ePjeaDnO+8jOe7meiHquW3seS4gOS4quWFhe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NzUuPC9lbT7lubTovbvml7bmiJHku6zmgLvmmK/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7bmr6vml6DmiYDosJPvvIzlnKjnu5PmnZ/ml7bnl5vlvbvlv4PmiYnjgILogIz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Dnhp/nmoTmiJHku6zlj6/og73pgb/lhY3kuoblubznqJrnmoTkvKTlrrPvvIzljbT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lvIDlp4vnmoTli4fmsJTjgII8L3A+PHA+PGVtPjc2LjwvZW0+55u46IGa5Li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y85LmO5piv5Lq655Sf5Lit5rC46L+c5LiN5YGc5q2H55qE6Z+z56ym77yM5aaC5ZC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Ium5rap55qE5ZKW5ZWh77yM56a75Yir55qE6Ium5rap55WZ5Zyo5Y+j5Lit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YaH55qE6aaZ5ZGz5Ly06ZqP552A5bKB5pyI55qE5rKJ5reA77yM5rC46L+c55WZ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6YeM77yBPC9wPjxwPjxlbT43Ny48L2VtPuS6uuaAu+WcqOiusOW/huS4re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uui3r+i/h+aIkeS7rOeUn+WRveeahOmCo+S6m+S6uuWTreedgO+8jOesk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l7bpl7Tplb/kuobvvIzosIHmmK/pmarkvaDnmoTnrKjom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K/kvKTkvaDnmoTmt7fom4vvvIzpg73og73liIblvpfmuIXmuIXmpZrmpZ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pyA576O55qE5LqL5LiN5piv55WZ5L2P5pe25YWJ77yM6ICM5piv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55yf5q2j55qE5by65aSn77yM5LiN5piv5Y6f6LCF5Yir5Lq677yM6ICM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44CCPC9wPjxwPjxlbT44MC48L2VtPuaXtumXtOaYr+WPmOWMlueah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Yr+WPkeWxleeahOepuumXtO+8jOaXtumXtOaYr+S6uuexu+iDveWKm+etieW+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csOebmOOAguS6uueUn+agueacrOayoeaciee7k+adn+WSjOW8gOWni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aXtumXt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mhpbjdhc2xwaS5odG1sIj5odHRwczovL2R1YW5qdXppa3UuY29tL2R1YW5qdXppL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3YXNsc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5847B22842069F303F352268153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