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9:4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C821E6F14B6EAACAB710595E6691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C821E6F14B6EAACAB710595E6691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6M5aOw55qE5o6S5q+U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vj+S4gOasoeeahOaOjOWjsO+8jOmDveaYr+S4gOas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+8m+avj+S4gOeahOaOjOWjsO+8jOmDveaYr+S4gOenjeW4jOacm++8m+avj+S4gO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jOWjsO+8jOmDveWMheWQq+edgOS4gOS4neaEj+WRs+edgOiCr+WumueahOaGp+aG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OjOWjsO+8jOaYr+S4gOmdouaXl+W4nO+8jOiDveaMh+W8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Jjei/m+eahOaWueWQkeOAguaOjOWjsO+8jOaYr+S4gOW6p+eBr+WhlO+8jOiDveeFp+S6r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S4reeahOmBk+i3r+OAguaOjOWjsO+8jOaYr+S4gOS4neWGrOaXpeeahOmYs+WFi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luino+W/g+S4reeahOWGsOmbquOAgjwvcD48cD48ZW0+My48L2VtPuaOjOWjsO+8jOaci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eahO+8jOaciei1nui1j+eahO+8jOaciea/gOWKseeahO+8jOacieWIq+WFt+S4gO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oOS4uuacieS6huWug+eahOWMheWbtO+8jOiuqeaIkeeahOeUn+a0u+abtOWKo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gTwvcD48cD48ZW0+NC48L2VtPuaOjOWjsOaYr+m8k+WKse+8jOaOjOWjsOaYr+i1n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OjOWjsOabtOaYr+W5uOemj+OAgjwvcD48cD48ZW0+NS48L2VtPuaOjOWjsOaYr+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Mr+Wli+S6uuW/g++8m+aYr+mYtemYteaImOm8k+WjsO+8jOWCrOS6uuWli+i/m+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mOmclu+8jOa2puS6uuW/g+eUsOOAgjwvcD48cD48ZW0+Ni48L2VtPuaOjOWjsOS4gOen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+8jOS4gOenjem8k+WKse+8jOS5n+aYr+S4gOenjeWwiumHjeOAguWboOatp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WtpuS8muaOjOWjsO+8jOS4uuWIq+S6uuaOjOWjsO+8jOS4uuS4sOWvjOWkmuW9q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AjOaOjOWjsOOAgjwvcD48cD48ZW0+Ny48L2VtPuaOjOWjsOaYr+S4gOenjeWKq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seWKqOaIkeS7rOWQkeaipuaDs+WJjei/m++8m+aOjOWjsOaYr+S4gOenjemereetlu+8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luaIkeS7rOawuOS4jeaUvuW8g++8m+aOjOWjsOaYr+S4gOenjem8k+WKse+8jOm8k+WK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li+WLh+WJjeihjO+8m+aOjOWjsOaYr+S4gOenjeWKm+mHj++8jOWHneiBmuaIkeS7r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S5i+W/g+OAgjwvcD48cD48ZW0+OC48L2VtPuaOjOWjsOS9v+S6uuWLh+W+gOebt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S6uuWli+WPkeWbvuW8uu+8jOS9v+S6uuaImOiDnOiHquW3seOAguS4uuiuq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abtOWKoOaut+Wunu+8jOe7meiHquW3seS4gOS7veeyvuW9qeeahOaOjOWj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OjOWjsOaYr+m8k+WKse+8m+aOjOWjsOaYr+WKm+mHj++8m+aO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WLh+awlO+8m+aOjOWjsOaYr+iDveiuqeS6uuaUueWPmOeahOelnuWlh+eahOiN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jozlo7DvvIznu5nkurrliqjlipvvvIzmjozlo7DvvIznu5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irHvvJvmjozlo7DvvIznu5nkurrkv6Hlv4PvvIHorqnmiJHku6zliqrlipvliqDms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j5bmm7TlpJrnmoTmjozlo7DlkKfvvIE8L3A+PHA+PGVtPjExLjwvZW0+5o6M5aOw5piv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t55qE5LiA5Lid5pqW5oSP77yM5piv6aOO6Zuo5Lit55qE5LiA5oqK6Iqx5Ly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qp5pe255qE5LiA5Y+q5biu5Yqp55qE5omL77yM5bCx6K6p5oiR5Lus5oqK5o6M5aOw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q+P5LiA5Liq5Lq677yM6K6p5LuW5Lus6byT6LW35YuH5rCU77yM5pyd552A5Zuw6Zq+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44CC5o6M5aOw5piv5pil6Zu377yM5oyv5aWL5Lq65b+D77yb5piv6Zi16Zi15oiY6byT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Ks5Lq65aWL6L+b77yb5piv55SY6ZyW77yM5ram5Lq65b+D55S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OjOWjsOaYr+aXoOWkhOS4jeWcqOeahO+8jOWug+WDj+S4gOebj+eBr++8jO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aIkeS7rOWJjei/m+eahOi3r+OAguavj+W9k+aIkeS7rOWPluW+l+aIkOe7qeWSjOiNo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+8m+avj+W9k+aIkeS7rOmdouWvueWbsOmavuWSjOiAg+mqjOaXtu+8jOmDvemcgOim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OAguaOjOWjsOS7v+S9m+acieS4gOiCoeelnuWco+eahOWKm+mHj++8jOiDvee7meS6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e+8jOe7meS6uuS7peWGjeWIm+mAoOeahOa0u+WKm++8jOe7meS6uuikkuWllu+8m+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S/oeW/g++8jOe7meS6uuS7peWLh+awlO+8jOe7meS6uuS7peWli+i/m+eahOWKqO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jozlo7DmmK/lr5Lpo47kuK3nmoTkuIDkuJ3mmpb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47pm6jkuK3nmoTkuIDmioroirHkvJ7vvIzmmK/ml6Dliqnml7bnmoTkuIDlj6rluK7li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jgII8L3A+PHA+PGVtPjE0LjwvZW0+5o6M5aOw5piv5pil6Zuo77yM5ruL5ra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w77yb5o6M5aOw5piv5pil6aOO77yM5ouC5Y675oiR5b+D54G155qE6Zi06Zy+77yb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piv6ZKl5YyZ77yM5byA5ZCv5LiA5omH57Sn6ZSB55qE5b+D6Zeo77yb5o6M5aOw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6YCB5p2l6YaJ5Lq655qE6YaH6aaZ44CCPC9wPjxwPjxlbT4xNS48L2VtPumqpOeE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VmeWupOWGheWPiOWTjei1t+S6huS4gOmYteaOjOWjsO+8jOi/meaOjOWjsOeDreeD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geS5he+8jOWlveS8vOS4gOWboueHg+eDp+eahOeBq+eEsOOAguWcqOaIkeW/g+S4reW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Hg+eDp+edgO+8jOS9v+aIkeacieS6huiOq+WQjeeahOWKqOWKm++8jOaOjOWjs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peacieS6huiHquW3seeahOWkqeepuu+8jOaOjOWjsOiuqeaIkei1sOWHuueqmOWig+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iuqeaIkeaDs+S4juWNg+mHjOmprOW5tumpvum9kOmpse+8jOaOjOWjsOeCueeHg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S5i+eBq+OAgjwvcD48cD48ZW0+MTYuPC9lbT7mlZnlrqTph4zkuIDniYfmjoz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lkIzlrablhbTpq5jph4fng4jnmoTvvIzmnInnmoTlkIzlrabmgrLmrKLnprv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v5jlpb3mnInnmoTlkIzlrabpnZ7luLjnmoTpq5jlhbT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6M5aOw5piv5Zad5b2p77yb5o6M5aOw5piv6byT5Yqx77yb5o6M5aOw5pu05piv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OjOWjsOe7meaIkeS7rOmereetlu+8m+e7meaIkeS7r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+8m+e7meaIkeS7rOm8k+iInuOAgjwvcD48cD48ZW0+MTkuPC9lbT7nlJ/mtLvkuK3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g73mnInmjozlo7DvvIzmjozlo7DmmK/mmK/kuIDnp43nnJ/mjJrng63mg4XnmoTpvJPl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kuIDmrKHmjozlo7Dlk43otbfvvIznlZnnu5noh6rlt7HnmoTpg73mmK/kuI3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j5fjgILmr4/kuIDmrKHotbDkuIvorrLlj7DvvIzogLPnlZTkvp3ml6fokKbnu5X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g4jnmoTmjozlo7DvvJvmr4/kuIDmrKHojrflvpfmiJDlip/vvIzmjozlo7DmmK/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nianvvJvmr4/kuIDmrKHot6jkuIrmlrDnmoTpmLbmoq/vvIzmiJHpg73kvJr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pmLXmjozlo7D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RobGJnbXpkZDQuaHRtbCI+aHR0cHM6Ly9kdWFuanV6aWt1LmNvbS9kdWFuanV6a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iZ216ZGQ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C821E6F14B6EAACAB710595E6691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