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DBE0C865C0026877E939163CC8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BE0C865C0026877E939163CC8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WD5a61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Fg+WuteiKgu+8jOemj+Wkmu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+8geW/q+S5kOWkmu+8gTwvcD48cD48ZW0+Mi48L2VtPuaEv+S9o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+8gTwvcD48cD48ZW0+My48L2VtPueBr+esvOWchuWPiOWch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W5tOOAgjwvcD48cD48ZW0+NC48L2VtPuaciOWIsOWNgeS6lOWIhuWkl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S48L2VtPuaEv+S9oOS6i+S4mui3r+S4iu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awuOaUgOi0ouWvjOeahOmhtuWzsOOAgj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emj+S8tOemj+maj+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8gOW/g+W+nOW+ieOAgjwvcD48cD48ZW0+O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+8jOS4h+S6i+mhuuaEj++8gTwvcD48cD48ZW0+O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S6i+S4muWPkei+vu+8jOW3peS9nOmhuu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nvJjlrrXlsJHlnIblrrXvvIznpZ3kvaDnvo7mu6Hluqboia/lr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YWD5a616IqC5b+r5LmQ77yM5rC46L+c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iAgeW4iOS7rOWFg+WuteiKguW/q+S5kO+8j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urLniLHnmoTniLbkurLlhYPlrr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ZCI5a625Zui5ZyG77yM55Sf5rS7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WFg+WuteiKguW/q+S5kO+8jOS9s+iKgu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vvJrliY3nqIvkvLzplKbvvIzlkInmmJ/pq5j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6IqC5pel5oSJ5b+r77yM6Lqr5L2T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4iOi6q+S9k+WBpeW6t++8g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ouqvkvZPlgaXlurfvvIzmlrDlubTlpb3vvIznpo/msJ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IwLjwvZW0+5oS/5L2g5ZCI5a62576O5ruh77yM5YWD5a61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S48L2VtPuWNgeS6lOeahOaciOWEv+WchuWP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btOWbouWchu+8geelneS9oOWFg+Wute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lhbHnlJzonJzvvIznpZ3kuovkuovlpoLmhL/vvIznvo7moq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zLjwvZW0+56Wd6ICB5biI5YWD5a616IqC6YeM5LqL5Li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PC9wPjxwPjxlbT4yNC48L2VtPuaEv+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asoueske+8gTwvcD48cD48ZW0+MjUuPC9lbT7npZ3lhYPlrrXoioLph4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pJrnpo/lpJrlr7/jgII8L3A+PHA+PGVtPjI2LjwvZW0+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YWo5a625qyi5LmQ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+8jOWkmuWkmuasouminOOAgjwvcD48cD48ZW0+Mj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TljY7vvIzmsLjov5zkvLTpmo/mgqj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ay5aSp44CB6LSi6L+Q5Lqo6YCa77yBPC9wPjxwPjxlbT4zMC48L2VtPuW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adpeS4tOS5i+mZhe+8jOelneemj+S9oOW5s+WuieOAgeW/q+S5kO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znlJznmoTmsaTlnIblubjnpo/nmoTlubTvvIzngavng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msLjov5zvvIHnpZ3lhYPlrrX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WD5a616IqC5L2z6IqC77yM5ZCI5a625Zui5Zy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WFg+WuteiKguaJgOaciee+juWlv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azniLHnmoTogIHluIjvvIznpZ3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D5a616IqC5aW977yB5b+D5oOF5aW977yM6Lqr5L2T5aW9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AgeW4iOi+m+iLpuS6hu+8ge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dkuaYpeW4uOmpu+OAgjwvcD48cD48ZW0+MzcuPC9lbT7npZ3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M4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pyJ77yM5LiH5LqL6ZqP5b+D5oS/44CC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geW5s+WuieW5uOemj++8gTwvcD48cD48ZW0+ND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4Pmg4Xlpb3vvIzouqvkvZPlpb3vvIzkuIDliIf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YWD5a616IqC77ya5oKo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85bCP54yq77yBPC9wPjxwPjxlbT40Mi48L2VtPuW4jOacm+WFg+Wut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W4puadpeasouS5kO+8jOaIkeeahOWlveaci+WP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hYPlrrXoioLlv6vkuZDvvIzlvIDlv4Pov4foioL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2k5YWD5a615L2z6IqC77yM5oKo5b+D5oOF5oSJ5oKm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eahOiAgeW4iOOAguelneaCq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hL/mnJvkuKrkuKrlpoLmhL/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6Wd5L2g5LiH5LqL5aaC5oSP77yM5YWD5a61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OC48L2VtPuelneaCqOWFg+WuteiKguaEieW/q+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NDkuPC9lbT7mhL/kvaDlv6vkuZDnm7jkvLTvvIzlpoLmhI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UwLjwvZW0+5oS/5L2g5ZCI5a625qyi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eaCqOW5uOemj+WBpeW6t+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hL/kvaDpmJblrrbmrKLkuZD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oKo5YWD5a616IqC5b+r5LmQ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S9oOS9s+iKguW/q+S5kO+8jO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YPlrrXoioLliLDmnaXvvIzmhL/kvaDnn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y54ix55qE5aaI5aaI77yM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S9oOWFg+WuteiKguW/q+S5kO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TguPC9lbT7niIbnq7nlo7Dlo7DnrJHvvIzlhYPlrrX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5LjwvZW0+5oS/5L2g5LqL5Lia6ams5Yiw5oiQ5Yq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C48L2VtPuWFg+WuteWlvei/kOWIsO+8jOWlveS6i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gTwvcD48cD48ZW0+NjEuPC9lbT7npZ3kvaDlhYPlrrXoioLlv6v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yLjwvZW0+5oiR55qE5L2z5Lq6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BreelneS4h+S6i+mhuu+8jOW5uOemj+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N5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ZC5odG1sIj5odHRwczovL2R1YW5qdXppa3UuY29tL2R1YW5qdXppL3EzeTFjY2RrN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BE0C865C0026877E939163CC8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