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87881258384E9F021769B28679E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881258384E9F021769B28679E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my5YeA5Liq5oCn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iEmui4j+WWhOiJ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nOaWueOAgjwvcD48cD48ZW0+Mi48L2VtPuS4jeaAleWQjuaClO+8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iQveiKseaXoOiogO+8jOS6uua3oeWmgui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mbqOS4jeaUue+8jOeIseS9oOS+neeEt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cvOmGieaEj++8jOWxseays+eahuS9oOOAgjwvcD48cD48ZW0+Ni48L2VtPu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Ou+aYr+mjjuWQuem7keWPke+8jOWbnummluWGjeadpeW3suaYr+mbqua7o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eVjOWGjee+juS4ve+8jOaIkeWPquaEv+S4juS9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eci+aYpeaaluiKseW8gOOAgjwvcD48cD48ZW0+OC48L2VtPuWIq+em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ecvOi/t+acpueahOiKseiQvemXtO+8m+W/g+eiju+8jOWcqOaMh+WwlueahOiLje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S4jeeZu+mrmOWxse+8jOS4jeefpeWkqeS5i+mrm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tOa3sea6qu+8jOS4jeefpeWcsOS5i+WOmuS5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nlKjliJnmtLvvvIzkuI3nlKjliJnnqpLjgILluLjnlKjliJnnu4bvvIzkuI3nlKj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II8L3A+PHA+PGVtPjExLjwvZW0+5L2g5piv5pyA5aW955qE77yM5aaC5p6c55y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aW977yM5oiR5bCx6KOF5L2c5rKh55yL6KeB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PiOaYr+aXoOi+ueaEge+8jOebuOaAneaXoOaEj+S4iuW/g+WktO+8jOWPquW/p+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WFiOa1geOAgjwvcD48cD48ZW0+MTMuPC9lbT7ouI/pgY3lsbHmsrPvvIzkurrpl7T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0LjwvZW0+6ZO25pif5LiH54K577yM6L275rOi5b6u5r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oOS6juiHquW3se+8jOeDreeIs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vaDnmoTmhJ/op4nvvIzmnIDlroznvo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eg5omA54ix77yM5peg55WP5bGx5rW344CCPC9wPjxwPjxlbT4xOC48L2VtPumjjuay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XqeW3sua5v+mAj+eahOWPjOecvO+8jOS4uuS9lei/mOiDveeci+inge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MTkuPC9lbT7kurrnlJ/mnIDlpKfnmoTlubjnpo/vvIzmmK/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rrmraPlpb3kuZ/niLHnnYD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yk5a6z5Yir5Lq65ZKM6Ieq5bex55qE77yM5oC75piv5a+56Led56a7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LiN5riF55qE5Lq644CCPC9wPjxwPjxlbT4yMS48L2VtPuS6uueUn+S4jeiD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hua7oe+8jOaxguiAjOS4jeW+l+acquW/heaYr+mBl+aG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J/lkb3lj6rliankuIDnp5LvvIzmiJHmhL/mipXpnaDmrbvlnKjkvaD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LiK5pyA576O55qE5oOF6K+d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5oiR5oOz5ZKM5L2g5pyJ5Liq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uuS9oO+8jOS6keW8gOaciOaYjuOAgjwvcD48cD48ZW0+MjUuPC9lbT7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kvr/nlJ/mrKLllpzjgII8L3A+PHA+PGVtPjI2LjwvZW0+5aW26Iy2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W36aOe44CCPC9wPjxwPjxlbT4yNy48L2VtPuW/g+acieWxsea1t++8jOmdme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jguPC9lbT7lpITlpITmuKnmmpbvvIzmg4X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LiK5pyA5rWq5ryr5ZKM5pyA6Ieq56eB55qE6K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iv5oiR5LiA5Liq5Lq655qE44CCPC9wPjxwPjxlbT4zMC48L2VtPuWRiu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emu+W8gOeahOS6uu+8jOW9seWtkOaLluWcqOWcsOS4iu+8jOW+iOmVv+W+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Y3mg5rkuK3vvIzml7blhYnlgZzmu57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pvlpoLljYHlubTliY3jgII8L3A+PHA+PGVtPjMyLjwvZW0+5aWz5a2p5a2Q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e25YCZ77yM6I6r6L+H5LqO5LiA6KeB6ZKf5oOF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vemprOWbnuaVhemHjO+8jOaIkei3r+i/h+WNg+WxseS4h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oOS4gOi1t+OAgjwvcD48cD48ZW0+MzQuPC9lbT7mm77nu4/ov7fmg5j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ibXlvJXmiJHotbDlh7rlr4Llr57jgII8L3A+PHA+PGVtPjM1LjwvZW0+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2g5pyJ6LWE5qC844CCPC9wPjxwPjxlbT4zNi48L2VtPuS4lueVj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2heWAvOOAgjwvcD48cD48ZW0+MzcuPC9lbT7kuIDlpoLml6LlvoD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I8L3A+PHA+PGVtPjM4LjwvZW0+5oCd5b+15peg5p6c77yM6L2s556s5ruC5r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exs+mYs+WFie+8jOS4jeaDp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pzoqIDppa7phZLvvIzkuI7lrZDlgZXogIHjgILnkLTnkZ/lnKjlv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pnZnlpb3jgII8L3A+PHA+PGVtPjQxLjwvZW0+5LiL5qyh6K+36K6w5L2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/5L2g55qE6IS+5rCU5p2l5oyR5oiY5oiR55qE5Liq5oCn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wtOS4gOeoi++8jOS4ieeUn+acieW5uO+8jOmjjumbquS4gOabtO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MuPC9lbT7miJHpoqDopobkuobmlbTkuKrkuJbnlY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kYbmraPkvaDnmoTlgJLlvbHjgII8L3A+PHA+PGVtPjQ0LjwvZW0+5LiA5YiH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Zq+5b6X5peg5bi45LmF44CC55Sf5LiW5aSa55WP5oOn77yM5ZG95Y2x5aaC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vtOS9oOeIseaIke+8jOWPquaYr+ivtO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WNtOW9k+ecn++8jOaYr+aIkeWCu++8jOaIkeWkqeec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aPpo5jpm7bvvIzkuIDlraPmtYXoiJ7jgII8L3A+PHA+PGVtPjQ3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pqR5b6A77yM56eL5pS25Yas6JeP44CCPC9wPjxwPjxlbT40OC48L2VtPueWsuaD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qeaflOaipuaDs+OAgjwvcD48cD48ZW0+NDkuPC9lbT7lpJXpmLPopb/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vaDjgII8L3A+PHA+PGVtPjUwLjwvZW0+6JC96Iqx5pyJ5oSP77yM5rWB5rC0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mueyvuS6juWLpO+8jOiNkuS6juWsie+8m+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+8jOavgeS6jumaj+OAgjwvcD48cD48ZW0+NTIuPC9lbT7lvZPlubTphonoirHoja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popzliLnpgqPvvIzoj7HoirHms6rmnLHnoIL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et5Y+j5LiN6LCI5L2g77yM6YKj55Sf5rS75bCx5Y+Y5b6X5rKh5LuA5LmI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1NC48L2VtPuS9oOWhnua7oeaIkeaVtOS4qui/h+WOu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cquadpeawuOi/nOWcsOe8uuW4reOAgjwvcD48cD48ZW0+NT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liKvkurrorqnkvaDlpLHmnJvkuobvvIzmgKrkvaDoh6rlt7HmnJ/mnJvnmoT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YW25a6e5LiA55u05YWz5b+D5L2g55qE5Lq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2g5rKh5Y+R546w5ZCX77yfPC9wPjxwPjxlbT41Ny48L2VtPuiZmuaA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ue+8jOa4heawlOiLpeWFsOOAgjwvcD48cD48ZW0+NTguPC9lbT7mnJvpobbnuY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kvLzmtYHjgII8L3A+PHA+PGVtPjU5LjwvZW0+5riF5piO5pyJ5Yqb77yM5rip5p+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2MC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aLkuo7llIfpvb/vvIzmjqnkuo7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95biM5pyb6Zmq552A5L2g5LiA55u05Yiw6ICB77yM6K6p5L2g5YGa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PC9wPjxwPjxlbT42My48L2VtPuaAneW/teWwseWDj+ays+a1g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lOa7lOS4jee7neWcsOa1geWQkeWkp+a1t++8jOa1geWQkeaIke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pl7TkuIfph4zmmJ/msrPov5zpmJTvvIzkvaDmmK/lub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kuZ/mmK/msLTlhYnmuKnmn5TjgII8L3A+PHA+PGVtPjY1LjwvZW0+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A5LmI5LqL6YO95YGa5LiN5aW977yM5q+V56uf5LiA5b+D5LiN6IO95LqM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/jeaKiuWNg+mHkemFrOS4gOeske+8n+avleern+ebu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ebuOmAouWlveOAgjwvcD48cD48ZW0+NjcuPC9lbT7nu4/kuIDlnLrlpKfmoqb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Hmu6HnnLzlsbHoirHlpoLnv6HvvIzlpoLop4HmlYXkurrvvIzllpzkuI3oh6r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6L+H5ZOt6L+H5oGo6L+H5Lmf56yR6L+H44CB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6L+H44CCPC9wPjxwPjxlbT42OS48L2VtPuaJv+iSmeWOmueIse+8jOWQ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OAgjwvcD48cD48ZW0+NzAuPC9lbT7nlJ/lpoLoiqXlrZDvvIzlv4Pol4/pobvlv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mN5L2O5L6d6LWW77yM5YeP5bCR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t+mAlOa8q+a8q++8jOe7iOacieS4gOW9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I3nn6XpgZPvvIzkvaDlvojph43opoHjgII8L3A+PHA+PGVtPjc0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il6KGr6JaE44CC6aqR6ams5YCa5pac5qGl77yM5ruh5qW857qi6KKW5o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7j+a1geW5tO+8jOaipuWbnuabsui+ueawtO+8jOeci+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aciOWchuOAgjwvcD48cD48ZW0+NzYuPC9lbT7mg4Xnu6rlsLHmmK/lv4PprZ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fliLblroPvvIzlroPkvr/lkJ7lmazkvaD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2g55qE55Sf5ZG95Zyo5L2g5LiA5a6a5Lya5ZCO5oKU55qE5Zyw5pa5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+8jOebuOS/oeS4gOS4i+WRvei/k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WlveWPl+eCueOAgjwvcD48cD48ZW0+NzkuPC9lbT7lpbPkurr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vvIzov5novojlrZDmiJHlj6rkvJrniLHnnY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LiL56eL5Y2D77yM55ub5aSP5pqX5oGL44CCPC9wPjxwPjxlbT44MS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+8jOe5geWNjuS8vOmUpuOAgjwvcD48cD48ZW0+ODIuPC9lbT7lv6fkvKTor7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vKTlubTljY7jgII8L3A+PHA+PGVtPjgzLjwvZW0+6YW355qE5YOP6aOO77yM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44CCPC9wPjxwPjxlbT44NC48L2VtPueUn+iAjOS4uuS6uu+8jOWWnOWWhOW5tu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nnlJ/orrjvvIzkuInnlJ/nvJjvvIzkuInnlJ/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ov5/vvIzlsL3lnKjkuIDnrJHkvKTkurrlv4PjgII8L3A+PHA+PGVtPjg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piv5Li65LqG5oiQ5Yqf77yM6ICM5LiN5piv5Li65LqG57uZ6Ieq5bex5om+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IkeeahOa1k+aDheiAgemFkummhjI0aOS4uuS9o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Jk+eDiu+8jOWwsemXruS9oOadpeS4jeadpe+8nz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lsLHmmK/vvIzmnInkuIDkuKrmr5TkvaDpq5jvvIzmr5TkvaDlo67vvIz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nvannnYDkvaDjgII8L3A+PHA+PGVtPjg5LjwvZW0+55Sf5Zyo6L+Z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C35oSf5oOF5LiN5piv5Y2D55au55m+5a2U55qE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+WumuS4gOS4quS6uuWRvei/kOeahOS4jeaYr+S7lueahOiDveWKm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AieaLqeOAgjwvcD48cD48ZW0+OTEuPC9lbT7pgqPkupvmiYDmnInkvaDku6XkuL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jrvvvIzpg73kvJrov4fljrvjgII8L3A+PHA+PGVtPjk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C75piv5peg6KiA44CCPC9wPjxwPjxlbT45My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aCsuS8pOOAgjwvcD48cD48ZW0+OTQuPC9lbT7lpb3lpb3nlJ/mtLv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k1LjwvZW0+5bGx6auY5rC06ZW/77yM5LiA5a6a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wtOiQvee6ouiOsu+8jOWUr+mXu+eOiee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ubjnpo/mmK/ngbXprYLnmoTkuIDnp43pppnlkbPvvIzmmK/kuIDpop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v4PnmoTlkozlo7DjgII8L3A+PHA+PGVtPjk4LjwvZW0+5oiR5Lus5oC75piv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X5LiN5Yiw55qE77yM5Y205LiN5Y6754+N5oOc6YKj5Lqb5bey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cieS6m+S6i++8jOS4jeeuoeS9oOaYr+WcqOaEj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e7k+aenOWwseWcqOmCo+mHjOOAgjwvcD48cD48ZW0+MTAw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LqG5Lmf5pyJ54Gv5omT5byA77yM5L2g55yL6L+Z5LiW55WM5LiN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nnIvop4Hnn7PlpLTlh4znqbrogIzotbfvvIzlvaLmiJD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iKzlvKfnur/jgII8L3A+PHA+PGVtPjEwMi48L2VtPuaIkeWtpOeLrOaDp+WFie+8jO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ku+8jOS4jeaAlem7ke+8jOaXoOavlOW9t+W+qOOAgjwvcD48cD48ZW0+MTA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q2l77yM5oiR55qE5aSp5rav44CCPC9wPjxwPjxlbT4xMDQuPC9lbT7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lrDlqJjjgII8L3A+PHA+PGVtPjEwNS48L2VtPuWxseays+awuOWv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uasouminOOAgjwvcD48cD48ZW0+MTA2LjwvZW0+5aW95aW95YaN6KeB77yM5LiN6L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DcuPC9lbT7msLjov5zlnZrlrprvvIzmsLjov5z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/mOiusOWQl++8jOWGjeadpeWQl++8jOe7neaDheWQ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W9vOWyuOOAgjwvcD48cD48ZW0+MTA5LjwvZW0+5LiN5LiO5a2k54us55u4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a2k5a+C57uI6ICB77yM5p2v55uP55u45Lqk77yM6K+d6K+t55uY5q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gZrkuIDkuKrmiJDnhp/vvIzlkajliLDvvIzlhYvliLb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sqHku4DkuYjmhI/mgJ3llYrjgII8L3A+PHA+PGVtPjExM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ZtOWkqeaYr+S9oO+8jOmYtOWkqeaYr+S9oO+8jOmbqOWkqe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e25YWJ5oC75piv5pen55qE77yM5pyA6IuN55m9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C5Zue55qE5Lyk44CCPC9wPjxwPjxlbT4xMTMuPC9lbT7lnKjmnpfojav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kuI3lgLzlvpfnp7DotZ7vvIzmlIDnmbvpmanls7DmiY3mnInnnJ/mraP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cqOi/meS4quS4lueVjOS4iu+8jOeUt+S6u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ouS6p+WwseaYr+S4gOS4quWls+S6uueahO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RybHZkc2t5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0cmx2ZHNre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87881258384E9F021769B28679E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