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ECD3642AFC0944BE4ECC526029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ECD3642AFC0944BE4ECC526029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Y2a55qE57K+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+8jOi9rOi6q+emu+W8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Bh+ijheiLpeaXoOWFtuS6i+eahOWdmuaMgeOAgjwvcD48cD48ZW0+M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i+WwseS8muWTre+8jOWQjuadpeaJjeWtpuS8mueskeOAguaJgOS7peW/p+S8p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rOiDve+8jOiAjOeskeaYr+S4gOenjeiDveWKm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mVv+WunumZheS4iuS4jeaYr+efpeivhu+8jOWFtuWunuaJgOacieS6u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jOWQjumDveacieS4gOS4quaguOW/g+mXrumimO+8jOWwseaYr+S7luefpemBk+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NC48L2VtPueUn+a0u+S7juacquWPmOW+l+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IkeS7rOWPmOW+l+abtOWKoOWdmuW8u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ueahOS6uuS4jeimgeeep+S4jei1t+WxseS4i+eahOS6uu+8jOWboOS4u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luS7rOS8muS4iuWxseWPluS7o+S9oOOAguS4iuWxseeahOS6uuS5n+S4jeimge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4i+WxseeahOS6uu+8jOWboOS4uuS7lumjjuWFieaXtuS9oOi/mOWcqOWxs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uOi/nOmDveS4jeS4uuiHquW3semAieaLqeeahOmBk+i3r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4jeeuoeaYr+WNgeW5tOWJje+8jOi/mOaYr+eOsOWcqOOAguWboOS4uu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PquaYr+S5ieaXoOWPjemhvuWcsOi1sOS4i+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mHjOacieS4gOewh+i/juedgOeDiOaXpeiAjOeUn+eahOiKse+8jOav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mFkumDveimgeiKrOiKs++8jOa7mueDq+eahOmmqOmmmea3ueayoei/h+eou+iN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+8jOiNieaJjueahOeyvuelnu+8jOS7juatpOS4h+Wvv+aXo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S4jeeIseS7lueahOeItuavjeOAgeWQjOW/l+WSjO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wuOi/nOS4jeS8mueIseS7luaJgOmAieadpeS9nOS7luWmu+WtkOeahOmCo+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maj+edgOW5tOm+hOeahOWinumVv++8jOaIkeS7rO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+8jOaIluiuuOaIkeS7rOW5tuS4jeaYr+WkseWOu+S6huS4gOS6m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oOaHguW+l+WIsOW6leiwgeaJjeaYr+acgOmHjeim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IDlpKnpgqPkuKrkurrotbDov5vkuobkvaDnmoTnlJ/lkb3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nnJ/niLHmgLvmmK/lgLzlvpfnrYnlvo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4ix77yM6ICM5LiN5piv55So55y8552b77yb5YuH5pWi5Zyw5YGa5Yaz5a6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6L+Z5Yaz5a6a5Lmf6K645piv6ZSZ55qE77yM5Lmf5aW96L+H5LiN5L2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PC9wPjxwPjxlbT4xMi48L2VtPuS4jeeIseeahOeIseaDhe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dj+OAguaJgOS7pe+8jOaIkeS7rOiwg+aDhe+8jOaIkeS7rOaap+aYp+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ebuOeIseOAgjwvcD48cD48ZW0+MTMuPC9lbT7kurrmnInml7blgJn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hIblvLHvvIznqoHnhLblnLDlsLHkuI3lv6vkuZDvvIznqoHnhLblnLDooqv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n5DkuKrnu4boioLmj6rkvY/vvIznqoHnhLblnLDpmbflhaXmt7Hmt7HnmoT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7Tor53jgII8L3A+PHA+PGVtPjE0LjwvZW0+5b6I5aSa5pe25YCZ77yM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iR5Lus5Lul5Li66L+I5LiN6L+H5Y6755qE5qeb77yM5LiA5q615pe26Ze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55yL5YW25a6e5pep5bCx6L275p2+6Lez6L+H77yb5b2T5LiL6YKj5L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KR5LiN6L+H5Y6755qE5pe25Yi777yM5YW25a6e5b+N552A54as552A5Lmf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4S25Zyw6L+H5Y675LqG44CC5omA5pyJ5rKh6IO95omT6LSl5L2g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tOWlveeahOWHoeS6i+mdoOiHquW3se+8jOaAjuS5i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i/mOaYr+acn+W+heWIq+S6uuW4ruW/meWRou+8n+iwgeS8muiuvui6q+WkhO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Ds+WQl++8nzwvcD48cD48ZW0+MTYuPC9lbT7nl5vkuI3nl5vlj6rmnIn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5jmsqHlj5jlj6rmnInoh6rlt7HmiY3mh4LjgII8L3A+PHA+PGVtPjE3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qK5Lq65oqb5YWl5pyA5L2O6LC35pe277yM5b6A5b6A5piv5Lq655Sf6L2s5oqY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44CC6LCB6Iul6Ieq5oCo6Ieq6Im+77yM5b+F5Lya5Z2Q5aSx6Imv5p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/mOW5tOi9u++8jOS4jeimgeWHkeWQiOedgOi/h++8m+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+8jOi/mOacieS4h+S4h+enjeWPr+iD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ojqvmiorpl7Lor53ogYrvvIzmmK/pnZ7lvoDlvoDpl7Lor53nlJ/jgILlpKr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lt7HnmoTkurrvvIzkuI3kvJrljrvmrKPotY/liKvkurrnmoTkvJ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pyA5bm456aP55qE77ya5bm25LiN5piv57uI5LqO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f6Iqx77yM6ICM5piv5rC46L+c6KKr6Iqx5YyF5Zu0552A44CC5b6X5Yiw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v6IO95bm25LiN5piv5bm456aP55qE44CCPC9wPjxwPjxlbT4y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s+mdme+8jOS4jeaYr+mBv+W8gOi9pumprOWWp+Wao++8jOiAjOaYr+WcqOW/g+S4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4gOacteiKseW8gOOAgjwvcD48cD48ZW0+MjIuPC9lbT7lm6DmnpzkuI3mm77kuo/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ku4DkuYjvvIzmiYDku6Xor7fkuI3opoHmirHmgK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6K+l6K6w5L2P55qE77yM5b+Y6K6w6K+l5b+Y6K6w55qE44CC5pS55Y+Y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o6l5Y+X5LiN6IO95pS55Y+Y55qE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+8jOWmguaenOaHguW+l+S9k+iwhe+8jOaHguW+l+WuveWuue+8jO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iOa4qemmqO+8jOS5n+S8muW+iOWuieWugeOAguS6uueUn+eahOi3r+S4i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uuWwkeS9k+iwhe+8jOayoeacieiwpuiuqe+8jOaXpeWtkOWwseS8mui2iui/h+i2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Un+a0u+S4reeahOW+iOWkmueDpuaBvO+8jOWwseaYr+a6kOS6juaIkeS7rO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+8jOi/h+WIhuWcqOaEj+S6huiHquW3seeahOS4u+W8oO+8jOS6kuS4jeeQhuin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buOiuqe+8jOS8pOS6huW9vOatpOeahOW/g+eBteOAgueUn+a0u+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S4gOenjeS9k+iwhe+8jOS4gOenjeeQhuino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blkozvvIzmuKnpobrkuJToh6rmjIHnmoTnlJ/mtLvvvIzkuI3kubHkuo7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7mg4XvvIzkuI3nlY/lsIbmnaXvvIzkuI3lv7Xov4fljr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aSn6Ieq5bex55qE5qC85bGA5ZKM6KeG6YeO77yM5Y2D5LiH5LiN6KaB5Y+q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g57uf55qE56ep5bqP6YeM77yM5rKu5Lin6JCO6Z2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ci+i9u++8jOaJgOS7peW/q+S5kO+8m+WboOS4uueci+a3oe+8jOaJgOS7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S7rOmDveaYr+WkqeWcsOeahOi/h+Wuou+8jOW+iOWkmuS6i++8jOaIkeS7r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S4u+OAgjwvcD48cD48ZW0+MjguPC9lbT7kuI3lv4XlpKrnuqDnu5Pkuo7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lpKrlv6fomZHmnKrmnaXvvIzlvZPkvaDnu4/ljobov4fkuIDkupv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LzliY3nmoTpo47mma/lt7Lnu4/lkozku47liY3kuI3kuIDmoL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kvJrmnInkurrllpzmrKLlraTni6zvvIzkuI3ov4fmmK/kuI3llpzmrKL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q+P5Liq5Lq66YO955Sf5rS75Zyo5ZCE6Ie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t77yM5Lq65Lus5Lya55So5LiA5YiG6ZKf55qE5pe26Ze05Y676K6k6K+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bCP5pe255qE5pe26Ze05Y675Zac5qyi5LiA5Liq5Lq677yM5YaN55S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4ix5LiK5LiA5Liq5Lq677yM5Yiw5pyA57uI5ZGi77yM5Y206KaB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675b+Y6K6w5LiA5Liq5Lq644CCPC9wPjxwPjxlbT4zMC48L2VtP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e8k+e8k+a1gei/h++8jOaIkOmVv+eahOi2s+i/uea3sea3seeVmeS4i+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mVv+Wkp+eahOi3r+S4iueVmeS4i+S4gOS4suS4suaIlua3seaIlua1h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iusOi9veedgOasouS5kO+8jOiusOi9veedgOW/p+S8pO+8jOS8tOmaj+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OAgjwvcD48cD48ZW0+MzEuPC9lbT7niLHkuIDkuKrkurrlsLHmmK/lnKjmi5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7bvvIzlv73nhLbkuI3nn6XpgZPor7Tku4DkuYjlpb3vvIzljp/mnaX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pgqPnhp/mgonnmoTlo7Dpn7PvvIzljp/mnaXnnJ/mraPmg7Pmi5TpgJr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v4PlupXnmoTkuIDmoLnlvKbjgII8L3A+PHA+PGVtPjMyLjwvZW0+5pe26Ze0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b6E5Zyo6ZW/44CC5oeC5b6X55qE5aSa5LqG77yM55yL6YCP55qE5aSa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06LaK5p2l6LaK5bCR5LqG44CCPC9wPjxwPjxlbT4zMy48L2VtPuWWhOS6juWtpuS5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pOivhuWRvei/kO+8jOWLpOS6juW3peS9nOWPr+S7peaKk+S9j+WRvei/kO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mAoOWPr+S7peaUueWPmOWRvei/kOOAgjwvcD48cD48ZW0+MzQuPC9lbT7lj6rmnIn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6LlvoDkuI3lko7vvIzmiY3og73nlKnmjonmsonph43nmoTljIXoorHvvJv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muIXoh6rlt7HvvIzmiY3og73lgZrliLDovbvoo4XkuIrpmLXjgIL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sLHmsqHmnInku4DkuYjog73orqnoh6rlt7HpgIDnvKnvvJvlj6ropoH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sLHmsqHmnInku4DkuYjog73mioroh6rlt7HmiZPlnq7jgIL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5qE5LiA5YiH5LuY5Ye66YO95piv5b+D55SY5oOF5oS/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d5Y+j5LiN5o+Q77yM5L2g6Iul5pyJ5Lqb5Zue5bqU77yM5oiR5Lya5Y2B5YiG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peg5Yqo5LqO6KG377yM5oiR5Lmf5LiN5Lya54Gw5aS05Lin5rCU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iN5oS/5aaC6L+Z6Iis54ix5L2g77yM6YKj5bCx6K6p5oiR5Lus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977yM5ZCE55Sf5qyi5Zac44CCPC9wPjxwPjxlbT4zNi48L2VtPuS/ruih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xguWujOe+ju+8jOiAjOaYr+WdpueEtuWcsOaOpeWPl+aui+e8uuOAguS6u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FreiHgu+8jOWBmuS6uuS5n+Wlve+8jOWBmuS6i+S5n+e9ou+8jOiwgeiDveWw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+8n+S6uueUn+eahOS/ruihjO+8jOWwseaYr+eUqOaZuuaFp+eci+mAj+S4lumXtO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ueUqOS4gOmil+WWhOiJr+eahOW/g+aIkOWwseS4gOWIh+e+juWlve+8jO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eahOW/g++8jOWdpueEtuWcsOaOpee6s+aXoOazleaUueWPmOeahOS4jeWlve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WwseaYr+WuveWuueOAguWuueW+l+S4i+WIq+S6uueahOS4reS8pO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sOiLpueahOaKmOejqO+8jOaUvuW+l+S4i+aMveeVmeS4jeS6hu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3kuI3lpb3pg73mmK/oh6rlt7HnmoTvvIzooYzkuI3ooY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nlJ/mtLvph4zosIHpg73kuI3mmK/osIHnmoTosIHvvIzkvaDnmoTkuo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vvIzkvaDnmoTot6/oh6rlt7HotbDjgILnlJ/lkb3kuK3pnaDlpKnpnaDlnL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naDoh6rlt7HjgII8L3A+PHA+PGVtPjM4LjwvZW0+6LWw6L+H5omA5pyJ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pyA5ZCO6L+Y5L+d5oyB5LiA6aKX57qv5YeA55qE5b+D77yM5L6d5pen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rip5pqW55qE77yM6L+Z77yM5bCx5piv5bKB5py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gh+eahOWdmuWumuaYr+aAp+agvOS4reacgOW/heimgeeahOWKm+mHj+a6kOaz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aIkOWKn+eahOWIqeWZqOS5i+S4gOOAguayoeacieWug++8jOWkqeaJj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fm+ebvuaXoOWumueahOi/t+W+hOS4reW+kuWKs+aXoOWK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kuI3pmr7ov4fpg73mmK/oh6rlt7Hov4fvvIzkvKTkuI3kvKTlv4Ppg7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miJHku6zpg73llpzmrKLpgJ7lvLrvvIzpg73llpzmrKLmtYHnnYDnnLzms6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msqHkuovjgII8L3A+PHA+PGVtPjQxLjwvZW0+5raT5raT57uG5rWB5LiA5pe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n5ZOX77yM5rWp5rWp5aSn5rW35Lmf5bCx57uI5q2i5LqG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JgOacieWlveeahOeIseaDhe+8jOmDveS4jeatouaYr+a4qeaaluWS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S8muaciee6oOe7k+WSjOeXm+iLpuOAgjwvcD48cD48ZW0+ND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ojYnmnKjkuIDnp4vjgILkuJbpl7TlsLHmmK/ov5nmoLfvvIzosIHkuZ/p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moLfkuJzopb/vvIzkuIDmmK/lm6DmnpzvvIzkuozmmK/ml6D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Liq5Lq66YO95pyJ5qKm5oOz77yM5L2G5LiN5LiA5qC355qE5piv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5qKm77yM5pyJ55qE5Lq65pWi5oOz44CCPC9wPjxwPjxlbT40N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iuqOWlveWIq+S6uu+8jOS4jeWmgueUqOW/g+WPluaCpuiHquW3seOAguS4juWF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ingueCuemHjO+8jOS4jeWmgua0u+WHuuiHquW3seeahOS4gOeJh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ov5jog73lhrLliqjvvIzooajnpLrkvaDov5j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mv4Dmg4XvvIzmgLvmmK/lhrLliqjvvIzooajnpLrkvaDov5jkuI3mh4L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C46L+c6KaB5YOP5L2g5LiN6ZyA6KaB6YeR6ZKx6YKj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rC46L+c6KaB5YOP5L2g5LiN5pu+6KKr5Lyk5a6z6L+H6YKj5qC35Zyw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YOP5rKh5pyJ5Lq65Zyo5rOo6KeG5L2g6YKj5qC35Zyw6Lez6Ii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Zyo5aSp5aCC6YKj5qC35Zyw55Sf5rS744CCPC9wPjxwPjxlbT40OC48L2VtP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r+S4jeWus+aAle+8jOiAjOaYr+WGheW/g+Wus+aAleWNtOS+neeEtuWdmua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Ev+S9oOWBmuS4quWLh+aVoueahOS6uu+8jOS4jeeVj+Wwhuadpe+8jO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kuPC9lbT7otbblv6vorqnoh6rlt7HkuZDop4LosYHovr7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6ropoHkvaDnmoTlv4PnkIbkuIDmlLnlj5jvvIzouqvkvZPjgIHnsr7npZ7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lj5jljJbpgqPmoLfkvaDkvJrlvpfliLDkuIDnp43msLjov5zlkJHkuIr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ipvph4/kvJrkvb/kvaDlv6vkuZDogIzlhYXmu6HmtLv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Lqb54Om5oG85piv5oiR5Lus5Yet56m66Jma5p6E55qE77yM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a6D5b2T5oiQ55yf5a6e5Y675om/5Y+X44CC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xguWIq+S6uuS4uuS9oOaUueWPmO+8jOWboOS4uuS9oOayoeaciei1hOagvOimg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aJgOiDveWBmueahOWwseaYr+aUueWPmOiHquW3s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bfooY3nlJ/mtLvvvIznlJ/mtLvlsLHkvJrmlbfooY3kvaDjgIL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nmb7liIbkuYvkupTljYHnmoTng6bmgbzpg73mmK/pgJrov4flpb3lpb3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og73op6PlhrPnmoTjgILoh7Pkuo7liankuIvnmoTkuIDljYrvvIznrYnnnaHphp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jgII8L3A+PHA+PGVtPjUzLjwvZW0+54+N5oOc55Sf5rS777yM5a6D5Lya5pu05Yqg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4+N5oOc55Sf5ZG977yM5a6D5Lya5pu05Yqg6L6J54WM77yb54+N5oOc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5pu05Yqg576O5Li977yb54+N5oOc5Yir5Lq677yM55Sf5ZG95Lya5YWF5ru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4+N5oOc6L+H5Y6777yM5piv5LiA56yU6LSi5a+M77yM54+N5oOc546w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77yb54+N5oOc5pyq5p2l77yM5oiR5Lus5Lya5pu05Yqg6Ieq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peWtkOWPr+S7peavj+WkqemDvei/h+W+l+S4gOagt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j+WkqemDvei/h+W+l+S4jeS4gOagt++8jOmHjeimgeeahOaYr+aIkeS7r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Gs+WumuS6huaIkeS7rOavj+WkqeeahOaDheWGt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pgJ3vvIzmtYHlh7rkuIDnvJXmuIXms4nvvIzmtYHlh7rkuIDpmLXoirPppp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jlubTova7vvIzlj6rliankuIvoi43nmb3nmoTohLjvvIzml6DlpYjnmoTlrojlgJ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tYHmspnvvIzosIHpg73nnIvkuI3liLDku5bnmoTouqvlvbHvvIzosIHpg73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nmoTohJrmraXvvIzkuIDliIfpg73lnKjmtYHpgJ3kuK3ov5vooYzvvIzlnKjmtYH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Iblj5HjgII8L3A+PHA+PGVtPjU2LjwvZW0+5L+d5oyB5LmQ6KeC55qE5b+D5aK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6YW455Sc6Ium6L6j77yM5oKy5qyi56a75ZCI5LiN5b+F5aSq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b5rGC77yM5pu05LiN5Y+v5oCo5aSp5bCk5Lq644CC5Zug5Li65LiW55WM5LiK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rOo5oSP55qE5LqL5oOF5aSq5bCR5LqG44CCPC9wPjxwPjxlbT41N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Iv+eahOW5uOemj+aAu+aYr+a1geedgOWPs+W/g+aIv+eah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nnJ/lrp7nmoTnlJ/lkb3ph4zvvIzmr4/moankvJ/kuJrpg73nlL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vvIzlubbnlLHkv6Hlv4Pot6jlh7rnrKzkuIDmra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ul5pyJ55qE5LiN6KaB5b+Y6K6w77yM5bey57uP5b6X5Yiw55qE5pu05Y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bGe5LqO6Ieq5bex55qE5LiN6KaB5pS+5byD77yM5bey57uP5aSx5Y6755qE55W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oC75piv5Zyo6Ium5LqG5omN5oeC5b6X5ruh6Laz77yM55eb5LqG5om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yk5LqG5omN5piO55m95Z2a5by644CC5oC75pyJ6LW36aOO55qE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7ua54OC55qE6buE5piP77yM5oC75pyJ5rWB5pif55qE5aSc5pma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yg5pyJ5Y675peg5Zue55qE5Y2V56iL6L2m56Wo77yM5rKh5pyJ5b2p5o6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YO95piv546w5Zy655u05pKt44CC5oqK5o+h5aW95q+P5qyh5ryU5Ye65L6/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W955qE54+N5oOc44CCPC9wPjxwPjxlbT42MC48L2VtPuiUmu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mYs+WFieaZrueFp++8jOiuqeaIkeS7rOaykOa1tOWSjOeFpueahOmYs+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huS6q+aIkOmVv+eahOiLpuS4juS5kOOAguiuqeaIkeS7rOS4gOi1t++8j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KiuaPoemdkuaYpe+8jOS6q+WPl+mdkuaYp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kuYvvvIzlrqHpl67kuYvvvIzmhY7mgJ3kuYvvvIzmmI7ovqjkuYvvvIznrIPooYz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aB5L2g546w5Zyo6L+Y5pyJ5pe26Ze077yM5bC9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Sn55qE5Yqq5Yqb77yM5Yqq5Yqb5YGa5oiQ5L2g5pyA5oOz5YGa55qE6YK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pyA5oOz5oiQ5Li655qE6YKj56eN5Lq677yM6L+H552A5L2g5pyA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5Sf5rS744CC6L+Z5Liq5LiW55WM5rC46L+c5q+U5L2g5oOz55qE6KaB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N6KaB6LSl57uZ55Sf5rS744CCPC9wPjxwPjxlbT42My48L2VtP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8muaIkOS4uuS9oOS7peS4uueahO+8jOS7iueUn+S7iuS4lueahOmBv+mjjua4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+8jOaJjeaYr+iHquW3seacgOWQjueahOW6h+aKpOaJ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ojlpJrml7blgJnvvIzmiJHku6zmgLvmmK/luIzmnJvlvpf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LkuIDlvIDlp4vvvIzmhJ/mv4DkuI3lsL3jgILlj6/mmK/kuYXkuob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jgILkuaDmg6/kuobkuIDkuKrkurrlr7nkvaDnmoTlpb3vvIzkvr/orqT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upTlvZPnmoTjgILmnInkuIDlpKnkuI3lr7nkvaDlpb3kuobvvIzkvaDkvr/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LzjgII8L3A+PHA+PGVtPjY1LjwvZW0+5Lq65Zyo6JC96a2E5pe25omN6IO955yL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O855qE5piv55uG55uG5Ya35rC077yM6LCB5o2n55qE5piv6aKX6aKX5ouF5b+D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piv5Zyo5pyA6buR5pqX55qE5pe25YCZ77yM6Zmq5L2g5LiA6LW356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q677yb55yf5q2j55qE5oSf5oOF5piv5b+D5Zyo5LiL6Zuo55qE5pe25YCZ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pKR5Lye55qE5Lq644CCPC9wPjxwPjxlbT42Ni48L2VtPuWNkeW+rueah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+8jOWPquS8muaNouadpeWIq+S6uueahOaXoOinhu+8jOi/meS4lueV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8uuWkp++8jOaJjeiDveaNouadpeWIq+S6uuWvueS9oOeahOmHjein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etieeahOWvueW+he+8jOaJjeiDveaNouadpeecn+ato+eahOWwiumHjeOAgu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QkeS7u+S9leS6uuivgeaYjuS9oOeahOWKquWKm++8jOS9oOeahOS7mOWHu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e7meS6iOS9oOacgOWkp+eahOWbnuaKpeOAgjwvcD48cD48ZW0+Nj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nml7blgJnvvIznnJ/nmoTlsLHlnKjouqvovrnvvIzlrabkvJrnn6XotrPluLj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nmoTlkbPpgZPjgILkurrnlJ/kuI3lnKjkuo7mi6XmnInlpJrlsJ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lpoLkvZXnnIvlvoXoh6rlt7HnmoTmi6XmnInjgILmnInkupvor53vvIzmmK/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lpb3vvJvmnInkupvor53vvIzmmK/kuI3or7Tlvpflpb3jgILnj43mg5znnLz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pLHljrvlho3lkI7mgpTjgII8L3A+PHA+PGVtPjY4LjwvZW0+5LiW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bKc5bCx5piv5LiN5pat6L+b5q2l77yM6K6p6Ieq5bex5oiQ5Li65LiA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u05YC85b6X54ix55qE5Lq644CCPC9wPjxwPjxlbT42OS48L2VtPuWGje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vleedgOeske+8jOiHs+WwkeWKquWKm+eskeS4gOeskeWwseS4jeS8mu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OAgjwvcD48cD48ZW0+NzAuPC9lbT7opoHkuYjor7vkuabvvIzopoHkuYj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kozngbXprYLvvIzlv4XpobvmnInkuIDkuKr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26Ze05aS65Y675LqG5oiR5Lus6L2754uC55qE55y856We77yM5Y20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i06KeS5LiK5oms55qE6LWE5pys44CCPC9wPjxwPjxlbT43Mi48L2VtPuiw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iNhuajmOWJjeihjO+8jOS9oOi3jOWAkueahOaXtuWAme+8jOaHiuaB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geWwneecvOazqueahOaXtuWAme+8jOmDveivt+S9oOS4jeimg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S7juadpeayoeacieS4gOenjeWdmuaMgeS8muiiq+i+nOi0n+OAguivt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9oOeahOWdmuaMge+8jOe7iOWwhue+juWlv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lnKjkuZDop4LkuLvkuYnogIXnnLzph4zmmK/nvo7kuL3nmoTvvIzlnKjmgr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ogIXnnLzph4zmmK/mrovnlr7nmoTvvIzlnKjnjrDlrp7kuLvkuYnogIXnnLz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JTmrovnlr7nmoTjgII8L3A+PHA+PGVtPjc0LjwvZW0+5ZCD5pyA5aW95ZC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4ix5pyA5Y+v54ix55qE5Lq677yM5Lq655Sf5LiA5LiW77yM5b6X5q2k5Lik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PC9wPjxwPjxlbT43NS48L2VtPuaIkeaDs+WSjOS4gOS4quWNs+S9v+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WNgeW5tOS7peWQjuWluemSpeWMmeeahOW8gOmXqOWjsOS+neeEtuS8muiuqeaI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W/g+i3s+eahOS6uuWcqOS4gOi1t++8jOmCo+S4quS6uu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J/kurrkuYvmiYDku6XkvJ/lpKfvvIzmmK/lm6DkuLrku5bkuI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ITpgIblooPml7bvvIzliKvkurrlpLHljrvkuobkv6Hlv4PvvIzku5bljbTkuIvlhr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lt7HnmoTnm67moIfjgII8L3A+PHA+PGVtPjc3LjwvZW0+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KJ5rq65bm75oOz77yM5LiN5bq45Lq66Ieq5omw77yM5aW95aW955Sf5rS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6l6L+R5bm456aP55qE5Lq644CCPC9wPjxwPjxlbT43OC48L2VtPuW9k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Oi/q+S9oOeahOaXtuWAme+8jOivt+S9oOiHquW3semAvOi/q+iHquW3se+8jO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UueWPmO+8jOaYr+S9oOiHquW3seaDs+aUueWPm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lpb3nmoTkv53pspzliYLvvIzlsLHmmK/kuI3mlq3ov5vmraX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mm7Tlpb3lkozmm7TlgLzlvpfniLHnmoT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iA5YiG6YCA6K6p77yM6K6o5LiA5YiG5L6/5a6c44CC5aKe5LiA5YiG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iA5YiG56aP5rO944CCPC9wPjxwPjxlbT44MS48L2VtPuS4jeimgeaIkOWFq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uW/g+S6huiHquW3se+8jOWtpuS8muaLkue7neWIq+S6uu+8jOS5n+WwiumH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Lkue7neOAgjwvcD48cD48ZW0+ODIuPC9lbT7lupTor6XnrpflvpfkuIrlubjov5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mr4/lpKnmiYDlj5HmhIHnmoTlj6rmmK/mh7Xmh4LnmoTlsJHlpbPlv4Pkuo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lrZjnmoTljovlipvvvIzmr4/lpKnpg73og73op4HliLDllpzmrKLnmoTkur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vIDlv4PnmoTkuovjgII8L3A+PHA+PGVtPjgzLjwvZW0+6Iul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oC75piv5oiR55qE6IS477yM6Iul5L2g5oKy5oia77yM6Ium55qE5oC7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NC48L2VtPueUqOW/q+S5kOWOu+WllOi3ke+8jOeUqOW/g+WO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+8jOeUqOaAnee7tOWOu+WPkeWxle+8jOeUqOWKquWKm+WOu+Wli+aWl++8jOeUq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hoemHj++8jOeUqOeIseWOu+eUn+a0u+OAgjwvcD48cD48ZW0+OD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lpJrlp7/lpJrlvannmoTvvIznlJ/mtLvnmoTpnaLosozml7bml7b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3lkIzvvIzlpKfoh6rnhLbph4zlsJrkuJTmnInlj5joibLpvpnnmoTlrZjln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lnKjlkYror4nmiJHku6zlrabnnYDmlLnlj5joh6rlt7HnmoTjgIL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lkYror4nmiJHku6zlj6rmnInmlLnlj5joh6rlt7HvvIzmiY3kvJrmm7Tlpb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ov5nkuKrnu5rng4LlpJrlvannmoTnpL7kvJrjgII8L3A+PHA+PGVtPjg2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omT6LSl54Sm6JmR55qE5pyA5aW95Yqe5rOV77yM5b2T5L2g5LiN55+l6YGT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pe25YCZ77yM5bCx5oqK5omL5aS055qE5q+P5Lu25bCP5LqL5YGa5aW9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oCO5LmI5byA5aeL5pe277yM5bCx5oqK56a75L2g5pyA6L+R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44CCPC9wPjxwPjxlbT44Ny48L2VtPumjjuS4jeaHguS6keeahOa8guazi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mbqOeahOiQvemthO+8jOecvOS4jeaHguazqueahOaHpuW8se+8jOaJgOS7pe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mAieaLqe+8jOS5n+WPr+S7peS4jeaHguaIkeeahOmavui/h+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4gOWumuW/q+S5kO+8jOS4jeaYr+avj+enjeeXm+mDveS4gOWumuimgeivi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I3mg7PpnaLlr7nku5bnprvlvIDvvIzpgIPpgb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mlrnms5XvvIzkvYbljbTmmK/llK/kuIDnmoTlip7ms5X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5bCP5bCP55qE5LqJ5omn77yM6L+c56a75LqG5L2g6Iez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Lmf5LiN6KaB5Zug5Li65bCP5bCP55qE5oCo5oGo77yM5b+Y6K6w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oGp44CCPC9wPjxwPjxlbT45MC48L2VtPuS9oOS7gOS5iOaXtuWAmeaUu+WFi+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ihuWcsOeahO+8jOaIkeWRveS7pOiHquW3seS4jeWHhuaDs+S9oOS6hu+8jOWPr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g+S4jeWQrOaIkeeahOivne+8jOWug+aXqei3keWIsOS9oOmCo+mHjO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rrvvIzmsqHlsL3lloTlsL3nvo7vvIzkuovvvIzml6D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mmK/kurrpg73mnInlm7Dpmr7nmoTml7blgJnvvIzkuqTlvoDpg73mnInor6/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h4LlvpfmjaLkvY3mgJ3ogIPvvIzpurvng6blsLHkvJrlh4/lsJH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blv4Pmr5Tlv4PvvIzmhJ/mg4XlsLHkvJrliqDmt7H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m06L2777yM6KaB5aSa5Y+X5LiA54K56Ium77yM5omN5Lya55yf5q2j6LCm5oG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2g6YKj6Ieq5Lul5Li65piv55qE6IGq5piO5ZKM6JeQ6KeG5LiA5YiH55qE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+f5pep6KaB5q+B5LqG6Ieq5bex44CCPC9wPjxwPjxlbT45My48L2VtPuS4jeimge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pOS4uuS6uumZheWFs+ezu+acgOmHjeimge+8jOWcqOS9oOayoeacieiDve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S7gOS5iOavlOiuqeiHquW3seWPmOW+l+W8uuWkp+abt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vaDopoHol4/lpb3ova/lvLHvvIzkuJbnlYzlpKfpm6jmu4Lm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oi5/kuJTogIzmtLvvvIzml6DkurrkuLrkvaDog4zotJ/mm7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q65ZOB6L+Z5Lu25LqL77yM5aSq5aSN5p2C5LqG77yM6K6k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LiN5ZCM5Zy65ZCI5ZGI546w5LiN5ZCM54q25oCB77yM5oOz55yL5ri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ZOB77yM5Y+q5pyJ5Zyo56a75byA55qE5pe25YCZ77yM5piv5q275Lqh77yM5Lq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YiG5byA77yM5oiW6K645piv56a75ama77yM5omN6IO955yL55qE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Un+a0u+aAu+aYr+i/meagt++8jOS9oOS7peS4uu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cqOadpeeahOi3r+S4iu+8m+S9oOS7peS4uuaLpeacieeahO+8jOWPr+iDve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AlOS4reOAgjwvcD48cD48ZW0+OTcuPC9lbT7kuIDkuKrkurrkuIDnlJ/lj6/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jlpJrkurrnmoTvvIznrYnkvaDojrflvpfnnJ/mraPlsZ7kuo7kvaDnmoTlubjnpo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sLHkvJrmmI7nmb3ku6XliY3nmoTkvKTnl5vlhbblrp7mmK/kuIDnp43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qnkvaDlrabkvJrmm7Tlpb3lnLDljrvmiormj6Hlkoznj43mg5zkva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Yir5oqK6Ieq5bex5bm75oOz5b6X5aSq6YeN6KaB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Yir5Lq65Yet5LuA5LmI5LiA5a6a6KaB5oeC5L2g77yM5Yet5LuA5LmI5Y+I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5aW944CCPC9wPjxwPjxlbT45OS48L2VtPuS6uueUn+acrOadpeWwseaYr+eU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e7hOaIkOeahO+8jOS4jeWPr+iDveaYr+S4gOW4humjjumhuu+8jOS4j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axguS7gOS5iO+8jOeVmee7meiHquW3seS4gOeCueepuueZve+8jOW5s+W5s+a3oea3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+8jOWcqOa3oeaziuS5i+S4reaCn+WHuuS6uueUn+eahOecn+iwm+OAgu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eci+W6reWJjeiKseW8gOiKseiQve+8m+WOu+eVmeaXoOaEj++8jOacm+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OAgjwvcD48cD48ZW0+MTAwLjwvZW0+5rKh5pyJ5q+U5omL5pu05aSn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U6ISa5pu06ZW/55qE6Lev77yM5rKh5pyJ5q+U5Lq65pu06auY55q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b+D5pu05a6955qE5rW344CCPC9wPjxwPjxlbT4xMDEuPC9lbT7lhbPkuo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47mnKrpgInmi6nmlL7lvIPvvIzljbPkvb/lnKjngbDlpLTlnJ/ohL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wMi48L2VtPuW5s+mdmeeahOWRvOWQuO+8jOS7lOe7hueah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+rueskeedgOeUn+a0u++8m+acieS6uueIse+8jOacieS6i+WBmu+8jOacie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jeaFjOS5se+8jOS4jei/t+iMq++8jOaXoOaClOS6uueUn++8jOWFtuWunu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D48ZW0+MTAzLjwvZW0+6IGq5piO6K+d5rKh5pyJ5Lu75L2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6p5Lq66L+c56a76Ieq5bex55qE5YaF5b+D44CC6ICM6L+c56a7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2q6L+H44CC5Lq65b+F6aG75YOP5LmM6b6f5LiA5qC377yM6IO95a6M5YWo6Jy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LiW55WM44CCPC9wPjxwPjxlbT4xMDQuPC9lbT7luIzmnJ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gYfliLDkuIDkuKrlubLlh4DnmoTkurrvvIzmsqHmnInpooTosIvnprvlvI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sqHmnInol4/nnYDmjpbnnYDnmoTooYzkuLrvvIzmiormnIDlpb3nmoT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ept+WcqOihl+WktOaXoOS6uumXru+8jOWvjOWcqO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/nOS6su+8jOS4jeS/oeS9oOeci+adr+S4remFku+8jOadr+adr+WFiOaVrOWvj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ayoemSseS4jeWmgumsvO+8jOaxpOayoeebkOS4jeWmg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pyJ5LiA5aSp5L2g5Lya5piO55m977yM5Lq65LiN6IO95aSq5ZaE6Im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Y+q5Lya5oyR6L2v5p+/5a2Q5o2P77yM5aaC5p6c5LqL5LqL6YO95aSq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95a6577yM5Yir5Lq65Lmf5LiN5Lya5oSf5r+A5L2g77yM5pyJ5pe25YCZ5bqU6K+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pyJ54K56IS+5rCU77yM5a+55b6F5pyJ5Lqb5Lq655yf5LiN6IO95aSq5rip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77yM5Zug6L+H5YiG5ZaE6Imv5Lya6K6p5oiR5Lus5Lii5aSx6Ieq5bex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K5Lil77yM6L+H5YiG5ZaE6Imv5Lmf5piv5LiA56eN5YK7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hrPmhI/ljrvlgZrkuIDku7bkuovkuobvvIzkuI3opoHlhazlvIDlrqP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67moIfvvIzlj6rnrqHlronlronpnZnpnZnnmoTljrvlgZrjgILlm6DkuLr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kuovvvIzliKvkurrkuI3nn6XpgZPkvaDnmoTmg4XlhrXvvIz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kvaDlrp7njrDmoqbmg7PjgII8L3A+PHA+PGVtPjEwOC48L2VtPuS6uu+8jOmDve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iHquW3seeahOaEn+efpeWSjOiupOefpeadpeiupOivhui/meS4quS4lueVj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S5i+adn+e8mueahOeUn+a0u+edgOeahO+8jOmCo+WwseWPq+WBm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Z2P5b+D5oOF5oC75Lya6L+H5Y6777yM5LmQ6KeC5LiA54K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K577yM5Y+q6KaB5rS7552A5LiA5a6a5Lya6YGH5LiK5aW9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oj6nmj5DmoJHkuIvnmoTova7lm57vvIzmmK/lh6DkuJbpgZfnlZnnmoT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rYnkvaDmnaXluqbmiJHvvJvnn7PmoaXkuIvnrYnkvaDmnaXov4fvvIz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orqnmiJHniq/kuobplJnvvIzlm57pppbliY3lsJjvvIzlj6rmhL/mtoXnm5jmiJD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W/g+eahOW8gOaUvueoi+W6pui2iuWkp++8jO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eahOS6uuWwsei2iuWkmuOAguWmguaenOWPquaYr+a0u+WcqOiHquW3seeah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S8muazqOaEj+S4jeWIsOS7luS6uueahOWtmOWcqO+8jOe7k+aenOaIkOS6huW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oeS6uuOAgjwvcD48cD48ZW0+MTEyLjwvZW0+5pyJ5Lqb5aSx5pyb5piv5LiN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aSn6YOo5YiG55qE5aSx5pyb77yM5piv5Zug5Li65L2g6auY5Ly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niLHmrLLkuYvkurrvvIznirnlpoLmiafngqzvvIz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ooYzvvIzlv4XmnInng6fmiYvkuYvmgqPjgII8L3A+PHA+PGVtPjEx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tpuS7gOS5iOS4k+S4mu+8jOaJvuW3peS9nOS4gOWumuimgeaJvuS4q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gt+S9oOavj+WkqeaXqeaZqOWFreeCueWIsOaZmuS4iuWFq+eCuemDveaYr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uWGjeaJvuS4quWWnOasoueahOS6uuWcqOS4gOi1t++8jOi/meagt+aZmuS4iuWF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aXqeaZqOWFreeCueWwseaYr+W8gOW/g+eahO+8jOi/meWwseaYr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Lq655Sf5bCx5YOP5piv5LiA5qyh5peF6KGM77yM5Lq6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O5aWU6LW055uu55qE5Zyw77yM5Y205b6A5b6A5b+955Wl5LqG6Lev6L65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YuPC9lbT7nlJ/msJTkuobkuI3lj6/ku6Xlv43nnYDvvIz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j6/ku6Xoh6rlt7HmhovnnYDvvIzkuI3lj6/ku6XlvZPkuIDkuKrllpzmrKL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/nrKjom4vjgII8L3A+PHA+PGVtPjExNy48L2VtPuS4jeimgeWmhOaDs+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WPmOiwge+8jOWboOS4uuiwgeS5n+aUueWPmOS4jeS6huiwge+8jOWPquacie+8jOS7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S4uuS9oOaUueWPmOOAgjwvcD48cD48ZW0+MTE4LjwvZW0+5b6A5LqL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LqG5aaC6Iqx55qE6Z2S5pil77yM5ZC55pWj5LqG5ruh5aSp55qE5rWu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YaN5Lmf5peg5rOV5oy95Zue77yb5rWB6LWw55qE77yM5oiQ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+H5b6A44CC5b2T5omA5pyJ55qE5rOi5r6c6LW35LyP6aOO5bmz5rWq6Z2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ey6YCC5reh54S26Z2i5a+55L2Z55Sf44CCPC9wPjxwPjxlbT4xMTk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g73lpJ/pvJPoiJ7kurrvvIzllKTphpLku5blhoXlv4PmsonnnaHnnYD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mvZzol4/nnYDnmoTmiY3og73jgII8L3A+PHA+PGVtPjEyMC48L2VtPuWls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HjOS9oOiDveWBmuWFrOS4u++8jOmdoOiAgeWFrOS9oOiDveWBmueah+WQ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aJjeiDveWBmuWls+eOi+OAgjwvcD48cD48ZW0+MTIx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6YO95piv5LiA56eN5oiQ54af77yM5q+P5LiA5qyh5aSx5Y676YO95piv5LiA56eN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xMjIuPC9lbT7nu4/ljobmgrLllpzmsqfmoZHvvIznnIvpgI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nJ/nm7jvvIzku43ng63niLHnlJ/mtLvvvIznlKjniLHlkozmuKnmmpbmi6Xmir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vvIzlgLzlvpfmiJHku6zlsIrmlazjgII8L3A+PHA+PGVtPjEyMy48L2VtP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aYr+S4gOenjeixgei+vu+8jOeXm+iAjOS4jeiogOaYr+S4gOenjeS/ruWF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4jeaBi++8jOacquadpeS4jei/ju+8jOW9k+S4i+S4jei0n++8jOWmguatp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0LjwvZW0+5L2g5rC46L+c6YO95LiN5Lya55+l6YGT77yM5L2g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P5L6/6KeB5Yiw55qE6Lev5Lq655Sy77yM5piv5Yir5Lq65YGa5qKm6YO95oOz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jUuPC9lbT7otoHnjrDlnKjlpb3lpb3lrZ3mlaz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Ynku5bku6zogIHkuobmsqHmnInlipvmsJTkuqvlj5fml7bmiY3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hY3cycHlx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YWN3MnB5cXY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ECD3642AFC0944BE4ECC526029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