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2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8E88AD9FC843F01296CC2BD99F76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E88AD9FC843F01296CC2BD99F76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rex5Yi75ZCr5LmJ55qE5Y+k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i+mbquS6hu+8jOWmguaenOaIkeS7rO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nu+8jOS4gOebtOi1sOS4i+WOu++8jOWlveWDj+S4gOS4jeWwj+W/g+WwseWIsOS6h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WNiuaWpOmFku+8jOebuOaAneaJjeWFq+aWl+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mXtOazqu+8jOmjjuWwmOm7mOm7mO+8jOebuOaAneiLpu+8jOaXoOaDheafk++8j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+8jOeBr+iKseaDhee8mOecn+WBh++8jOS4gOaipuaxn+a5lu+8jOiQveW5l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uWdt+iwgeS6uumXru+8jOadpeS4luaKmOeFnu+8jOi/meeBq+a1t++8jOWHoOS6uuec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ftuWNjuWMl++8jOilv+mjjuazqu+8jOWNl+ahpeaipu+8jOWNiuaWpOazqu+8jOmU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mavuW/mO+8jOmjjuWNjuS4gOabtOaEgeOAgjwvcD48cD48ZW0+My48L2VtPu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S6uumXtOWumuS9je+8jOS4gOS7veebuOaAne+8jOiuuOS7iueUn+W5tOWN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cn++8jOWNgemHjOaBqeaAqO+8jOmhvumjjuaDheS4h+enje+8jOS4gOadr+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quWkru+8jOmjjuaWreiCoO+8jOa7oeW/g+asouWWnO+8jOS4gOS4luWHhOWH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HoOS6uueci+aHgu+8jOmUmeaKiuS7iueUn+eci+WujO+8jOilv+mjjueYpu+8jOeU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he+8jOS6uumXtOWGt+a8oO+8jOS4gOeslOW+gOS6i++8jOaDheaWreaxn+a5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j+eUn+S4jeaJje+8jOS4jeefpeWnkeWomOS5i+W/g+aYr+WQpu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xnu+8jOaEv+WnkeWomOWvu+W+l+WmguaEj+mDjuWQm++8jOWFseW6puS4gOeUn+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S48L2VtPue6ouWwmOS4re+8jOetieS9oOWNg+W5tOS4h+i9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cquabvuW9kuadpeOAgue6ouWwmOS4re+8jOebvOS9oOS4luS4luS7o+S7o+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W3suS4jeWcqOOAguS8pO+8jOa7oeaAgO+8jOeXm++8jOa7oeaAgO+8jOS8pOeXm+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WwmOWfg+OAgjwvcD48cD48ZW0+Ni48L2VtPuaZk+WknOesme+8jOe9l+ijmee/u+mF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puegtO+8jOWHpOeuq+eBr+i9rOmxvOm+mei/h+OAguWPiOe7j+W5tO+8jOaYr+mdnu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WQiOecuOecvOWQrOiKseiQveOAgjwvcD48cD48ZW0+Ny48L2VtPuebuOingeWuo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pue8mO+8jOWIhuS6uuWOu+eci+mUpueRn+S6i++8jOWNl+ahpeS4gOaipuWNgemHjO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4jeWPiue8mO+8jOaOquS4jeWPiueBr++8jOmXruS6uuadpe+8jOeUu+eslOa4h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S4luS/l++8jOS7juatpOWNl+ahpeWPmO+8jOeIseaBqOS4pOmavu+8jOWIh+ec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+e8mO+8jOmbqOaWreaxn+a5luW/g++8jOaDhea1t+WFpemHkemXqO+8jOS7juatp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i++8jOeZvuW5tOaXoOW/g+aHgu+8jOadpeS4luiKseahpeS4n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a3oe+8jOmjjuWHhO+8jOS4gOabsuaBkuWPpOeahOeQteeQtu+8jOmjmOmFu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ect+aBi+OAguaAneW/tei4j+WknOiAjOadpe+8jOa7tOa7tOa1geWKqOWcqO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6t+e6t+aJrOaJrOiQvea7oeaIkOepuueahOWknO+8jOS4neS4neWjsOWjsOWIu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NsOiusO+8jOeisOaSnuedgOW/g+W6leeahOigouWKqO+8jOazquawtOa6oua7oe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Bo+aEj+WcsOa1geS4i++8jOS8vOW8puS5kOWmguazo+Wmguiv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ieWutuaXjOW4nOa7oemYtOWxse+8jOS4jemBo+iDoeWEv+WMuemprOi/m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tpOi6q+mVv+aKpeWbve+8jOS9lemhu+eUn+WFpeeOiemXq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5Hpq7vmsonpppnvvIznnInnm67muIXnlo/vvIzkvaDov5jmmK/ku47liY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qKHmoLfvvIzlj6rmmK/mt7vkuoblsoHmnIjnmoTpo47ng5/kuI7oi43popzjgIL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lJ/nlJ/kuJbkuJbnmoTkuI3lv5jvvIzlsoHmnIjkuI3lh4/vvIzova7lm57kuI3o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lj7nmraTnlJ/ov5/ov5/kuI3mm77pgYfop4HvvIzmhL/kuIvkuKrnm7jpgKLov5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ov5jmmK/lsJHlubTjgII8L3A+PHA+PGVtPjExLjwvZW0+55yL5bC95LiJ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iZ77yM5pyA6auY5LiN6L+H56a75oGo5aSp44CC5pWw6YGN5Zub55m+5Zub55eF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um5LiN6L+H6ZW/54m15b+144CCPC9wPjxwPjxlbT4xMi48L2VtPumVv+iZueS4h+mH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WKqO+8jOmBpeatjOS5neWkqemBk+aenOaIkO+8m+mdkuWGpeidtuiKsemaj+Wkqe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5luS4gOaipuS6huiLsembhOOAgjwvcD48cD48ZW0+MTMuPC9lbT7plb/lronml6f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t7fph4zvvIzmnLHlopnnsonppbDog73lh6Dml7bjgILmta7nta7mrovlj7bmsLTojaHm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mmpbmsonmta7llK/oh6rnn6XjgII8L3A+PHA+PGVtPjE0LjwvZW0+6I6r6YGT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e077yM5oO65oO65oCc5L+Q5rKh5L6/5a6c44CC5Y+q5Zug5Lya5bC95Lq66Ze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55b6X6Zey5oSB5ruh6IKa55qu44CCPC9wPjxwPjxlbT4xNS48L2VtPuS4g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WkseiQve+8jOS4gOauteWGjeinge+8jOS4gOauteemu+WIq++8jOiXj+edg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jjuaZr++8jOiXj+edgOiKseW8gOiKseiQveeahOebuOmBh+OAguWkmuWwkeet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Ume+8jOWkmuWwkeaXoOWliOWSjOWtpOeLrOOAgjwvcD48cD48ZW0+MTYuPC9lbT7m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vZfoirHlvIDml7bosIHov5jog73lpJ/orrDotbfku47liY3vvIzosIHlupTkuob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sIHlj4jlj5jmiJDkuobosIHnmoTmiaflv7XjgII8L3A+PHA+PGVtPjE3LjwvZW0+5py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ZSH77yM55im6aqo5baZ5bOL77yM5aOw5aOw6IOc6J2J6bij77yM5oCO5pWZ6LSr5YOn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a+65bqZ56m654G177yM5Yak5oCo5b6u54aP77yM6Jyh54Gt57yY5b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S4juahg+iKseS6ieengOiJsu+8jOWPoOmmmeiDmuWunuiCsu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m7hOaYj+aEv+S4juaWnOmYs+WFse+8jOacquingeWvkumcnOWyguiCr+S8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ngrnmnLHnoILvvIzkuKTmlrnnvZfluJXvvIzkuInkupTpuL/p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Hkuoblm5vlraPmiazoirHvvIzlha3lvKbnu7/mvKrvvIzkuIPmmJ/lvZPmjILvvIz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iIbnm7jmgJ3vvIzmh5LkuobljYHlubTnkLXnkLbjgII8L3A+PHA+PGVtPjIwLjwvZW0+6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45LyX55Sf77yM5Lmx6Iqx6L+355y877yM5LiH5Y2D5Y+Y5YyW77yM5Yeg57uP5rK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L6d54S25Li65pWF5Lq65b+n44CCPC9wPjxwPjxlbT4yMS48L2VtPuS4ieWNg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8ueaMh+WIuemCo++8jOeZvuW5tOi/h+WQju+8jOS4jei/h+S4gOaNp+m7hOaym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+8jOaYr+aIkeeahOWkqeS4i+OAgjwvcD48cD48ZW0+MjIuPC9lbT7ljYHph4z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oirHlnZ7vvIzkurrmtbfor6/vvIzpo47kuI3lj4rkurrvvIzlv4PkuI3lj4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kurrvvIzpm6jokL3lrprvvIzpo47moLzliKvoh7TvvIzkurrmtbfmoYPoirHph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rrmg4Xoi4/phpLmnaXkurrvvIzmnaXkuJbplJnvvIzplJnlv4PnpZ7vvIzkuI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p4nkurrvvIzkurrmtbfkuIDmna/ms6rvvIzpo47kuI3lj4rmnIjvvIzmnIjkuI3lj4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I3lj4rmg4XvvIzmnaXkuJblronoi6Xor43vvIzku4rnlJ/mtYHmmJ/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6K+077yM55S75qW85oyR54Gv5LiO5oiR6Iqx5YmN5pyI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LiA6L2u5piO5pyI5LiA5aSc6Zyc77yM5aSp5rav55Sf5q276Iyr6I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awuOi/nOeci+S4jeegtOeahOmVnOiKseawtOaci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aMh+mXtOeDn+S6ke+8jOS4lumXtOWNg+W5tOWmguaIkeS4gOee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uqLng5vlhbHosIHliarlvbHvvIzkuqTmna/lsL3vvIznvKDnu7Xppa7vvI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raTnlJ/vvIzkvYbku5jlkJvlv4PphonmnIjov7foirHvvIzmt7Hpl7rmoqbph4z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kuY3otbfvvIzmsaDmsLTlh4Tlh4TjgII8L3A+PHA+PGVtPjI2LjwvZW0+5piv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uA5LmI5ZGi77yf5LqJ5p2l5LqJ5Y6777yM5oCO55+l5rWu55Sf5LiA54mH6I2J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Ks5Lq66ICB77yM5Lq655Sf6Ium55+t77yM5LiU6KGM5LiU54+N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qea2r+S6uu+8jOS4ieWIhuazqu+8jOeIseaBqOWkqe+8jOWRveS4r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aWreS6uue7iO+8jOWPquaYr+W+rueskeS4gOaipu+8jOWkqea2r+i0teWuo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S4reS4gOW/te+8jOi/meaxn+a5lu+8jOivu+aHguS4gOS6uu+8jOW/g+aYr+axn+a5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uaYr+W/g+S4reW/te+8jOS4nOmjjuemhe+8jOaciOWNjuiMtu+8jOeIseaBq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q+WOu+S4ieS4luelneaEv++8jOmCo+mXrui1sOS4gOW/temftu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r4/kuKrkurrkuIDovojlrZDnmobkvJrpgYfop4HkuKTkuKrkur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KrlnKjlv4PkuIrvvIzkuIDkuKrlnKjov5zmlr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oGN5oOa5oOa77yM6L+36L+36I2h6I2h44CC5oiR5oOz6LW35aWJ5aSp55qE5rKI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am55qE5pe26IqC77yM5b6u5Ya355qE5Yid56eL44CCPC9wPjxwPjxlbT4zM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aEv+aEj+WtpOiLpuS4gOeUn++8jOiwgeaEv+aEj+WtpOWNleW6puaXpe+8jOiL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WIsOa3seWkhOmavuiHquemge+8jOWPiOaAjuWbnuaflOiCoOeZvui9rOWGt+aXoO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IfkuIjnuqLlsJjvvIzmgqblt7HogIXllK/mnInku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nIjvvIzkuI7ljb/jgILml6Xlh7rkuJzmlrnvvIzmnIjokL3opb/ljqLvvIz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vvIzkuI7ljb/nmb3pppbjgII8L3A+PHA+PGVtPjMyLjwvZW0+5oiR6L+Y5piv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rmW55WU5b6u5Ya35omn5Lye54us56uL77yM57Wu5oms5p+z5aCk77yM5p6v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pyf6aKQ44CCPC9wPjxwPjxlbT4zMy48L2VtPuWvuemlrui2geiKsee5ge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Qneaxn+Wxse+8jOaKtee7meaIkeS9nOmFkumSseOAguS4gOmcjuS4nOmjjuiQv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geWWieWjsOWmguiKsee7ve+8jOaYjuaciOadpeW+l+Wnl+Wnl+OAguaIkea1h+S9memF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ke+8jOeLrOeVmeS9oOaYpeWuteWlveaipumXtO+8jOS4juS4gOWcsOaui+iJ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LHmsLTkuInljYPlj5bmrKHnuYHvvIzosIHmgJzmsqfmtbfms6rm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LpppnovabntKvpmYzplb/lronljrvvvIzosIHnq4vpnZLpnZLni6zmnJvnl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W5Lq655qG5piv55y85pyd5aSp77yM5LuO5LiN5L2O5aS055yL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6K+35a6i5ZCD5Zad5YWE5byf5aW977yM5YiG5oi/54i25a2Q6Ze557+7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XtOW/g+WGt++8jOeUu+eslOaVo++8jOaXoOS6uue7reWGm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tie+8jOW/g+aDheaipu+8jOeZvemprOS4gOWIq++8jOW+gOS6i+aVo+WOu++8jO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mXtOS4gOWIq++8jOS+v+aYr+Wlouacm+S6uu+8jOetieaYr+mdnuWvuemUm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WIq++8jOS+v+aYr+iKseW8gOaXoOWliO+8jOaHguS6uumXtO+8jOS4ieWIhuiIj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IhumUmeinie+8jOetieS4gOS4lu+8jOmUmemXruW5tOWNj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5nlnKjlsoHmnIjnmoTniLHmg4XmsrPnlZTvvIzkuIDliIfpg73lsL3lnKjkuI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6ropoHlnKjlv4PkuK3ov5jmnInkuIDku73muKnmmpbvvIzlsLHlpJ/kuobvvJv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Jbpl7TnmoTmsqfmoZHvvIzoirHlvIDoirHokL3vvIzml6DpnIDmjL3nlZn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kuIDku73mhJ/mv4DvvIzlsLHlpb3kuobvvJvpnZnmlbDlsJjkuJbnmoTnurfmi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vJjogZrnvJjmlaPvvIzlj6rmg7Pmm77nu4/mi6XmnInnmoTnvo7lpb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77nu4/nmoTml6DmgpTml6Dmhr7vvIzlj6ropoHlrZjlnKjlv4PlupXvvIzlsLHooY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J5YiG55yf5YGH77yM5LiA5Lu95rWB6Zyy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aSx6JC955u45oCd77yM5oOF55y855yL5rW377yM6Iqx6JC95Y6777yM5LiA5p2v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M5oOF55y86aOO5Y2O77yM5qKm5pat5Lq66Ze077yM5LiJ5YiG5L2z5Li977yM5Li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77yM54ix5oWV5LyK5Lq677yM5Z2Q6JC95Lq66Ze077yM55qT5pyI55e05b+D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bm05Y2O77yM5LiA56yU55Sf5q2777yM5LiA5p2v5Lq66Ze05a6i77yM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7ut6aOO5Y2O77yM5qKm5LiN5pat5oOF55y844CCPC9wPjxwPjxlbT4zOS48L2VtPu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aflOWknOiJsuaJk+eiju+8jOS8muacieayiemdmeaciOWFieWSjOS4gOaxn+aYpeaw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7lueahOecvOedm+mHjO+8jOaflOWSjOiAjOaYjuS6ru+8jOWNs+S9v+WcqOWMl+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to++8jOS5n+S7v+S9m+eci+WIsOS4ieaYpeWbnuaalueahOebm+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n6XlnLDlpKfvvIznn6XlpKnpq5jvvIzlpKnkuI3mnYDmiJHmnYD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zmiJHmgJzjgILkuZ3liqvmiJDnqbrvvIznlJ/mrbvlsJrku47lrrnvvIzpnZLlpK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kvZXlv4XnrYnmnaXnlJ/vvIE8L3A+PHA+PGVtPjQxLjwvZW0+5pil5pel5a60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p2v5q2M5LiA6YGN44CC5YaN5ouc6ZmI5LiJ5oS/44CC5LiA5oS/6YOO5ZCb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M5oS/5aa+6Lqr6ZW/5YGl44CC5LiJ5oS/5aaC5ZCM5qKB5LiK54eV77yM5bKB5bK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44CCPC9wPjxwPjxlbT40Mi48L2VtPuaLpeeQtOS4uuS9leS6uu+8jOagkeS4i+iH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r++8jOS4gOabsumfs+aXoOeXle+8jOeIseaBqOWHoOS6uumXu++8jOaEv+S4uuWluema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tpOeUn+aIkOepuuaWh+OAgjwvcD48cD48ZW0+NDMuPC9lbT7kuIDmnJ3mmKXljrv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gIHvvIzoirHokL3kurrkuqHkuKTkuI3nn6XjgILpnZnmsLTmtYHmt7HvvIzmsqfnrJn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JvkuInnlJ/pmLTmmbTlnIbnvLrvvIzkuIDmnJ3mgrLmrKLnprvlkIjjgILnga/nga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rrlo7DmnbPmnbPvvIzmrYzkuI3lsL3kubHkuJbng73ngavjgILlpoLoirHnvo7n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sLTmtYHlubTvvIzlm57lvpfkuobov4fljrvvvIzlm57kuI3kuoblvZPliJ3jgIL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lL3mnIjvvIzkurrov7nouKrnu53vvIzor7TkuI3lh7rlpoLmlq/lr4Llr5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Liq5YiG5omL77yM5LiA5Liq5a+C5a+e77yM5LiA5Liq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77yM5Y+q5piv5qKm5YiG5LqG77yM5Lq66LWw5LqG77yM5b+D5pWj5LqG77yM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Sp77yM5LiA5puy5peg57yY44CCPC9wPjxwPjxlbT40NS48L2VtPuWwj+eUn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oeS7gOS5iOaEv+acm++8jOWPquaDs+mZquaYjuaciOWnkeWomOWxseays+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mBjeWkqea2r++8jOeci+a3oeS4lumXtOayp+ahkee5geWNj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nInmnaXnlJ/vvIzlj6rmhL/lnKjmnIDnvo7kuL3nmoTlraPoioLkuI7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voXmiJHplb/lj5Hlj4rohbDvvIzlkJvlqLbmiJHlj6/lpb3vvJ8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W77yM6Iul5LiN5a655rGd77yM5ZC+5Lqm56ew6Zy45Li75a6w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iW6Ze057q357q35oms5oms77yM54yW54uC5LiO5LyK5YWx5aSp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i1t+S4gOiQveaYr+S6uueUn++8jOS4gOacneS4gOWkleaYr+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mguaipueci+a3oeS4gOWIh++8jOeci+a3oeabvue7j+eahOS8pOeXm+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unu+8jOS4gOWNiuiZmuW5u++8jOa4heaZsOS5n+acpuiDp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aXlv4blvZPlubTkuJzmnpflr7rliY3liJ3nm7jop4HvvIzlm57pppbku4rlpJX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KvojKvnuqLlsJjmlq3moYPoirHvvIzlho3pmr7op4XvvIzkvZXlpITnm7jlroj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7jogZrjgII8L3A+PHA+PGVtPjUwLjwvZW0+5pyI5reh77yM6aOO5YeE77yM5LiA5puy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5C155C277yM6aOY6YW45LqG5LuK55Sf55qE55y35oGL44CC5oCd5b+16LiP5aS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7q357q35oms5oms6JC95ruh5oiQ56m655qE5aSc77yM5Lid5Lid5aOw5aOw5Yi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w6K6w77yM56Kw5pKe552A5b+D5bqV6KCi5Yqo77yM5rOq5rC05rqi5ruh5Y+M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j5oSP5Zyw5rWB5LiL77yM5Ly85bym5LmQ5aaC5rOj5aaC6K+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azqu+8jOS4ieWIhuaDhe+8jOe8mOaXoOWliO+8jOS6uuaDheWGt++8jOm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l++8jOa1rueUn+WGt++8jOiwgeS6uuijgeWJquWMl+mjju+8jOeUu+eslOWHhOWH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Gt++8jOW/g+aAneS4h+WNg++8jOetieadpeS4gOS4luaDhuaAhe+8jOaDheecv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WNjuiAveivr++8jOWPquaYr+S6uuW/g+aAnemHj++8jOetieadpeS4gOS4lum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4uO+8jOS6uumXtOa1t+awtO+8jOS9leW/heebuOaAneiLpumX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m57pppbpl7Tlh6DlpJrmrKLnrJHmmKjlpJzlpKnvvIzmrovkur/ov73ml6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poLku4rvvIzkurrkuovml6nlt7Lpo57ov5zjgII8L3A+PHA+PGVtPjUz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oiR5aSc5bey5rex77yM5peg5Lq65LiO5oiR5oqK6YWS5YiG44CC5peg5Lq65ou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rOq77yM5peg5Lq65qKm5oiR5LiO5YmN5bCY44CCPC9wPjxwPjxlbT41N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mjmO+8jOmbqumBpemBpe+8jOaipuS4reS4jeefpeWygeW3suiAge+8jOacpuiDp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geeZu+mrmOOAguWknOa4uua4uu+8jOeDn+iiheiihe+8jOaYr+mdnuecn+WBh+S4gOW6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9ruWbnuWHoOWkmu+8jOS4gOS6uuWwkeOAguS6keWFruWFru+8jOmbqOaypeay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temavuWgquW5tOS7pemBpe+8jOWUj+WYmOe6ouWwmOWtsOmAjemBpeOAguawtOa2n+a2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umakOmakO+8jOiZmuWunuacneaaruS4pOebuOemu++8jOeUn+atu+avi+W/mO+8jO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OAgjwvcD48cD48ZW0+NTUuPC9lbT7mrovmnIjmmq7oibLvvIzni6zoiJ7mmZrpo4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IrnuqLlsJjvvIzlh4vpm7boirHnk6PvvIzpmo/po47ogIznoo7vvIzmjIflsJbmn5Pm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LnuqLloqjnrJTjgII8L3A+PHA+PGVtPjU2LjwvZW0+6LWw6L+H5Y2D5bGx5LiH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e65a+55L2g55qE54m15b+177yb6LWw6L+H5aSp5rav5rW36KeS77yM6LWw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77yb6LWw6L+H5pio5aSp5LuK5aSp77yM6LWw5LiN5Ye6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Om77yM6LWw6L+H5LiA55Sf5LiA5LiW77yM6LWw5LiN5Ye654ix5L2g55qE5b+D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6ouiXlemmmeaui+eOieewn+eni+OAgui9u+ino+e9l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S4iuWFsOiIn+OAguS6keS4reiwgeWvhOmUpuS5puadpe+8jOmbgeWtl+Wbnu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oeilv+alvOOAguiKseiHqumjmOmbtuawtOiHqua1geOAguS4gOenjeebuOaAne+8j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suaEgeOAguatpOaDheaXoOiuoeWPr+a2iOmZpO+8jOaJjeS4i+ecieWktO+8jOWNt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jwvcD48cD48ZW0+NTguPC9lbT7kvKvlgJrljbHmpbzpo47nu4bnu4bvvIzmnJv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HvvIzpu6/pu6/nlJ/lpKnpmYXjgILojYnoibLng5/lhYnmrovnhafph4zvvIzml6D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lh63moI/mhI/jgILmi5/miornlo/ni4Llm77kuIDphonvvIzlr7nphZLlvZP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ZDov5jml6DlkbPjgII8L3A+PHA+PGVtPjU5LjwvZW0+6LCB77yM5omn5oiR5LmL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5oiR5Y2K5LiW55mr54uC77yb6LCB77yM5ZC75oiR5LmL55y477yM6YGu5oiR5Y2K5Li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2MC48L2VtPuS4gOS4quS6uueahOadn+e8mu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6t++8jOWGjeingeeahOeQs+eQhe+8jOaciOWNjueahOamnOagt++8jOaAneW/t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l+S8pO+8jOWtpOeLrOeahOaooeagt++8jOaAneW/teeahOiKrOiKs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qu+8jOS4gOS4quS6uueahOWfjuW4gu+8jOaYr+WGjeinge+8jOS5n+aYr+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OAgjwvcD48cD48ZW0+NjEuPC9lbT7po47kuK3mpbzkuIrmnIjkuIvvvIznq5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kvp3ml6fnmoTkvaDllYrvvIzmi4LljrvooaPkuIrpm6roirHvvIzlubbogqnnnI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anlpKfjgII8L3A+PHA+PGVtPjYyLjwvZW0+5oiR5Li65Lmm55Sf77yM5L2g5Li656Kn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625LqL5Lit6JC977yM5qGD6Iqx6Zet6Zeo44CC6Ieq55u46YCi77yM5L2g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LuW5pel5pGY6Iqx77yM5YWl5oiR6ayT6Ze05Y+R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uS4gOadr+mFku+8jOa4qeeDreWGsOWwgeeahOW/g+iCoO+8jOmlruS4jeWwveS4lumX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emu+WQiOeahOayp+ahke+8jOmXreS4gOaJh+eql++8jOaOqeS4jeS9j+a7oeebr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wgei/mOWcqOS6keW5lemCo+err+a1hea1heWQn+WUse+8m+WJquS4gOmBk+WF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qeiJsueahOe6ouWmhu+8jOS9oOaYr+WQpuaYr+WPo+aYr+W/g+mdnuS5i+WJj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uaipumGkui/h+adpe+8jOWvguWvnuWwseaXoOWkhOi6suiXj++8jOS9oOaYr+WQ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agt+W/teW/teS4jeW/mO+8nzwvcD48cD48ZW0+NjQuPC9lbT7nm7jmgJ3mna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57vvIzkuInprYLkuIPprYTpg73nv7vopobjgILmiJHkuI3lnKjkvaDlpITvvIzosI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nqLPmsZ/muZbvvIzosIHpmarkvaDnmb3pppbnm7jmv6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el5a6077yM57u/6YWS5LiA5p2v5q2M5LiA6YGN77yM5YaN5ouc6ZmI5LiJ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/6YOO5ZCb5Y2D5bKB77yM5LqM5oS/5aa+6Lqr5bi45YGl77yM5LiJ5oS/5aaC5ZCM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eV5bKB5bKB5bi455u46KeB44CCPC9wPjxwPjxlbT42Ni48L2VtPuWmguaenOS4pO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aJp+W/te+8jOWwseatpOaUvuS4i+OAgemalOaWre+8jOaYr+WQpuS8muac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vua0ku+8jOS7peS4uuelreWloO+8nzwvcD48cD48ZW0+NjcuPC9lbT7msaDloZjmsLT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q7mmpbvvIzorrDlvpfnjonnnJ/liJ3op4HpnaLjgILph43lpLTmrYzpn7Xlk43nkKTnk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noLQ06Iie6IWw57qi5Lmx5peL44CC546J6ZKp6ZiR5LiL6aaZ6Zi255WU77yM6Ya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pac5pel5pma44CC5b2T5pe25YWx5oiR6LWP6Iqx5Lq677yM54K55qOA5aaC5Lu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44CCPC9wPjxwPjxlbT42OC48L2VtPueci+S4gOWcuuaxn+WxseWmgueUu++8jOih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+WwuueZvee6se+8jOi/meS4gOaKueeciemXtOacseeggu+8jOiwgeWuiOS4gOe6uOmd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uemprOOAgjwvcD48cD48ZW0+NjkuPC9lbT7miJHlgJnov4fpm6rokL3ljYPph43vvIz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iJDooYzvvIzljbTnrYnkuI3liLDkvaDjgILmiJHlgJnov4fmmKXnp4vlh6DluqbvvIz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n5PpnJzvvIzljbTnrYnkuI3liLDkvaDjgILmiJHlgJnov4foibPpmLPmuIXmnIjvvIzo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iJflvKDvvIzljbTnrYnkuI3liLDkvaDjgILmiJHlgJnov4fmsZ/ljZfmmKXmsLTvvIz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m5nlhYnvvIzljbTnrYnkuI3liLDkvaDjgII8L3A+PHA+PGVtPjcwLjwvZW0+5Yeg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Yeg5YiG77yM6ZSZ6Zeu5p2l5LiW5aWi5pyb77yM5Lic6aOO5byx77yM55S7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LiJ5YiG5L2z5Li95Zyw77yM5LiA5LiW5oOF57yY5oeC77yM5Zue6aaW5LiJ5p2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piU5Lq677yM5Lq66Ze05a6i77yM5Z2Q562J55e05b+D6Zeu77yM5Zue6aaW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rip5p+U5oOF77yM57yY5LiJ5YiG77yM5Lq65LiJ5YiG77yM55e05b+D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p2l5LiW5oOF57yY44CCPC9wPjxwPjxlbT43MS48L2VtPuS6uueUn+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XheihjO+8jOS9oOi3r+i/h+aIke+8jOaIkei3r+i/h+S9oO+8jOeEtuWQju+8j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ruihjO+8jOWQhOiHquWQkeWJjeOAgjwvcD48cD48ZW0+NzIuPC9lbT7oirHlvIDkuID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ms6rvvIzmg4XnnLznrpflsL3vvIzmta7nlJ/nrJHlj7nvvIzkuIDmna/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muKnmn5TvvIzplJnpl67kvbPmnJ/lh6DkurrlrprvvIzmg7nmnaXnm7jmgJ3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ku47mraTpo47mg4XmtbfvvIzoirHokL3kuKTkuI3nn6XvvIznm7jmgJ3plJn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ga/vvIzlh6DliIbnnIvmuIXvvIzlh6DliIboiI3lvpfvvIzku47mraTkurrpl7TlgLz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lp3mgrLllpzkuqTliqDjgII8L3A+PHA+PGVtPjczLjwvZW0+5oS/5L2g5oiR5Zy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L5pe255u46KeB77yM5LmF5LmF5pyq6KiA77yM6ISx5Y+j5LiA5Y+l5aW9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piv5oCd5b+144CCPC9wPjxwPjxlbT43NC48L2VtPuaIkeaLseaJi+WkqeS4i++8jO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iilueDn+iKse+8jOmCo++8jOiLpeaIkeWMluWcn+S4uuayme+8jOS9oOWPr+S8m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emFkuaJq+iMtu+8nzwvcD48cD48ZW0+NzUuPC9lbT7lgYfoi6XmnInmnJ3kuIDml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ku6Xlgb/lkJvkuLTlpKnkuIvvvIzojqvopoHlv5jkuobotZDmiJHkuIDkuIjnuqLnu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nibXmjILjgII8L3A+PHA+PGVtPjc2LjwvZW0+5a6r5ZWG6KeS5b61576977yM6Ii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W377yM6ZW/6KKW5rWB6IuP5Yeg5bC65Zyw77yM5oiR5Li+6YeR5qi96YaJ57u/6J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aJ5L2g44CCPC9wPjxwPjxlbT43Ny48L2VtPuaJgOacieWbnuS4jeWOu+eahOiJr+i+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mDveaYr+S4vuS4luaXoOWPjOeahOWlveaXtuWFie+8jOS9meeUn+aEv+S9oOW4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Iq+a1geazqu+8jOS5n+WIq+aDs+S7luOAgjwvcD48cD48ZW0+Nzg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g7PkuIDlj6Xor53vvIzor7TkuIDmrrXmg4XvvIzmmK/mgJ3lv7X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Z/mmK/niLHmg4XnmoTovpzotJ/vvIzmmK/plJnov4fvvIzmmK/pgaX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rrnlJ/nmoTlho3op4HjgII8L3A+PHA+PGVtPjc5LjwvZW0+5rex54ix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iv5L2g5p2l5pe25aSq6L+H5oOK6Imz77yM5q2k5ZCO5oiR6YGH6K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+75bi444CCPC9wPjxwPjxlbT44MC48L2VtPuaEv+WRveS4reazqOWum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cqOWQiOmAgueahOaXtumXtO+8jOWQiOmAgueahOWcsOeCue+8jOiDveWkn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EuPC9lbT7miJHmhL/mmK/pu5HlpJzph4znmoTkuIDnm4/mmI7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hafkuq7lm57lrrbnmoTpgZPot6/vvJvmiJHmhL/mmK/mnpfpl7TnmoTkuID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vvIzkuLrkvaDpga7mjKHng4jml6XmtZPmtZPvvJvmiJHmhL/kvaDmmJ/nqbr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uYHmmJ/vvIzkuLrkvaDmi4LljrvlraTljZXlr4Llr57vvJvmiJHmhL/mmK/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nvJXlsJjln4PvvIzlj6/ku6XkuI7kvaDlvaLlvbHkuI3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5LiN6KaB5bGx77yM5LiN6KaB5rW377yM5oiR5Y+q5oOz5oKE5oK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R5aSc6YeM77yM5YG36LWw5pyI5Lqu77yM5bim552A5oiR55qE5oOF5Lmm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y48L2VtPuerueael+S4iuS4i+S4gOWvkuWvuu+8jOS7luW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p+WwkeS4gOS7me+8jOmjjuS4reS4gOS6uuS4mOS4iueri++8jOefouWPo+WQpuiup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me+8jOWwlOetieS4gOS6uui6q+aXgeerme+8jOeZvumpuei/h+mameepuumVv+WP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S4jeivrei/nueWvui1sO+8jOmBjeWxseaJvuWvu+WktOmhtuWG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iJHlrprniLHlkJvoh7PkuIflubTvvIzku4rkuJbmnInnvJjliY3kuJblp7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mrLLlgZrlkJvkvLTkvqPvvIzku4rnlJ/niLHlkJvmsLjkuI3np7vjgILkuJbkuIr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J/nn6Xlt7HvvIzniLHmg4XoirHor63oh6rlv4PnlJ/jgILkuIrlpKnlhaXlnLDmiJH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kvaDoi6XkuI3lvIPkvLTmraTnlJ/jgII8L3A+PHA+PGVtPjg1LjwvZW0+5aSp5Zyw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Zub5aSE55qG5Y+v5rWB5rWq77yM5L2G5YCY6Iul5L2g5bqU5YWB77yM5oiR5pyA5oOz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A6Lqr5pif5YWJ77yM5LuO5q2k6ZW/5bGF5L2g5b+D5LiK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WPtuiQve+8jOe6oueZveS4pOiJsu+8jOeXtOaDhemavueVmeS9j++8jO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cn+iKseW8gOWHoOewh++8jOa4uua4uuazquaXoOaVsO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rkuK3mnIjvvIzoirHml6DlpYjvvIzmoaXkuIrnm7jmgJ3vvIzlpYjkvZXml6Dkurr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pl67ku4rnlJ/mnIjvvIzlpYjkvZXopb/po47nmKbvvIzmipjnhZ7lj6Tpo47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DliKvlpKnvvIzpo47liJ3lrprvvIzkurrmtbfliKvvvIzoirHlvIDml6DlpY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jY7kuIDmoqbvvIzmg4Xmlq3ku4rnlJ/vvIzku47mraTnu63lhpnnprvliKvvvIzpn7b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kurrpl7TlrqLvvIzkuJzpo47plJnvvIzpl67kvbPmnJ/vvIzku47mraTnrpf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ml6DlpYjjgII8L3A+PHA+PGVtPjg4LjwvZW0+5LiQ5b6X6aqa5Lq656yU5LiL5a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Gg5riF54Wn5b2x6aqI5aif44CC5LiA5LuO5byx6LSo6L6e56m66LC377yM5Ya25Y+2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C95Y+v5oCc44CCPC9wPjxwPjxlbT44OS48L2VtPuaDheS5i+S4gOWtl++8jO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jeefpeaJgOagluOAguS4jeefpeaJgOe7k++8jOS4jeefpeaJgOino+OAg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i4qu+8jOS4jeefpeaJgOe7iOOAgjwvcD48cD48ZW0+OTAuPC9lbT7msZ/msLTmtan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pmr7mlLbvvIzntKDom77ouI/pnZLpo5jmuLrogIzoh7PvvIzph4foi6XnqIvo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mmI7ml6XmmpbvvIzmiJHotbTmsZ/ljZfvvIzmn7Pnta7po57lpZTloKrloKr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bnno3kuI3nnbnjgILmuK3msLTlronlnKjvvJ/nqbfpgJTlpoLmlq/vvIzoi6XmsZ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uqrkuYvokI3ol7vvvIzkvZXmnp3lj6/kvp3vvJ/msZ3ku4rlronlnKjvvJ/lvZPlub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iLnpgqPoirPljY7nm4/nm4/njrLnj5HvvIzkvbPkurrml6D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Yeg5Lq655yL5oeC77yM6ZSZ6Zeu5L2z5pyf77yM5LiA5Yir5Lq65rW377y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C96K+v77yM6ZSZ6Zeu5Lq66Ze077yM5b+D5oCd5LiH5Y2D77yM5LuO5q2k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4m15oyC77yM5rW35rC05Ya377yM5Y2D5Y+k5Y+Y77yM5LuO5q2k6aOO6IC9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Lik5LiN5aaC77yM6ZSZ6Zeu5Lq65b+D77yM5LiA5Yir5Lik5a6977yM6aOO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IC96K+v77yM6Z+25Y2O5LiA5Yir77yM5L6/5piv5LyX55S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aYr+mYhuiLkeS7meiRqe+8jOS4gOS4quaYr+e+jueOieaXoOeRl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oeacieWlh+e8mO+8jOS7iueUn+WBj+WPiOmBh+edgOS7lu+8m+iLpeivtOacieWl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mguS9leW/g+S6i+e7iOiZmuWMluOAgjwvcD48cD48ZW0+OTMuPC9lbT7moYPmnY7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lZnoirfkvY7vvIzkuI3pmo/mmKXkvY/kvLzml6DlpYfjgILlip3lkJvmgJzlj5bov47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lb/mlZnmuIXpo47nu5XntKvooa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0djVmOWg3Y3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dHY1ZjloN2N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E88AD9FC843F01296CC2BD99F76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