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E6EB254E4BDDF261C5D0774A3D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E6EB254E4BDDF261C5D0774A3D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id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aciOaYr+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Ds+aIkeWPr+S7peWBmuWbnuS7peWJjeeahOiHquW3se+8jOWKquWKm+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EtuWQjuiupOecn+i/h+Wlveavj+S4gOWkqeOAgjwvcD48cD48ZW0+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9oOenjeS4gOS4i+eahOS4gOmil+enjeWtkO+8jOS9oOWUr+acieW/g+W/g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S4jeemu+S4jeW8g+eahOa1h+eBjOWSjOWuiOaKpOWug+aJjeiDveacieebm+W8g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Wkqe+8gTwvcD48cD48ZW0+My48L2VtPuWwpOWFtuWIsOS6huWFreaciO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xseawtOWwseWDj+S4gOW5hei/t+S6uueahOmjjueJqeeUu+OAgui/meW5heeU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S4gOeslO+8jOWwseaYr+adkeWJjeadkeWQjumCo+S8l+WkmueahOiNt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7pOS6uui1j+W/g+aCpuebrueahOaYr++8jOWwseaYr+mCo+WNg+Wnv+eZvuaAg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n+S6uueahOiNt+iKseOAgjwvcD48cD48ZW0+NC48L2VtPuWcqOi/meS4q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uI3kuI7lm5vml7blkIwmcmRxdW8755qE5a2j6IqC6YeM77yM5LuO5YS/5pe25Zy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+96LW26Jy76JyT5LiA6Lev54uC5aWU77yM5Yiw546w5ZyoJmxkcXVvO+W/veWmgu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iZyZHF1bzvvvIzmiJHmgLvkuI7ov5nkuKrmnIjku73mnInnnYDpmr7ku6XlibLoi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vvIzmiJborrjlha3mnIjotYvkuojmiJHlpKrlpJrliLvpqqjpk63lv4P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iJborrjlha3mnIjmmK/miJHnlJ/lkb3nmoTotbfmupDvvIzpgqPnp43mtZP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mg4XmhKvkuIDnm7TlnKjlv4PlpLTmu4vplb/olJPlu7b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kvaDlpb3vvIzmhL/miJHku6zmiYDmnInnmoTmsZfmsLTpg73mnIn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pg73kuI3ooqvovpzotJ/vvIzmhL/miJHku6znmoTlha3mnIjlpo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u5rng4LjgII8L3A+PHA+PGVtPjYuPC9lbT7lha3mnIjnmoTpmLPlhYnku47lr4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moTmnp3lj7bpl7TpgI/lsITkuIvmnaXvvIzlnLDkuIrljbDmu6Hpk5zpkrHoiKz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lhYnmlpHjgII8L3A+PHA+PGVtPjcuPC9lbT7ot5/kupTmnIjmnIDlkI7kuIDlpK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pgZPkuIDlo7Dlha3mnIjvvIzkvaDlpb3vvIE8L3A+PHA+PGVtPjguPC9lb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nZDlnKjlha3mnIjnmoTmnp3lpLTvvIzmlLbotbfkupTmnIjnmoToiqzoirPkuonlp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TpmLPkuIvnlKjmtYHlhYnmuqLlvannvJbnu4fohqjog4DppbHmu6H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pTmnIjlho3op4HvvIzlha3mnIjmr5XkuJrlraPkvaD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iKvnprvvvIzmmK/kuLrkuobmsLjkuYXnmoTnm7jogZrvvIzorqnmiJHku6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pgqPku73msLjmgZLnmoTllpzmgqbjgII8L3A+PHA+PGVtPjEwLjwvZW0+5YWt5py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f5rS777yM5Yqq5Yqb5oiQ6ZW/77yM5Yqq5Yqb5YGa6Ieq5bex44CC55So5pyA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B5pyA56ev5p6B55qE5b+D5oOF6K+05LiA5Y+l77ya5LqU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44CCPC9wPjxwPjxlbT4xMS48L2VtPuWWt+azieS5i+aJgOS7pea8g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acieS6huWOi+WKm++8m+eAkeW4g+S5i+aJgOS7peWjruingu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6humAgOi3r++8m+awtOS5i+aJgOS7peiDveepv+efs+aYr+WboOS4u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OAguS6uueUn+S6puaYr+WmguatpOOAguWFreaci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r4/kuIDkuKrlubPmt6HnmoTml6XlrZDpg73lgLzlvpflsIrph4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jlnKjouqvovrnnmoTkurrpg73pnIDopoHnj43mg5zvvIzorqTnnJ/lkYrliK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3pgKLvvIHlha3mnIjkvaDlpb3vvIzmnJ/lvoXlubjov5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Sf5rS76LSo6YeP77yM5Y+W5Yaz5LqO5L2g5piv5ZCm5ou85bC95YW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ZCm6L+b5bGV6aG65Yip77yM5LiN5piv55yL6L+Q5rCU77yM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qV57q/77yM5YWo5Yqb5Lul6LW05omN5piv5LiK6ZmQ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DXmnIjvvIzkuI3nrqHkvaDov4flvpfmgI7moLfvvIzkuI3lv4X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i6XmmK/nvo7lpb3vvIzlj6vlgZrnsr7lvanvvJvoi6XmmK/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Lml6nlronvvIzlha3mnIjvvIE8L3A+PHA+PGVtPjE1LjwvZW0+5LqU5pyI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ey57uP5ZC56L+H77yM5YWt5pyI55qE6J2J6bij5Y2z5bCG5ZON6LW344CC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26Ze05bCx5rWB6LWw5LqG5LqU5Liq5pyI44CC6K6p5oiR5Lus5ZKM5b6A5Lq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GK5Yir5LqU5pyI77yM6L+O5o6l5YWt5pyI44CCPC9wPjxwPjxlbT4x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Yr+WkmumbqOeahOWto+iKgu+8jOS5oOaDr+S6huaSkeS4gOaUr+S8nu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LrOihjO+8jOS7u+W/g+WHieWmguawtOOAguWWnOasouWcqOmbqOS4reS7s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S6huWPkeaiouiEuOW6nu+8jOeEtuWQjumdmemdmeaEn+inieecvOinkua6ouWH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WIkui/h+WUh+inkueahOmHiueEtuOAgjwvcD48cD48ZW0+MTcuPC9lbT7kurr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73orrDkvY/liY3kuInlkI3vvIzpob7lrqLlv4PkuK3lj6roo4XliY3kuIn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Wt5pyI55qE56ys5LiA5aSp5LiN5YaN6KKr5rOo5YWl5YW05a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5So5bC95YWo5Yqb5ZC56LW355qE5rOh5rOh77yM6ZmE6LWg546p5YW3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+55pyq5p2l5LiW55WM55qE5aWH5aaZ5bm75oOz77yM5o6o5pCh552A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6YCf5YmN6L+b44CCPC9wPjxwPjxlbT4xOS48L2VtPuWFreaciOeahOmbqO+8jOiuq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BhuWQrOmbqOaJk+WygeaciOeahOeXlei/ue+8jOiuqeaIkemdmemdm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aj+W8puWKqOeahOe+juWmmeOAgjwvcD48cD48ZW0+MjAuPC9lbT7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nJ/mraPmg7PopoHnmoTkuJzopb/vvIznrYnlvoXomb3pmr7vvIzkvYb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rvvIHml6nlronvvIznvo7lpb3nmoTlha3mnIjvvIE8L3A+PHA+PGVtPjI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aqE6Ziz5Ly854Gr77yM5pqR5rCU55WZ5oGL44CC5L2G6L+Z6aOO6aOO54Gr54G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o6p55uW5a2j6IqC55qE5Liw5a+M5YaF5ra177yM5aSn6KGX5LiK77yM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WB77yM5Lul5LqU6aKc5YWt6Imy55qE6KGj5aaG77yM5rGH5oiQ5qiq5LqY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D6Imy5b2p6Jm577yM5o+P57uY552A55Sf5rS7576O5LiN6IOc5pS255qE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CPC9wPjxwPjxlbT4yMi48L2VtPuS4jemCo+S5iOWlvei/h+eahOaXpeWtk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vj+Wkqee7meiHquW3se+8jOaJvuS4gOS4quW8gOW/g+eahOeQhueUse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mYs+WFieW+iOaalu+8jOeUtemHj+W+iOa7o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ov5nmoLfvvIzlsLHkuI3opoHlho3nvIXmgIDov4fljrvjgILpmo/lroPljrv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nu4jlvZLmmK/opoHnprvljrvjgILkvaDmj73kuI3kvY/opoHotbD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vY/mlbTniYflpKnnqbrjgILnlZnlvpfkvY/nmoTkuI3pnIDnlKjlipvvvI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I3pnIDotLnlipvjgILkupTmnIjlho3op4HvvIzlha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Wt5pyI55qE56ys5LiA5aSp77yM5piv5Liq5YC85b6X5byA5b+D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77yM55So5aSn5a2m6ICB5biI5LiA5Y+l6K+d5YuJ5Yqx6Ieq5bex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Ieq5bex54us56uL56CU56m25omN5piv55yf5pys5LqL77yM5LiN6KaB5ouY5rO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B5pqC5pe244CB5p+Q5Lqb5LiN5oSJ5b+r5oiW5LiN5Yip5Zug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lOaciOWGjeinge+8jOWFreaciOS9oOWlve+8geavj+W9k+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S9oOWwseemu+S9oOeahOaipuaDs+abtOi/keS6huS4gOeCue+8j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S4gOatpeWwseiDveWunueOsOeahO+8jOWwseaYr+imge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tpeS4gOatpeeahOWOu+enr+e0r++8gTwvcD48cD48ZW0+MjYuPC9lbT7lha3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poHlkJHmiJHlkLnmnaXvvIzmiJHkuZ/lnKjotoXnuqfkuZblnLDnrYnkvaDlh7r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g7PkuLrku4DkuYjmiJHllpzmrKLnmoTnlLflranlrZDpgqPkuYjkvJj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j6/ku6Xono3ljJbmlbTkuKrkuJbnlYzvvIzov5nmoLfnmoTkvaDkuZ/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Dnm7TlvIDlv4PjgII8L3A+PHA+PGVtPjI3LjwvZW0+5YaN6KeB5LqU5pyI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LuO5YWt5pyI6LW377yM5YGa5LiA5Liq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FrOW5s+S7juadpemDveWPquaYr+ebuOWvueiAjOiogO+8jOS9o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rOW5s+aJjeemu+S9oOi2iui/keOAguWFreaci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g73or7Tlha3mnIjlpb3po47lhYnvvIzppqjpo47lkoznhablsL3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kLvojYnljp/lkYjnoqfmtarvvIzmub/lnLDml6DlnqDmlaP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U5pyI5YaN6KeB77yM5LiN6L+H5LiN5aSx5bCx6L+Z5qC3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6L2s6Lqr77yM5LiN55WZ5LiA5Lid6YGX5oa+77yb5YWt5pyI5L2g5aW9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a5bqU6K+l5YGa5aW955qE5LqL77yM5a+55b6X6LW36Ieq5bex77yM5LiN55WZ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zMS48L2VtPuWFreaciO+8jOW4puedgOa7oea7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peWIsOS9oOeahOi6q+i+ue+8jOadpeWIsOS9oOeahOW/g+mHjOOAguW/g+aa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+8jOaEj+aalu+8jOaalumjjuaXtuaXtuS4uuS9oOe8ree7l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Q15pyI77yM5LiN566h5L2g6L+H5b6X5oCO5qC377yM5LiN5b+F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ul5piv576O5aW977yM5Y+r5YGa57K+5b2p77yb6Iul5piv57Of57O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zMy48L2VtPuWOu+WBmuiHquW3seaDs+WBm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tieW+heaYjuWkqeWIsOadpe+8jOW9k+S4i+WwseaYr+acgOWlveeahOaXtu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YrliKvkupTmnIjvvIzkuZ/or7fkvaDot5/lhoXlv4Pnmo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r7Tlho3op4HvvIzlkYror4noh6rlt7HvvIzmr4/kuIDkuKrnvo7lpb3ml6XlrZ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lpb3lpb3mi6XmnInku4rlpKnvvIzkuZ/lpb3lpb3mhJ/lj5f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t5pyI55qE6Ziz5YWJ5b6I5pqW77yM56yR5a655b6I5Lm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Oi5p2/57OW6L+Y5piv6YKj5qC355qE55Sc77yM5b+Y5Y205a2k5Y2V77yM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oOz5ZOA5Lyk44CCPC9wPjxwPjxlbT4zNi48L2VtPuWFreaciO+8jOaY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+8jOS9oOeci+mCo+eUsOmXtOWcsOWktO+8jOS4gOa0vueDreeBq+acne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WboOS4uu+8jOaUtuWujOWwseimgeaKouenje+8jOS4gOWIu+mDveS4jeiDv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i/mOaYr+ayieeUuOeUuOeahOm6puepl++8jOW3sue7j+mil+eykuW9kuS7k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OW5s+WOn+Wkp+WcsOijuOmcsuWHuuiCjOiFseWuveWOmueahOiDuOiG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S6sueahOm7hOWcn+WcsOWViu+8jOaSkuS4i+eykueykuenjeWtkO+8jOetieW+h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aUtuiOt+W4jOacm+OAgjwvcD48cD48ZW0+MzcuPC9lbT7kuI3opoHnrYnliL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mq7vvIzmiY3mg7Potbfkv6/mi77mnJ3oirHvvIzkuJTooYzkuJTnj43mg5z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ku7bkuovvvIzpg73lj6/ku6XnlKjkuInkuKrlrZfmgLvnu5PvvJr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ho3op4HkupTmnIjvvIzkvaDlpb3lha3mnIj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reh55qE5pel5a2Q6YO95YC85b6X5bCK6YeN77yM5q+P5LiA5Liq6L+Y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YO96ZyA6KaB54+N5oOc77yM6K6k55yf5ZGK5Yir77yM55So5Yqb6YeN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pel5a2Q77yM6Ziz5YWJ5q2j5aW977yM5LiO6L+H5Y675ryC5Lqu55qE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q5p2l54Ot5oOF55qE5oul5oqx77yBPC9wPjxwPjxlbT4z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mOi/lOeahOmAmumBk++8jOWPquacieWKquWKm+aJjeS8muaUueWPmO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S8muaUueWPmOOAguS4uuS6huW/g+S4reeahOaipuaDs++8jDbmnI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lr7noh6rlt7Hor7TvvJrmiJHlj6/ku6XvvIE8L3A+PHA+PGVtPjQwLjwvZW0+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H6Ieq5bex5LiA5Liq5Y2K5pyI5a6M5oiQ5omA5pyJ55qE44CC5L2c5Li65aWW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qU5pys5b2T5YGa6Ieq5bex5YWt5pyI55qE56S854m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eahOiEmuatpe+8jOWcqOi/meW6p+WFreaciOeahOWfjuW4gumHj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WQkei/nOaWue+8jOWcqOaIkeeahOi6q+S4juW/g+S5i+mXtOWQkeS4nOWPiOWQk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jrvop4Hmg7Pop4HnmoTkurrvvIzkuI3opoHogIPomZ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kupvkurrov5novojlrZDkuI3op4HvvIzlsLHnnJ/nmoTop4HkuI3liL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a3mnIjotbfvvIzlgZrkuIDkuKrlubjnpo/nmoTkur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5YWt5pyI6Iqz6I+y5bC977yM5L2g6LiP5q2M6ICM5p2l77yM57u95pS+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pyJ6Jyc6JyC6L2755uI5b6Y5b6K77yM5pyJ6J206J225rex5oOF5Ly0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/m+WFpeWFreaciO+8jOS4gOmYtemYteeDrea1qu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WkqumYs+WPmOaIkOS6huS4gOS4quWkp+eBq+eCie+8jOaVtOS4quS4lueV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mOeDpOW+l+a7mueDq+a7mueDq+OAgjwvcD48cD48ZW0+NDUuPC9lbT7ljrv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otoHlubTovbvvvIzlpJrml4XooYzvvIznnIvnnIv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I3opoHnrYnliLDogIHkuobvvIzotbDkuI3liqjkuobvvIzlho3ljrvmhJ/lj7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Q2LjwvZW0+6Iqx6ZqP6aOO6JC977yM6Zuo5Ly05LqR5pm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yG5YyG77yM55u46YCi57uI5pyJ5pyf77yM6Lev6L+H55qE6aOO5pmv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pS+5Zyo5b+D6Ze05bCx5aW977yM5reh5reh5pe25YWJ77yM55+t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95b+D5Y2z5a6M576O44CC5pep5a6J44CCPC9wPjxwPjxlbT40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cuuacieWOu+aXoOWbnueahOaXheihjO+8jOWlveS4juWdj+Wug+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guPC9lbT7lk6rmnaHot6/mnIDlpb3otbDvvIzkvaDmgLvopo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6DmrKHmiY3nn6XpgZPvvIzlk6rlj4zpnovmnIDlkIjohJrvvIzkvaDmgLvopoHlpJr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4zmiY3pgInmi6nvvIzml6DorrrmnInlpJrlm7Dpmr7vvIzpg73opoHlnZrlvL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6L2s55y85YWt5pyI5bCx5p2l5LqG44CC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6LCB6IO95omb5Yiw5pyA5ZCO77yM6LCB5bCx5piv6IOc5Yip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aXtuWAme+8jOaNouS4gOS4quinkuW6puWOu+ec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S4jeWQjOeahOS4nOilv++8jOS5n+iuuOi/mOS8muacie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WFreaciO+8jOaXqeWuie+8gTwvcD48cD48ZW0+NTEuPC9lbT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gbXprYLnh4Png6fvvIznnJ/mg4Xkvp3kvp3nmoTor5fooYzllYr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lhpnlnKjlha3mnIjnmoTpo47ph4zvvIzpgIHnu5nkva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o5aSc57uP5Y6G5LqG5oCO5qC355qE5rOj5LiN5oiQ5aOw77yM5pep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iq5Z+O5biC5L6d54S26L2m5rC06ams6b6Z44CCPC9wPjxwPjxlbT41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awlOaBr+WcqOi/meW6p+WfjuW4gumHjOW8pea8q++8jOeDreawlOW4reWNt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eahOS4iuepuu+8jOiAjOaIkeWNtOaEn+inieS4jeWIsOeDreawl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fpemBk++8jOWfjuW4gumHjOeahOavj+S4gOS4quS6uu+8jOmDveWcqO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AjOW/meeijO+8jOaJjeiuqei/meWfjuW4guabtOWKoOWWp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pTmnIjlho3op4HvvIzlha3mnIjkvaDlpb3vvIHlnKjkuIDliIflj5jlp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mgLvopoHnu4/ljobkuIDkupvkuI3lvIDlv4PnmoTml6XlrZD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orrjlvojplb/vvIzkuZ/orrjlj6rmmK/kuIDop4nphpLmnaXvvIzmiYDku6X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nu5nlpb3ov5DkuIDngrnml7bpl7TjgII8L3A+PHA+PGVtPjU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F77yM5pe25YWJ5peg6KiA44CC5LqU5pyI55qE6aOO5ZC55p2l5LqG5YWt5pyI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iN57uP5oSP6Ze05aSP5aSp55yf55qE5p2l5LqG77yM6L+O552A6JOs5YuD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Sk6YaS5rKJ552h55qE56ul5b+D77yM55Sf5ZG96YeM5pyA54Ot54OI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5LqU5pyI77yM5YaN6KeB77yM5YWt5pyI77yM5L2g5aW9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O+8jOWRiuWIqzXmnIjmh6blvLHpgIPpgb/nmoToh6rlt7H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i6znq4vnmoTkurrvvIzlg4/mnb7mn4/ni6znq4vlsbHls7Dni6zlraT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U3LjwvZW0+5b6Y5b6K5LqO5Lmh6Ze05bCP6Lev77yM55yL552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55Sw6YeM5LiA54mH54mH6YeR6buE55qE6bqm55Sw77yM55yL552A55Sw6YeO6Ye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p6c5p6X77yM6YKj5Lqb6Z2S6Imy55qE5p6c5a2Q77yM5Zyo6L+Z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52A6Z2S5pil55qE6Ziz5YWJ5ZKM6a2F5Yqb44CCPC9wPjxwPjxlbT41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WKquWKm+WBmuWlveiHquW3seOAguavj+S4gOS4quacgOe+juWlveeah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+8jOavj+S4gOS4quWFhea7oeacn+W+heeahOaXpeWtkO+8jOWws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leedgOeUqOW4jOacm+i/juaOpeacnemcnu+8jOS4gOWIh+mDveaYr+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kuPC9lbT7mhL/ku6XlkI7nmoTml6XlrZDph4zvvIzlr7nlvo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iYvmnLrvvIzkvaDpg73og73mi7/lvpfotbfvvIzmlL7lvpfkuIvvvIzov5vpg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ml6nlronvvIE8L3A+PHA+PGVtPjYwLjwvZW0+5b+D5LiN5a6a77yM5Lq6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iw5aSp5rav5rW36KeS6YO95Lya56Kw5aOB44CC5omA6LCT5aWL5paX77yM5LiN5pi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77yM6ICM5piv6K6k5YeG5pa55ZCR44CB5a6a5LiL5pe26Ze077yM6Liu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qq5Yqb44CC5pep5a6J44CCPC9wPjxwPjxlbT42MS48L2VtPuacgOi/keW8gOWn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mlreS6hu+8jOmaj+S5i+iAjOadpeeahOaDhee7quS5n+W8gOWni+WPmOW+l+i2hee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ge+8jOW4jOacm+WFreaciOaIkeaYr+W/q+S5kO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BtYjN6Mzdp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wbWIzejM3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E6EB254E4BDDF261C5D0774A3D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