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06:04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71057CC431858AF84DEB7C7136CA7E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71057CC431858AF84DEB7C7136CA7E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A5b+D56KO5pyA5Lyk5b+D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quWtlzwvcD48L2ZvbnQ+PC9jZW50ZXI+PHA+PGVtPjEuPC9lbT7popzkuI3lpoLliJ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3lpoLmlYXjgII8L3A+PHA+PGVtPjIuPC9lbT7mta7kvKTlubTljY7vvIzlk4DkvKTor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jgII8L3A+PHA+PGVtPjMuPC9lbT7lpI/oirHkvp3ml6fvvIznianmmK/kurrkvJ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uPC9lbT7kurrlv4PkuI3lj6TvvIzkuJbmgIHngo7lh4njgII8L3A+PHA+PGVtP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6fkvKTor7TnrJHvvIzmta7kvKTlubTljY7jgII8L3A+PHA+PGVtPjYuPC9lbT7m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ml6DmnpzvvIzovaznnqzmu4LmsrHjgII8L3A+PHA+PGVtPjcuPC9lbT7miJHnmoTlubj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7kvaDml6DlhbPjgII8L3A+PHA+PGVtPjguPC9lbT7pm6rokL3ml6Dnl5XvvIzpm4H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o7DjgII8L3A+PHA+PGVtPjkuPC9lbT7lh6DliIbnl7Tmg4XvvIzlh6DliIblnKjmhI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wLjwvZW0+5aSP5pyJ5LmU5pyo77yM6ZuF5pyb5aSp5aCC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S48L2VtPuaXtuWFieWkqueYpu+8jOaMh+e8neWkquWuveOAgjwvcD48cD48ZW0+M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nmoTmnKrmnaXvvIzkuI7kvaDlkIzlnKjjgII8L3A+PHA+PGVtPjEzLjwvZW0+55Sf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qyi77yM5q275Lqm5peg5oa+44CCPC9wPjxwPjxlbT4xNC48L2VtPuS4uuS9oOi1jOaz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ieaXoOWPjemhvuOAgjwvcD48cD48ZW0+MTUuPC9lbT7phonmoqbkuIDnlJ/vvIzmiZHmn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JbjgII8L3A+PHA+PGVtPjE2LjwvZW0+5oOz56a75Yir77yM5rC46L+c55qE5a+C5a+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y48L2VtPuW3suWkseWOu+eahO+8jOeVmeS9nOWbnuW/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guPC9lbT7miI/lrZDlhaXnlLvjgIHkuIDnlJ/lpKnmtq/jgII8L3A+PHA+PGVtPjE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7u/5rC05peg5b+n77yM5Zug6aOO55qx6Z2i44CCPC9wPjxwPjxlbT4yMC48L2VtPu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Ps+i+ueOAgeiNkuiKnOS6uueDn+OAgjwvcD48cD48ZW0+MjEuPC9lbT7kvaDoi6Xnm5vlv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IXpo47oh6rmnaXjgII8L3A+PHA+PGVtPjIyLjwvZW0+5b6u56yR5ZCR5pqW77yM5a6J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57Sg44CCPC9wPjxwPjxlbT4yMy48L2VtPuWQrOmXu+acgOWQju+8jOWni+e7iOS4gO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QuPC9lbT7ljYrlpI/ml7blhYnvvIzljYrmlK/nprvmrY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1LjwvZW0+5pe25YWJ5LiN6ICB77yM5oiR5Lus5LiN5pWj44CCPC9wPjxwPjxlbT4y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uuS9oOixqui1jO+8jOS5ieaXoOWPjemhvuOAgjwvcD48cD48ZW0+MjcuPC9lbT7lv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kuIDliqjvvIzms6rlsLHljYPooYzjgII8L3A+PHA+PGVtPjI4LjwvZW0+6Iul5peg55u45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O5Lya55u46KeB44CCPC9wPjxwPjxlbT4yOS48L2VtPumdmeawtOa1gea3se+8jOayp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4j+atjOOAgjwvcD48cD48ZW0+MzAuPC9lbT7nm5vlpI/lhYnlubTvvIzpgYfop4Hnprvmr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xLjwvZW0+5pe25YWJ5LiN5p+T77yM5Zue5b+G5LiN5reh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i48L2VtPuWSq+WwuuWkqea2r++8jOmYtOmYs+S4pOmalOOAgjwvcD48cD48ZW0+M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mJPmsLTkurrljrvvvIzmmI7mnIjlpoLpnJzjgII8L3A+PHA+PGVtPjM0LjwvZW0+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G6Jm95rWF77yM5Ly85piv57uP5bm044CCPC9wPjxwPjxlbT4zNS48L2VtPuW/g+eahOS9j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W3sue7j+epuuS6huOAgjwvcD48cD48ZW0+MzYuPC9lbT7niLHkvaDvvIznrYnkuo7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r4Llr57jgII8L3A+PHA+PGVtPjM3LjwvZW0+5omn5a2Q55qE5omL77yM5ryr5ryr55qE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C48L2VtPuW/g+W+iOS5he+8jOayoeS6uuWFs+W/g+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kuPC9lbT7lhbblrp7vvIzmiJHkuZ/mm77lnKjkuY7ov4fjgII8L3A+PHA+PGVtP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ex5oOF5Zyo552r77yM5a2k5oSP5Zyo55yJ44CCPC9wPjxwPjxlbT40MS48L2VtP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aXoOS7t++8jOWNg+aDheWIu+ecn+OAgjwvcD48cD48ZW0+NDIuPC9lbT7oi6XnnJ/oi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vvIzmg5zmg4Xmg5zkuYnjgII8L3A+PHA+PGVtPjQzLjwvZW0+5ZCR5p2l57yY5rWF77yM5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oOF5rex44CCPC9wPjxwPjxlbT40NC48L2VtPuS4gOaXpeWwseaXp++8jOaDheS9leS7p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AgjwvcD48cD48ZW0+NDUuPC9lbT7msqHmnInkvaDvvIzmiJHkvp3nhLblvojlpb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2LjwvZW0+55yJ55y85aaC5Yid77yM55u45oCd5aaC5pWF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mjjuiKsembquaciO+8jOmVv+aBqOaXtuWIq+OAgjwvcD48cD48ZW0+ND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lj7PovrnvvIzojZLoipzkurrng5/jgII8L3A+PHA+PGVtPjQ5LjwvZW0+5aaC5Lq66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77yM5Ya35pqW6Ieq55+l44CCPC9wPjxwPjxlbT41MC48L2VtPumdmeWuiOaXtuWFi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+hea1geW5tOOAgjwvcD48cD48ZW0+NTEuPC9lbT7kuJbpgZPmsqbkuqHvvIzkuJbmgIHng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jgII8L3A+PHA+PGVtPjUyLjwvZW0+5oiR5pys5peg5b+D77yM5L2V5p2l5Lyk5b+D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y48L2VtPueLrOaPveiQpOeBq++8jOeFp+S6ruWvguWvn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uPC9lbT7nkKXnj4Dlv4PvvIzlpYjkvZXkuZ3kuJbphonjgII8L3A+PHA+PGVtPjU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J5Zyo546w5a6e77yM6YaS5Zyo5qKm6YeM44CCPC9wPjxwPjxlbT41Ni48L2VtPumBv+WFt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wlO+8jOWHu+WFtuaDsOW9kuOAgjwvcD48cD48ZW0+NTcuPC9lbT7ml7bpl7TlpoLmsL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mK/ml6DoqIDjgII8L3A+PHA+PGVtPjU4LjwvZW0+5omL5pS+5byA77yM6K6p5b285q2k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44CCPC9wPjxwPjxlbT41OS48L2VtPuS6i+S4jeWFs+W3se+8jOmrmOmrmOaMgui1t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AuPC9lbT7lpoLoi6XkupLkvKTvvIzkuI3oi6XkuI3pgY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xLjwvZW0+5oiR54ix5L2g77yM5YWz5L2g5LuA5LmI5LqL44CCPC9wPjxwPjxlbT42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9u+aRuOecvOectu+8jOS7jeacieS9meWHieOAgjwvcD48cD48ZW0+NjMuPC9lbT7mmJ/nq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pKnvvIzngb/kvLzpm6rpnJzjgII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zliM20za2R2aGIuaHRtbCI+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85YjNtM2tkdmhi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71057CC431858AF84DEB7C7136CA7E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