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6215F1D309DDBC3066ADA06225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6215F1D309DDBC3066ADA06225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CC5ZCI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huaJi+eahOeQhueU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9huWIhuaJi+aYr+ecn+eahOOAgjwvcD48cD48ZW0+Mi48L2VtPuS9oOaYr+iE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Ptu+8jOeUtemjjuaJh+mHjOWQueWHuumXt+eDreeahOmjju+8jOWxi+aqkOS4i+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O+8jOWHjOaZqOmUmei/h+eahOaXpeWHuuOAgjwvcD48cD48ZW0+My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ieWmguawtOeahOWGsOWGt+S4re+8jOabvue7j+eahOmCo+S7veaEn+WKqO+8jOmjm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iusOW/humBl+W/mOeahOmap+mBk+mHjO+8jOmHkeiJsum7r+a3oeS6hueahOi6q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/p+S8pOi/mOacieWHoOa7tOWHneWbuuS6hueahOazqu+8jOWGsOWGu+S6hueV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5veaipuOAgjwvcD48cD48ZW0+NC48L2VtPuaIkeaXqeW3suS5oOaDr+WknOaZ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eaVsuaJk+edgOWxnuS6juaIkeeahOS9oOeahOWbnuW/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aemui1hOa3seWFg+iAgeiEkeaui+eyieOAguWwseeul+acieW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S9oO+8jOaIkeS5n+S8mue7p+e7reeIseS9oOOAgjwvcD48cD48ZW0+Ni48L2VtPuiL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/n+i/n+acquWPkeeUn+S5n+S4jeimgeedgOaApe+8jOacgOWlveeahOaAu+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WHuueOsO+8jOS9oOeahOW5uOemj+WPquaYr+Wnl+Wnl+adpei/n+OAg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cgOWKquWKm++8jOWJqeS4i+eahOS6pOe7meaXtuWF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mZpOS6hueItuavje+8jOWGjeayoeacieS6uuS8muaXoOe8mOaXoOaVh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+8jOaJgOS7peW9k+acieS6uuWvueiHquW3seWlveaXtu+8jOWFs+W/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AkuWTgOS5kOaXtu+8jOS8muS4uuiHquW3sei+l+i9rOWPjeS+p+aXtu+8jO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PjeaDnOeahOe+juWlveOAgjwvcD48cD48ZW0+OC48L2VtPuacgOi/keeahOa2iOaB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W/g+eWvO+8jOeUn+a0u+W+iOiLpu+8jOWPquaEv+WlveWlveWQg+mlr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inie+8jOS7heatpO+8jOiAjOW3suOAgjwvcD48cD48ZW0+OS48L2VtPuetieW+h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q+WPl++8jOWug+S9v+S9oOi6q+W/g+W5s+mdme+8jOWug+S9v+S9oOaUtuiOt+m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g+S9v+S9oOaAneiAg+S6uueUn+OAgjwvcD48cD48ZW0+MTAuPC9lbT7ku6XlkI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vvIzmnIvlj4vkuI3og73nibXmiYvjgII8L3A+PHA+PGVtPjEx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aaC5L2V77yM5oiR5Lus55qE54ix5oOF6YO95Zyo5ZG85ZC477yM5LiA55u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44CCPC9wPjxwPjxlbT4xMi48L2VtPuecn+eahOW+iOW5uOi/kO+8jOW+iOaEn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upOivhui/meS6m+ecn+aMmueahOaci+WPi++8jOWvueaIkeeahOaAgeW6pu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avlOWmguWOu+W5tOeahOS4reeni+iKguekvOeJqe+8jOayoeacie+8j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ni+iKguekvOeJqe+8jOS+neeEtuayoeacieOAgjwvcD48cD48ZW0+MT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pnIDopoHnmoTkuI3mmK/lronmhbDvvIzogIzmmK/kuIDkuKrlt7Tmj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h7rnjrDlnKjkvaDnmoTnlJ/lkb3ph4zvvIzlsLHmmK/kuLrkuob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nJ/lpb3pqpfvvIE8L3A+PHA+PGVtPjE0LjwvZW0+6LWw5Zyo6Lev5LiK56qB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GB77yM5q2j5aW96Lqr5peB5pyJ5LiA5Liq5Lq65Zyo6Lms5pGp5omY77yM5L6/5oOz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65Lya5o6p55uW6Ieq5bex55qE5bGB5aOw77yM5ZOq55+l6YGT55So5Yqb6L+H54y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L+H5aSn77yM6YKj5pGp5omY5omL5Lul5Li65Y+R5Yqo552A5LqG77yM5oyC5LiK5qG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77yM57uT5p6c5pGU5LqG5LiA6Lek77yBPC9wPjxwPjxlbT4xNS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+8jOWPquaYr+WxnuS6juS4gOeerOmXtOeahOS4nOil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vaDkuIDnm7TlnKjvvIzkuLrkvZXnrYnmiJHnm7jkv6Hkuob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jgII8L3A+PHA+PGVtPjE3LjwvZW0+54ix77yM6ZyA6KaB562J5YCZ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oan5oas5ZKM562J5YCZ54ix55qE5Yiw5p2l44CC54ix77yM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C46L+c6K6p5L2g5ZCO5oKU55qE5a2X55y877yB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oOe8mO+8jOWNtOe7k+S4gOauteWlh+Wnu++8m+aeleS4iuaXoOS5pu+8jOer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aDheiwseOAgjwvcD48cD48ZW0+MTkuPC9lbT7lm57lv4blnKjlsoHmnIjnmoTnl5Xo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onmt4Dlh7rlpb3nnIvnmoTmoLflrZDjgII8L3A+PHA+PGVtPjIwLjwvZW0+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l55qE77yM6YO95piv5pyA576O55qE6aOO5pmv77yb5Lyk5b6X5pyA5rex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qb55So5oOF5pyA5rex55qE5oSf5oOF44CCPC9wPjxwPjxlbT4y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Wumu+8jOS9lemhu+i/vemAkO+8m+W/g+iLpeWuie+8jOS9lemhu+a1rui6ge+8m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gO+8jOS9lemhu+mjmOaRh+OAgjwvcD48cD48ZW0+MjIuPC9lbT7kvaDov5nkuY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j5fkuobpgqPkuYjlpJrlr4Llr57lkoznl5voi6bvvIzlj6/kuZ/msqHop4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np4DllYrvvIE8L3A+PHA+PGVtPjIzLjwvZW0+6ZSZ6K+v5ZKM5oyr5oqY5pWZ6K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L2/5oiR5Lus5q+U6L6D5Zyw6IGq5piO6LW35p2l5LqG77yM5oiR5Lu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e5b6X5aW95LiA5Lqb44CC54qv5LqG6ZSZ6K+v5YiZ6KaB5rGC5pS55q2j77yM5pS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6L+F6YCf77yM6LaK5b275bqV77yM6LaK5aW9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kqeS4gOWkqeaYjueZveS9oOeahOW5s+WHoe+8jOWQjOaXtuWNtOS4gOWkqeS4g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a3seWIh+WcsOeIseS9oOOAguS9oOWmgueFp+mVnOWtkO+8jOS9oOS4jeS8mu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JueWIq+WlveeahOaJgOWcqO+8jOS9huS9oOWmgui1sOi/m+aIkeeahOW/g+mH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4gOWumuiDveefpemBk+iHquW3seaYr+aAjuagt+Wlve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Dplb/lj6vmiJHkuI3opoHlho3nm7jkv6HoqpPoqIDvvIzog73nm7jkv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markvLTjgII8L3A+PHA+PGVtPjI2LjwvZW0+5aaC5p6c5pyJ5LiA5aS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b+D6YeM77yM5L2g5Lya5ZOt77yM5Zug5Li66YeM6Z2i5YWo5piv5L2g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6LWw6L+b5L2g5b+D6YeM77yM5oiR5Lmf5Lya5ZOt77yM5Zug5Li6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44CCPC9wPjxwPjxlbT4yNy48L2VtPuWWnOasouS4gOS4quS6uu+8jOmcg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WLh+awlOOAguetieS4gOS4quS6uu+8jOmcgOimgeabtOWkp+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L/kvaDkvZnnlJ/msqHmnInlraTni6zng4jphZLvvIzov4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DvvIzljrvnlZnkuZ/oh6rnlLHjgII8L3A+PHA+PGVtPjI5LjwvZW0+5Zyo6aG6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2m5oOV6Ieq5oiR77yM5Zyo6YCG5aKD5Lit6KaB5aWL5YuJ5ZC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q+WboOS4uuWHkeWQiOaBi+eIse+8jOiuqeS4jemAguWQiOeahO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acgOWlveeahOS9oOOAgjwvcD48cD48ZW0+MzEuPC9lbT7nm67moIfnmoTlnZ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fmoLzkuK3mnIDlv4XopoHnmoTlipvph4/mupDms4nkuYvkuIDvvIzkuZ/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lmajkuYvkuIDjgILkuI3opoHnlJ/msJTopoHkuonmsJTvvIzkuI3opoHnnIvnoL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vvIzkuI3opoHlq4nlppLopoHmrKPotY/vvIzkuI3opoHmi5blu7bopoHnp6/mn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4PliqjopoHooYzliqjjgII8L3A+PHA+PGVtPjMyLjwvZW0+5rKh5LuA5LmI5aW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qE77yM5LuK5aSp55qE6YCJ5oup6YO95piv5piO5aSp55qE5LyP56y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HkuaDsOeahOS6uu+8jOaYr+avlOi+g+W5uOemj+eahOOAguS7luS7r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KquWKm+WOu+Wvu+inhe+8jOiHqueEtuS5n+S4jeS8muacieeXm+iLpuWSj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qrlipvkvb/mr4/kuIDlpKnpg73lvIDlv4PogIz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I3kuLrliKvkurrvvIzkuLroh6rlt7HjgII8L3A+PHA+PGVtPjM1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56YeO6ams77yM5Y+v5oiR55qE5a626YeM5rKh5pyJ6I2J5Y6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j+WkqeeahOWknOaZmu+8jOWBtueEtuaKrOWktO+8jOmCgumAheS6huS4gOa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3oeeahOaciOS6ruOAgjwvcD48cD48ZW0+MzcuPC9lbT7mlYXkuovmnInkuob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kp7kuobvvIzku47mraTmuIXpo47kvLTphZLvvIzlpKnmtq/ot6/kuI3lpb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rKh5pyJ5Li65L2g5Lyk5pil5oKy56eL5LiN6YWN5pyJ5oa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YWx5oiR6LiP6L+H5LiH6YeM5LiN5aSf5Ymn5oOF5bu2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+peW5uOeahOS6uueUn++8jOa0u+S4jeWHuuS6u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lj6XoqpPoqIDog73ljq7lrojlh6DlubTvvIzpmaTkuoblho3op4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/mrKDjgII8L3A+PHA+PGVtPjQxLjwvZW0+5Lq655Sf5b6I5aSa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qB54S25LiA5LiL5a2Q5bCx5pS+5LiL5LqG77yM5rKh5pyJ6auY5Lq65oyH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b6I5pmu6YCa55qE5LiA5aSp77yM5oiW5piv6Ziz5YWJ54G/54OC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uo6L+e57u177yM55uv552A55y85YmN5YyG5b+Z55qE5Lq6576k77yM5Y+55Y+j5rC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44CCPC9wPjxwPjxlbT40Mi48L2VtPuWmguaenOaIkeaUvuW8g+S6h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+k+S6hu+8jOiAjOaYr+aIkeaHguS6huOAgjwvcD48cD48ZW0+ND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7lrZDluqfvvIzmiJHmmK/mkannvq/luqfvvIzmiJHku6zkuZ/orrjlpKnnlJ/nm7j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2i5LqO5ZSH6b2/77yM5o6p5LqO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WkmuaDs+WcqOi/meS4quaZtOepuuaalumYs+S4i++8jOmZ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8gOWAvuWfju+8jOmZquS9oOWQrOa9rui1t+a9ruiQve+8jOmZquS9oOasouWWn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+rueske+8jOWwsei/meagt+eUn+eUn+S4luS4lu+8jOWwmOWfg+iQve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Dov5Hov5nkupvml6XlrZDvvIzmiJHov4fnmoTmmK/nurjphon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moTnlJ/mtLvvvIzkvZPkvJrkuobku6XliY3msqHmnInov4fnmoTlpJzmmZrvvIz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oJXokL3vvIzkuZ/lrrPmgJXlnKjljrvniLHkuIDkuKrkurrvvIzlj4jkvJr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Q3LjwvZW0+5oiR6KeJ5b6X5oiR5aW95beu5Yqy77yM5oOz5Lq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mf6IO95ZCD6YaL5LiK5aW95Y2K5aSp44CCPC9wPjxwPjxlbT40OC48L2VtP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/g++8jOeugOeugOWNleWNle+8jOWBmuS4gOS6m+iDveiuqeiHquW3se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vueeUn+a0u+S4jeWkseW4jOacm++8jOW+rueskemdouWvueWbsOWig+S4j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OaipuaDs++8jOWNs+S9v+mBpei/nOOAgjwvcD48cD48ZW0+NDkuPC9lbT7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vvIzlsoHmnIjlpoLmoq3vvIzouqvovrnotbDov4fpgqPkuYjlpJrkurrvvIz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mg7PvvIzlkozosIHph43mlrDorqTor4bkuIDmrK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5Luj5pu/5LiN5LqG55eb6Ium77yM5Lyk5a6z5pu/5Luj5LiN5LqG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+D5ZCR5omA55Sf77yM55Sx6Ieq5bex6YCJ5oup77yM5bCx5LiN6KaB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Bi+eIseWwseWDj+WPo+mmmeezlu+8jOaXtumXtOmVv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3oeaXoOWRs++8jOinieW+l+W5s+a3oeS6huWwseaDs+aUvuW8g++8jOiAjOaXo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7gOS5iOWcsOaWue+8jOmDveS8mueVmeS4i+mavuS7peaKueWOu+eahO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4Llr57mmK/lkKzop4Hmn5DkuKrnhp/mgonlkI3lrZ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g7Potbfmn5DkupvmlYXkuovjgII8L3A+PHA+PGVtPjUzLjwvZW0+5oiR5LiN5oC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iR5Y+q5oCV5oiR6L+e562J5b6F55qE5py65Lya6YO95rKh5p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/g+i/meS4quS4nOilv+W+iOi0te+8jOe7meWvueS6uuWwseaYr+aXo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mUmeS6huS6uuWwseaYr+S4gOaWh+S4jeWAvO+8jOWWnOasoui3n+WWhOiJr+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jOS9hue7neS4jeW7ieS7t+OAgjwvcD48cD48ZW0+NTUuPC9lbT7kuI3opoHmio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Plv4PlvZPmiJDnkIbmiYDlvZPnhLbvvIzkuI3nrqHku5bmnInlpJ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Z/kvJrmnInnlrLmg6vnmoTkuIDlpKnjgII8L3A+PHA+PGVtPjU2LjwvZW0+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Y+q5Lya5q+B5LqG5L2g77yM6K6p5L2g6Zm35YWl5b+Q5b+R77yM6K6p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7Of57OV55qE5LqL5oOF77yM5Y+Y5b6X57Of57OV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i/keS7gOS5iOagt+eahOS6uu+8jOWwseS8mui1sOS7gOS5iOagt+eahOi3r+OAgu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S8muWCrOS9oOaJk+eJjO+8jOmFkuWPi+WPquS8muWCrOS9oOW5suadr++8jOiAjO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NtOS8muaEn+afk+S9oOWmguS9leWPluW+l+i/m+atpe+8geaEn+iwou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TguPC9lbT7kuIDmrrXmhJ/mg4XkuK3vvIzlpbPlranlrZ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pLrlvLHvvIzpgILml7bnmoTmkpLlqIfkvJrmv4Dotbflr7nmlrnnmoTkv53miqTm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us6YO95Lya5pyJ5LiN6Laz77yM5pyJ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+6aKY77yM5a6D5Lus5piv5Lq655Sf55qE5LiA6YOo5YiG44CC5YWJ5piv5o6l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a6e77yM5a+55oiR5Lus6ICM6KiA77yM5bCx5oSP5LmJ5rex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aUueWPmOS4jeS6huW3sue7j+WPkeeUn+eahO+8jOaJgOS7pe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aDs+mCo+S5iOWkmuS6hu+8jOWJjei/m++8jOaUvuaJi++8jOW/mOS6h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QjuaDs+aDs+WFtuWunuS5n+WwsemCo+S5iOWbnuS6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mK/kvaDnu5nkuobmlYXkuovlvIDlpLTvvIzlpKrov4f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kuZ/orqnmiJHlv5jkuobnnIvvvIzmiJHku6znmoTnu5PlsYDmmK/ogIHmrbv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vvIzmsqHogZTnu5zjgII8L3A+PHA+PGVtPjYyLjwvZW0+6L+Z5LiW6Ze05aSa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2l5bGl5LiN5YGc77yM5LiN6IKv5YGc5q2H77yM5oiR5bCx5Zyo5L2g55qE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2My48L2VtPuS9oOeahOW5uOemj+aIkeadpeW7uuet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eWbuuaIkeadpeiuqeatpe+8jOS9oOeahOeziua2guaIkeadpeW8pei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ajkuJbnlYzpg73og4zlj5vkuobkvaDvvIzmiJHkuZ/kvJr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Y1LjwvZW0+5Li65LqG5ZKM5L2g5Zyo5LiA6LW377yM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M5L2g5YGa5pyL5Y+L55qE5py65Lya77yM5Y205b6X5Yiw5LqG5oiQ5Li6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2Ni48L2VtPuS9oOS7peS4uuaMkei1t+eUn+a0u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aYr+WLh+awlO+8jOWFtuWunuWOu+i/h+iHquW3seecn+ato+aDs+imgeeah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mcgOimgeWLh+awlOOAgjwvcD48cD48ZW0+NjcuPC9lbT7mjLrml6DlpYjnmoTnrJ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v53miqToh6rlt7HvvIzmsqHku5jlh7rmnIDlronlhajvvIzkuo7mmK/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lvKDlhrfmvKDnmoTohLjvvIzkuIDpopflhrDlhrflnZrnoaznmoTlv4PjgIL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jgII8L3A+PHA+PGVtPjY4LjwvZW0+5L2g5oCO5LmI6L+Y5LiN5p2l5om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Zac5qyi5Yir5Lq644CCPC9wPjxwPjxlbT42OS48L2VtPumbqOWkqe+8j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bnuW/hu+8jOW+iOWuueaYk+aDs+W/te+8jOmbqOWkqe+8jOW+iOWuueaYk+WQr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uueaYk+WvguWvnuOAgumbqOWkqe+8jOW+iOWuueaYk+iuqeS6uueUqO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e7huaVsOi1sOi/h+eahOi3r+OAgjwvcD48cD48ZW0+NzAuPC9lbT7ov5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pmr7lv5jnmoTkuIDlpKnvvIzlsLHorqnmiJHku6zliIbnprvnmoTmgID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afmiYvnm7jmj6HkuK3ono3kuLrmmpbmmpbnmoTpmLPlhYnvvIznhafkuq7mvKvmv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jgII8L3A+PHA+PGVtPjcxLjwvZW0+5ZG96L+Q5LiA5Y2K5o6M5o+h5Zyo5LiK5bi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m5LiA5Y2K5o6M5o+h5Zyo6Ieq5bex5omL5Lit44CC5oiQ5Yqf5bCx5piv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Lit55qE5LiA5Y2K5Y676LWi5b6X5LiK5bid5omL5Lit55qE5Y+m5LiA5Y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tumXtOacgOS8mumql+S6uu+8jOS9huS5n+iDveiuqe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4lueVjOS4iuaYr+ayoeacieS7gOS5iOS4jeiDveWkseWOu+eahOOAgu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mjjuaZr++8jOeVmeS4i+eahOaJjeaYr+S6uueUn++8jOi1sOWIsOacgOWQ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vueeahOS6uuOAgjwvcD48cD48ZW0+NzMuPC9lbT7lubTovbvml7bvvIzlr7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sZHkuIDpob7vvIzlubTogIHml7bvvIzmnLrkvJrkuZ/lr7nkvaDkuI3lsZHkuID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plJnmhJXkuI7ml6DluLjvvIzmraPlnKjov5nkuKr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5Sf5pyJ5Lqb5pe25YCZ77yM5oC75piv5b6I6K695Yi644CC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v6IO95bCx5piv5LiA5LiW44CC6K+05aW95rC46L+c55qE77yM5LiN55+l5oCO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PC9wPjxwPjxlbT43NS48L2VtPuecvOedm+S4jeimgeiAgeaYr+edge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IkeS4lOmXruS9oO+8jOeZvuW5tOS7peWQju+8jOmCo+S4gOagt+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5nnooznmoTnlJ/mtLvlm6DkuLrmsqHmnInmg4XmhJ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jZXosIPvvIznlJ/mtLvlsLHlg4/mmK/kuIDmna/oi6bojLbvvIzogIzmg4Xmh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jonoirHvvIzosIPlhZHlnKjkuIDotbfvvIzov5nmna/ojLbliJnoiqzoirPlm5vm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rrlv4PohL7jgILkurrmtLvlnKjkuJbkuIrvvIzmnInor7jlpJroi6bmpZrokKb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h4Llvpfoh6rmiJHosIPop6PvvIznu4jnqbbkvJrooqvnurflkYjnmoTkuJbnm7j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gII8L3A+PHA+PGVtPjc3LjwvZW0+5LiN6KaB5ou/5L2g55qE5Lq655Sf5ZKM5Yir5Lq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5Zug5Li65L2g5qC55pys5LiN55+l6YGT5LuW5Lus5Lq655Sf55qE5YWo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adpeS6uuW+gO+8jOWNtOayoeacieS9oOWcq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JbkuIrmnIDlpb3nmoTkv53pspzlsLHmmK/kuI3mlq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rqnoh6rlt7HmiJDkuLrkuIDkuKrmm7Tlpb3lkozmm7TlgLzlvpf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iS6YCC5Yy65LuO5p2l6YO95Y+q5piv6YG/6aOO5ri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J5LmQ56qd44CCPC9wPjxwPjxlbT44MS48L2VtPuavj+W9k+aDs+WIsO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mDveaYr+aIkeWGheW/g+aXoOazleivieivtOeahOiogOi+n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rrbnmoTot6/kuIrmiJHlk63kuobvvIznnLzms6rlho3kuIDmrKHltKnmuo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g73kuLrlipvov5nmoLfotbDnnYDvvIzlho3kuZ/kuI3mlaLpqoTlgrLlpaLmsY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v5jog73lpJ/or7Tkupvku4DkuYjvvIzmiJHov5jog73lpJ/lgZrkupvku4D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uIzmnJvkvaDkvJrlkKzop4HvvIzlm6DkuLrniLHkvaDmiJHorqnkvaD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s3MDFwNjN2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NzAxcDYzdmQ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6215F1D309DDBC3066ADA06225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