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360D845A41172FD82C48EF0BD7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360D845A41172FD82C48EF0BD7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Liq5oCn6Ieq5oiR5LuL57u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nk+WQvu+8jOWcqOW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kquebke+8jOWkp+WutuWPq+aIkSZsc3F1bzvlkL7ogIHlhawmcnN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/5a2Q5pqC5pe25rKh5pyJ77yM5a2Y5qy+6L+Y5pyq6L+H5LiH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z5bmz5bi45bi477yM5aSa55yL5Yeg55y85bCx5Lya5Lmg5oOv44CC5bmz5pel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ri46I2h77yM5a6e5Zyo5LiN6KGM5YG354K55bCP6ZKx77yM5rKh5pyJ5YW25a6D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D5Zyw6L+Y566X5ZaE6Imv44CC5bm/6ZuG5aWz5Ly077ya55Sf5rS76Lev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6M5LiA5aSp566X5LiA5aSp44CCPC9wPjxwPjxlbT4zLjwvZW0+5oiR5piv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mu6YCa55qE5Lit5a2455Sf44CC5oiR5pei5rKh5pyJ576O5Li955qE5aSW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e66Imy55qE5oiQ57up77yM5L2G5piv77yM5oiR5pyJ5LiA6aKX57qv55y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b+D5ZKM5LiA5Liq5Luk5Lq65oSf5Yiw5rip5pqW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uK5pel5b6B5ama5oiR5oql6YGT77yM6IS+5rCU5rip5ZKM5LiN5pq0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a76Imv5q+N6IO95YGa5Yiw77yM5p2D5Yip5LmJ5Yqh5YiG5b6X5aW977ya5L2g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66h6ZKe77yM5L2g5YGa5a625Yqh5oiR6Lez5pON77yM5LiI5q+N5aiY5a62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Wo5b2T5pu/5oiR5bC95a2d6YGT77yM6K+05Lic5L2g5LiN6K646KW/6LeR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2g6KaB56uL5Yi75o6P77yM5LiN6IO95p2h5p2h6YO95YGa5Yiw77yM5LyR5oOz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5Yiw77yBPC9wPjxwPjxlbT41LjwvZW0+5a625L2P5Z+O5aS05Z6D5Zy+56u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CD5LiH5a626aWt77yM5oqK5omL5LiA5Ly45p2l5Lik5Z2X77yM5Lmw5Liq5Yaw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eJ5b+r77yM5oSf5oOF55Sf5rS75b6I6Ium5oG877yM5pma5p2l552h6KeJ5rKh5Lq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K572R5p2l5b6B5ama77yM5biM5pyb5pyJ5Lq66YCB5LiK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Lqr5p2Q5LqU5aSn5LiJ57KX77yM6IS455uY5ZyG5ZyG5ZG85ZG8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mw6Zq+5aW95Ly85LiK5qCR77yM5om+5Liq5aWz5Ly055u45pCA55u45om2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Sn5ruL5aSn6KGl77yM552h6KeJ5aW95YOP6L+Y5omT5ZG85Zmc77yM55yL5oiR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aSn6IKa77yM6Lef552A5oiR57ud5LiN5Lya5Y+X6Ium77yM5pel5a2Q6L+H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pyN77yM6LWb6L+H5Yir5Lq65a6255qE5bCP54yq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iv5LiA5p6a5bCR55S3MjjvvIzmoLfosozovoPlpb3vvIzmgKfmoLzmuKn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Y/ll5zlpb3vvIzlpKfkuJPmr5XkuJrvvIzlt6XkvZzlj6/pnaDvvIzolqrphawyMD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j5rip6aWx77yM5a625pyJ5L2P5oi/77yM5pyJ5Lqy5L6d6Z2g44CC5a+75LiA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bmy6Z2g77yM5qih5qC35Y+v55yL77yM5oCn5qC86KaB5aW977yM5bel5L2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Wz6ZSu5Yuk5Yqz77yM6Iul5pyJ5b+D5oSP77yM5YWs5Zut5LiA6I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6256m35Lq65LiR77yM5LiA57Gz5Zub5Lmd44CC5bCP5a24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ac5oi35Y+j44CC56C05bGL5LiJ6Ze077yM6JaE55Sw5LiA5Lqp44CC5Ya36ZSF54Ot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rKh5pyJ44CC5LiA5bm05Zub5a2j77yM6I2v5LiN56a75Y+j44CC5LuK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bm/5b6B5aWz5Y+L77yM6Z2p5ZG96Lev5LiK77yM5bm26IKp5pC6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6L+Z5Liq5Lq65ZGi77yM6L+Y5LiN6ZSZ77yM6Zmk5LqG6ZW/55qE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aSW77yM5Lmf5rKh5LuA5LmI57y654K55LqG77yB5oiR5pyJ5pe26KeJ5b6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25a6e5LiN5aSq5biF44CC5L2G5pyJ5LiA5aSp77yM5oiR6KKr5LiA576k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P77yM5aW55Lus6K+05oiR5biF77yM5oiR5LiN5om/6K6k77yM5aW55Lus5bCx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05oiR6Jma5Lyq44CCPC9wPjxwPjxlbT4xMC48L2VtPuaIkeiyjOi1m+a9m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i2heWFs+e+ve+8jOaZuuiDnOWtlOaYju+8jOS4iuefpeWkqeaWh++8jOS4i+aZk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uuWPo+aIkOeroO+8jOaPkOeslOaIkOaWh++8jOaHgumYtOmYs++8jOa1i+WFq+W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lh+mXqO+8jOaZk+mBgeeUsueahO+8jOWkp+ixquadsO+8jOWkp+iLsembhO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+8jOWkp+Wul+W4iO+8jOS6uuensOWxseW0qeWcsOijguawtOWAkua1ge+8jOi1tua1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emsvOingeaEge+8jOWJjeaXoOWPpOS6uu+8jOWQjuaXoOadpeiAheeahO+8j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CZtZGFzaDsmbWRhc2g7JnF1b3Q75biFJnF1b3Q75ZGA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aYr+iTneeahO+8jOa1t+awtOaYr+WSuOeahO+8jOihl+S4iueahOaDheS+o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vOmmi+eahOOAguS6uuaYr+W5s+W4uOeahO+8jOW/g+aYr+WWhOiJr+eahO+8jO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eahOeUn+a0u+aYr+mBreS6uuWrjOeahOOAguS7iuaXpeW+geWpmu+8muWTqu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lveW/g+iCoOeahO+8jOW/g+eUmOaDheaEv+WBmuWTpeaWsOWo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lsLHmmK/kurrop4HkurrniLHjgIHoirHop4HoirHlvIDjgIHova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47jgIHoi7Hkv4rmvYfmtJLjgIHpo47mtYHlgJzlgqXjgIHnjonmoJHkuLTpo47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ogIHlubTlpoflpbPnmoTlgbblg4/jgIHnvo7nlLflrZDog6Hlvabll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ys5Lq65aSW6KGo57KX54uC44CB5YaF5b+D5rip5a2Y77yM5L2T56e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y+5byP6ZuF6Ie077yM6IO95LiO5a6k5YaF6KOF6aWw6J6N5Li65LiA5L2T44C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YWN5Yqf6IO95by65aSn44CB57uT5p6E57Sn5YeR77yM6IO95om/5Y+X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Sf5ouF5ZKM55Sf5rS75Y6L5Yqb44CC5YW25YWz6ZSu6YOo5YiG6K6+6K6h57K+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2c5bmz56iz44CB5pWI546H6auY44CB5Y+v6YeN5aSN5L2/55So44CB5L2/55So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W/44CCPC9wPjxwPjxlbT4xNC48L2VtPuWnkeWomOaIkeiZveS4jeiDveS4gOeskeW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eskeWAvuWfju+8jOS4ieeskeWAvuWbve+8jOmxvOingeWGkuazoe+8jOmbgein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jOaciOingeaciOS6ruiKseingeiKseW8gO+8jOWNtOS5n+aYr+WlveiKseS4g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OS9oOadpemHj++8jOS9k+mHjeS9oOadpeensO+8jOWvu+ecn+ivmuWPr+md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quS4gOWdqO+8jOimgeaxguiDveaKiuaIkei/meacteWwj+iKsei2iuWFu+i2i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iJHlj6vlqIHpo47lhavvvIzouqvpq5jkuIDnsbPlh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kuozljYHlhavvvIzlubTolqrlm5vkuIflhavvvIzmiL/lrZDnmoTlnLDln7r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vIzpnIDopoHmibblhbvnmoTlsLHkuIDkuKrniLjvvIzkuI3nn6XmnInosIHmhL/mhI/l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pys5Lq65rKh5LuA5LmI5LyY54K55ZSv5LiA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57y654K55pys5Lq65Z+65pys5YWo5piv57y654K55pyA5aSn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q5pyJ5LyY54K55aaC5p6c6Z2T5LuU5piv5LiA56eN572q77yM5oiR5bey57uP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ruU5aSp77yb5aaC5p6c5pyJ5Z6L5piv5LiA56eN6ZSZ77yM5oiR5bey57uP5LiA6ZS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5aaC5p6c6IGq5piO6KaB5Y+X5oOp572a77yM5oiR5bKC5LiN5piv6KaB5Y2D5Y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77yb5aaC5p6c6LCm6Jma6YO96KaB5Y+X5oqY56Oo77yM5oiR5Y+I54K56IO96YCD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kp+WutuWlve+8jOaIkeWPq3h477yM5LuK5bm0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m+5bKB55qE5LiA5Y2K5bm057qq77yM5q2j55u06Z2S5pil5bm05bCR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F5ZOl44CC6Jm954S25oiR5oi05LqG5L+p546755KD54mH77yM5L2G6L+Y5piv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6K+05piO5oiR5piv5pm65oWn55qE44CC5pys5Lq657uP6aqM5Liw5a+M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WJ6I2j55qE5Lq65rCR5pWZ5biI77yM5LiA57Gz5LiD5Lmd55qE5aSn5Liq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5piO55+t5LqG6YKj5LmI5LiA5Lqb77yM5L2G5q+U5r2Y6ZW/5rGf5oC76KaB6auY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iq44CC546w5aaC5LuK77yM5oiR5Zyo5YGaaXTlt6XkvZzvvIzkuI3ov4fmiJH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iKvkurrnmoTouKLvvIzlm6DkuLrmiJHkvJrml6DlvbHohJrjgILlsI/lvJ/miJHliJ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iLDvvIzov5jor7flpKflrrblpJrlpJrlpJrlpJrlpJrlhbPnhaf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a2m5Y6G5rKh5paH5YyW77yM5LiN5Lya6K6y56yR6K+d77yM5rKh5Yir5aK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77yM5bel6LWE5YWr55m+5YWr77yM5rKh5ouW57Sv5rKh54m15oyC77yM5Y+q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77yBPC9wPjxwPjxlbT4xOS48L2VtPuWkp+Wls+W5tOaWuTI477yM6Jm96K+0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4K577yM5Y+v5piv6ZW/55u45Y205piv6LKM576O5aaC6Iqx77yM5LiN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6L+95oiR55qE5Lq65ruh6KGX5piv77yM5Y+v5piv5rKh5pyJ6YGH5Yiw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uW77yM5biM5pyb5pyJ57yY5Lq65aOr5b+r5b+r5p2l77yM6LW25b+r5oqK5oiR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BPC9wPjxwPjxlbT4yMC48L2VtPuacrOS6uueOi+acrOWxse+8jOS7iuW5t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+8jOW3suWIsOWPkeaDheacn++8jOassuaKiuaBi+adpeiwiOOAguW3peS9n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j+WkqeW9k+mihuePre+8jOW3pei1hOS6jOWNg+S6lO+8jOaooeagt+i+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v+acieS4gOWll++8jOS4jeeUqOaEgeWAn+mSse+8jOaDs+Wvu+S4gOe+juWl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adpeWBmuS8tOOAgjwvcD48cD48ZW0+MjEuPC9lbT7lvoHlqZrvvJrmnKzkurrouq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TkuInvvIzmqKHmoLfkuJHpmYvkuI3loKrnnIvvvIzlrrbmnInmiL/lsYvkuIDkuKT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nlKjnlLXlmajnga/kuIDnm4/jgILomb3nhLbmnaHku7bkuIDoiKzoiKz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og73ljIXlpKnvvIzlgJjoi6Xlp5HlqJjkvaDmnInmhI/vvIzkvaDpnIDoh6rotL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oi6XmmK/nuq/lsZ7pl7nnnYDnjqnvvIzor7fkvaDoh6rop4npnaDovrn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5XmiJHnmoTmuIXkv67moqbvvIzkuI3nhLborqnkvaDlhZzkuI3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5qE5b6B5ama5p2h5Lu25LiN6KaB5rGC77yM5Y+q6KaB5rGC57qm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Y2V5pel5a2Q5LiN6KGM77yM5Y+M5pel5a2Q5LiN6KGM77yb5aSp5pm0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iN6KGM77yM6Zi05aSp5Lmf5LiN6KGM77yb5bel5L2c5pel5LiN6KGM77yM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GM77yb5Yid5LiA5LiN6KGM77yM5Y2B5LqU5LiN6KGM77yb5pil56eL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iN6KGM77yb5ZOq5aSp6KeB6Z2i5ZGi77yM5ZG15ZG177yM5L2g5Y+v5oeC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rOS6uuiyjOS8vOa9mOWuie+8jOS9k+WjruW/g+Wuve+8jOW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9pu+8jOeIseWlveW5v+azm++8jOiWquawtOeojeasoO+8jOWbm+WkhOa1gei/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5uOemj++8jOeJueaJvuWls+S8tO+8jOWIq+aXoOS7luaxgu+8jOimgeS8mu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uoemlse+8jOaIkeWVpeS5n+W5suOAgjwvcD48cD48ZW0+MjQuPC9lbT7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msZ/muZblt7LkuYXvvIzovaznnLzlt7LliLDkuozljYHlha3vvIzpo47pm6jpo5j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3lpb3lj5fvvIzmg7Pmib7kuKrnvo7nvo7orqnmiJHmkILvvIzkuI3nrq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mK/nvo7kuJHvvIzlj6ropoHlv4PlnLDlloToia/op6Pkurrlv6fvvIzku4r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mK/kvaDnmoTmiYDmnInvvIzmiJHlv4PnlJjmg4XmhL/ooqvkvaDmi73nnY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b6B5ama77ya5aSP5pel6YW35pqR6Zq+6ICQ77yM6L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JqK5p2l5ZKs77yM6I2v54mp5Za35rSS5LiN5bCR77yM5pWI5p6c5LiA55u0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ZCs5q+N6JqK5q2M5ZSx77yM5aW95YOP6KaB5aSE5a+56LGh77yM6YGC5p2l572R57uc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6Kej6Zmk5q+N6JqK5a+C5a+e77yM6Kej5oiR5oyo5ZKs6Ium5oG877yM5pyJ5oS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pe25YiG77yM5oiR5a625bGL5aSW5oGt5YCZ77yM5biM5pyb5LiA5qyh5pC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YCf56a75Y6756eB5aWU44CCPC9wPjxwPjxlbT4yNi48L2VtPuacrOS6uuWkluihq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tpOWwseS4jee7huivtOS6hu+8jOaIkea3seWIu+aEn+WPl+WIsO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6juaYr+aIkeWdmuWumuWlveS6uuacieWlveaKpe+8jOWboOS4uuaIkeaXo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hOihjOS4uuaIkei1ouadpeS6huiuuOWkmuaci+WPi++8jOaEn+inieaYr+S4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iOi1oO+8jOS9huWBtueEtuaIkeS5n+inieW+l+iHquW3seW+iOaXoOaDh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IsOWbm+iCouWBpeWFqOOAgei6q+W8uuWKm+WjrueahOS5nuS4kO+8jOaIkemDve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ayoeeci+WIsOOAguS9nOS4uuS4gOeUt+eUn++8jOaIkeWPiOmdnuW4uOimgeiEu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imgemdouWtkO+8jOiAjOS4lOacieeCuei/h+eBq+S6hu+8jOWPr+iDve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rueJueWIq+WOmu+8jOaJgOS7peS5n+eJueWIq+imgemdouWtkO+8jOS4jeiDve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earuWPl+S4gOeCueaNn+Wus+OAgjwvcD48cD48ZW0+MjcuPC9lbT7lsI/lpbPlrZ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ppnpvoTvvIzlsI/ohLjom4vplb/lvpfmsLTngbXvvIzlsI/ouqvmnZDnjonnq4vlqbfl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o7Dpn7Plk43lpoLlj67pk4PvvIzlsI/lsI/lubTnuqrlt7LliqjoirPlv4P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lhL/okIzokIzoirHmg4XvvIzlvoHlqZropoHmsYLvvJrlsI/kvJnlrZDmqKHmoL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vvIzlsI/ouqvmnb/lnYfljIDov5jmnInlnovvvIzlvoHlqZror63vvJrlsI/mg4Xk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oirHljoXvvIzlsI/lpKvlprvnu5Plj5Hov5zooY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piv5pyJ5Liw5a+M6ZiF5Y6G55qE5oiQ54af55S35Lq677yM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rex55qE5oSf5oKf77yM5pyJ5LiA5Y+M54Gr55y86YeR552b5rSe5oKJ5Lq6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oiR5piv5Liq5pyJ5Lqb5a2p5a2Q5rCU55qE5aWz5Lq677yM6Jm96KGM6LWw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6d54S25YaF5b+D5pm26I6544CC6L+Y5pyJ54K55oGL54i25oOF57uT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pivNjDlubTku6PnlJ/kurrjgII8L3A+PHA+PGVtPjI5LjwvZW0+5b6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06L+H5LiJ5Y2B77yM6Lqr5peg5LiA54mp77yM5Lik5omL56m656m677yM5LiJ5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ub5aSE5a+75om+77yM5LqU5rmW5Zub5rW377yM5LiN6KeB6Liq5b2x77yM5ZC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SG77yM5p2l572R5LiA6K+V77yM5LiD5oOF5YWt5qyy77yM5L2g5oiR6YO95pyJ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L+H5rW377yM5L2g5oiR572R5p2l77yM5Lmd5p2l5Lmd5b6A77yM5Y2B5YWo5Y2B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keeUtzI477yM5qC36LKM6L6D5aW977yM5oCn5qC85ri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Z2P5Zec5aW977yM5aSn5LiT5q+V5Lia77yM5bel5L2c5Y+v6Z2g77yM6Jaq6YW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ino+a4qemlse+8jOWutuacieS9j+aIv++8jOacieS6suS+nemdoOOAguWvu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RiuWIq+W5sumdoO+8jOaooeagt+WPr+eci++8jOaAp+agvOimgeWlv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acie+8jOWFs+mUruWLpOWKs++8jOiLpeacieW/g+aEj++8jOWFrOWbreS4gOi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W84Y3lhdmxk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vOGN5YXZsZ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360D845A41172FD82C48EF0BD7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