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B26CA37CB4248D29AD5BDB63EB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B26CA37CB4248D29AD5BDB63EB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qx5b+X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t+aKiuWKquWKm+W9k+aIkOS4gOenjeS5oOaD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ieWIhumSn+eDreW6puOAguavj+S4gOS4quS9oOe+oeaFleeahOaUtuiO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uWKm+eUqOW/g+aLvOadpeeahOOAguebuOS/oeS6uueUn+S4jeS8muS6j+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g+eahOiLpu+8jOS9oOWPl+eahOe0r++8jOS9oOaOiei/m+eahOWdke+8jOS9oO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3r++8jOmDveS8mue7g+WwseeLrOS4gOaXoOS6jOaIkOeGn+WdmuW8uuaEn+aB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WxnuS6juiHquW3seW+t+S4jeimgeaUvuW8g+OAg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W+t+W/hemhu+WKquWKm+OAgjwvcD48cD48ZW0+My48L2VtPuS4jeiuuumhuu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djuWdt+S5n+e9ou+8jOeUn+a0u+S4reaJgOacieeahOmBremBh+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eEtuaOpeWPl++8jOawuOi/nOWBmueUn+a0u+eahOW8uuiAhe+8jOS4jeWBm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+WFteOAguaIkeWni+e7iOebuOS/oeS4gOWPpeivne+8muWPquacieiHquW3sei2s+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jeS4jeS8muiiq+WIq+S6uui3tei4j+OAgjwvcD48cD48ZW0+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HuueUn+eahOaXtuWAmemDveaYr+WOn+WIm++8jOWPr+aCsueahOaYr+W+iOWkmu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IkOS6huebl+eJiOOAguaJgOS7pe+8jOWBmuS6uu+8jOWwseWBmu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7sOinhu+8jOS4jeiHquWNke+8jOS4jeiHquWRveS4jeWHoe+8jO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+8jOS6pOiHquW3seWWnOasoueahOS6uu+8jOi1sOiHquW3seWWnOas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S4gOS4quS6uu+8jOaDs+imgeS8mOengO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Qhuino+aMkeaImO+8m+S4gOS4quS6uu+8jOS9oOaDs+imgeWwveW/q+S8mOen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Ou+Wvu+aJvuaMkeaImOOAguS4lueVjOS4iu+8jOaIkOWKn+eahOacieS4pO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S6uuaYr+WCu+WtkO+8jOS4gOenjeS6uuaYr+eWr+WtkOOAguWCu+WtkOaYr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eahOS6uu+8jOeWr+WtkOaYr+S8muihjOWKqO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cieWkmuWbsOmavu+8jOmDveWdmuaMgeWcsOaKrOWktOaMuuiDuO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mGkuaCn++8jOS4jeimgeaYqOWkqe+8jOS4jeimgeaYjuWkqe+8jOWPquac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0u+WcqOW9k+S4i++8jOaUvuecvOacquadpeOAguS6uueUn+WwseaYr+S4gOenj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g+mdmeiHqueEtuWkqeWcsOWuveOAguS4jeS4gOagt+eahOS9oOaIke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Age+8jOS4jeS4gOagt+eahOS6uueUn+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W+iOWlh+WmmeeahOS4nOilv++8jOS9oOawuOi/nOS4jeefpemBk++8jOS4i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OpeS9oOeahOWwhuS8muaYr+S7gOS5iO+8jOS9huaYr+aipuaDs+awuOi/nOaYr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eahOS4nOilv++8jOWPquimgeS9oOiupOWumuS7lu+8jOWQkeedgOS7l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S8muiuqeS9oOaEn+inieemu+S7lui2iuadpei2iui/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S4gOWvuOi/m+S4gOWvuO+8jOW+l+S4gOWwuui/m+S4gOWwuu+8jOS4jeaWre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jnui3g+W/headpe+8jOeqgeegtOmaj+S5i+OAgjwvcD48cD48ZW0+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W/g+WIq+S6uuS8muWBmuW+l+avlOS9oOWlve+8jOS9oOWPqumcgOimgeavj+Wkq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vlOWJjeS4gOWkqeWlveWwseWPr+S7peS6huOAguaIkOmVv+aYr+S4gOWcuu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lOi1m+OAguWboOS4uuS8mOS6juWIq+S6uu+8jOW5tuS4jemrmOi0te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0te+8jOW6lOivpeaYr+S8mOS6jui/h+WOu+eahO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lkI7pgIDnmoTml7blgJnvvIzkuI3lho3lvbflvqjnmoTml7blgJ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JHliY3jgILot6/vvIzkuIDnm7Tpg73lnKjjgII8L3A+PHA+PGVtPjEx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omA5pyJ55qE55u46YGH77yM5Lq655Sf5Lit55qE5q+P5LiA5Liq5a2Y5Z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w5a+M5Lq65Lus55qE5Lq655Sf77yM6YO95piv5Li65LqG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u05aW944CC5bCk5YW26YKj5Lqb5LiN5aW955qE77yM6K6p5oiR5Lus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76O5aW955qE5ruL5ZGz5pu05Yqg54+N6LS144CB54us54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Bq+i9puaYr+acneWJjeW8gOeahO+8jOWOu+WTquWEv+W5t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Yr+eql+WklueahOmjjuaZr++8geetieS9oOS4i+S6hueBq+i9p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aIkeeahOOAguWboOS4uuWwseeul+aciei+humjnuacuuWBnOWcqOaXge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S6jOivneS4jeivtOWcsOWGsuS4iuWOu+eahO+8jOWboOS4uuS9oOWrjOeBq+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ouS6hu+8gTwvcD48cD48ZW0+MTMuPC9lbT7mir3lh7rml7bpl7TljrvlrabkuaD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7lsI/lgZrotbfvvIzkuI3mgJXljZXosIPlkozph43lpI3vvIzplb/mnJ/nmoTnp6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g7PkuI3miJDlip/vvIzkuZ/pmr7jgII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6Ieq6LGq55qE5LiN5Zyo5LqO5LuO5LiN6LeM5YCS77yM6ICM5Zyo5LqO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mL5ZCO6YO954is6LW35p2l44CCPC9wPjxwPjxlbT4xNS48L2VtPu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wke+8m+aEgeS4gOaEge+8jOeZveS6huWktOOAguW/g+aDheiIkueVhe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+8jOelneS9oOeskeWuueW4uOaMguiEuOS4iu+8jOeskeebiOebiO+8m+iwiOeske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skeWjsOacl++8m+WWnOeskeminOW8gO+8jOW/g+S4ree+ju+8m+S4gOeskeS6h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uve+8m+WWnOmaj+eskeadpe+8jOi6q+S9k+WBpe+8m+eskeWPo+W4uOW8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WcqOOAgjwvcD48cD48ZW0+MTYuPC9lbT7lhbblrp7kuJbnlYzkuIr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poLmnpzvvIzmnInml7blgJnvvIzmiJHku6zkuIDnnqzpl7T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LHmmK/msLjmgZLjgII8L3A+PHA+PGVtPjE3LjwvZW0+5Z2a5a6a5Zyw6LWw5ZCn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qKm5oOz5Zyo6L+c5pa577yM5pyq5p2l5Zyo6L+c5pa577yM57uI54K55Lmf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euoeS9oOWOu+W+gOS9leaWue+8jOS4jeeuo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OpeS9oOeahOaYr+S7gOS5iO+8jOivt+S9oOW4puedgOmYs+WFieiIrOeahOaDhee7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OAgjwvcD48cD48ZW0+MTkuPC9lbT7kurrnlJ/mmK/oiLnvvIzoh6rkv6HmmK/lu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iLnotbDvvIzlv4XpobvljYfluIbjgII8L3A+PHA+PGVtPjIwLjwvZW0+5Y+q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ZmQ55qE54Ot5oOF77yM5LiA5Liq5Lq65Yeg5LmO5Y+v5Lul5Zyo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b6X5oiQ5Yqf44CCPC9wPjxwPjxlbT4yMS48L2VtPuimgeaDs+WBmuWkp+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iDveWxiOiDveS8uO+8jOWPquimgeiDvei+vuWIsOacgOe7iOebrueahO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cieW+iOWkmumAieaLqeOAgjwvcD48cD48ZW0+MjIuPC9lbT7kuI3kuL7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ov4fmoIXmoI/vvJvkuI3ov4johb/vvIznmbvkuI3kuIrpq5j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aE6Kej5Lq65oSP6KaB5pyJ5L2O57q/77yM5aSn5pa56KaB5pyJ5Y6f5Y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5LiN5YiG77yM5Y+q55+l6YGT5a+55Lq65aW977yM6YKj5Lya6L6c6LS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ZaE5b+D44CC55Sf5rS75Lit55qE5aSx6LSl6ICF77yM5peg6Z2e5Zug5Li6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25LqL77ya55So6Ieq5bex55qE5Zi05bmy5omw5LuW5Lq655qE55Sf5rS777yM6Z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R5a2Q5oCd57Si6Ieq5bex55qE5Lq655Sf6YGT6Le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tmOeahOaEj+S5ieWwseWcqOS6juatpO+8jOaIkeS7rOW/hemhu+WtpuS8m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reS9k+S8muW/q+S5kO+8jOmAhuWig+aJgOW4pue7meaIkeS7rOeahOS8pOWus+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+8jOmCo+S5iOaIkeS7rOaxgueUn+eahOacrOiDveWwsei2iumrmO+8jO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wseS8mui2iuW8uu+8jOacgOe7iOaJvuWIsOeUn+WtmOeahOazle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Zrkv6HlnKjmr4/kuIDkuKrml6nmmajph4zvvIzkurrku6zkuL7nm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mgLvmmK/ov47miJHku6zkuIDnu5rkuL3nmoTplb/po47kuIfph4zvvIzkurrku6z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pKrpmLPlsLHkvJrmjIfnu5nmiJHku6zlrp7pmYXkuIrlvojlpJrkuovlhL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i6TlpYvkuIDngrnvvIzlho3li6TlpYvkuIDngrnvvIzkvaDkvJrmhJ/op4n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pgqPkuYjpmr7jgII8L3A+PHA+PGVtPjI2LjwvZW0+6YCG5aKD77yM5LiN6Ka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77yM57ud5pyb5oKy5oia77yM5LqL5oOF6L+Y5pyJ6L2s5py644CC5Lq655Sf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77yM5oiR5Lus6YO96KaB6LWw5LiL5Y6744CC6I2j5Lmf5aW977yM6L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2m54S26Z2i5a+577yM5b+D5bmz5rCU6Z2Z77yM5a6J54S25LqO5b6X5aSx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O5oiQ6LSl77yM5L6d5pen5ZCR5YmN44CCPC9wPjxwPjxlbT4yNy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uuS7gOS5iOi/meS5iOe0r+WQl++8n+WboOS4uuS9oOWSjOaIkeS4gOagt++8jOi/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mDveayoeacieivu+WujO+8jOWwseWHuuadpea3t+i/meS4qui/nuS9oOeIuOWmi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jeS6hueahOekvuS8mu+8jOS6i+WIsOWmguS7iu+8jOWPquacieehrOedgOWktOea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Gsu+8jOS4jeeuoeWJjeaWueWkmuiJsOmavu+8jOWkmuWbsOiLpu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kuIDkuKrkurrkuI3mhL/lgZrlsI/kuov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Z/lvojpmr7lgZrmiJDvvIzogIHlrZDlkYror6vkurrku6wmbGRxdW875aSp5Li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+F5oiQ5LqO5piT77yM5aSp5LiL5aSn5LqL77yM5b+F5YGa5LqO57u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Ds+aIkOWKn++8jOavlOWIq+S6uuabtOS8mOengO+8jOWwseimgeWkmuWcqOWwj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Kn+Wkq++8jOaIkOWKn+mdoOeahOaYr+eCuea7tOeahOenr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nlJ/lpJrot4zlrpXvvIznlJ/mtLvlpJrno6jnoLrvvIzojqvopoH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poHmgrLkvKTvvIzojqvopoHngbDlv4PvvIzojqvopoHmgKjlpKnlsKTkurr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YvlkI7lkYjnjrDnmoTmmK/nvo7kuL3nmoTlvanombnvvIzpo47lr5LkuYvlkI7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ooXoirHmiZHpvLvpppnvvIzlnZrmjIHkuI3mh4jvvIzmiJDlip/nprvkvaD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I8L3A+PHA+PGVtPjMwLjwvZW0+5aSp5YaN6auY5Y+I5oCV5LuA5LmI77yM6Li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5bCx5pu06IO95o6l6L+R6Ziz5YWJ44CCPC9wPjxwPjxlbT4zMS48L2VtPu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9k+acieS6uuensOi1nuS9oOS4uuS6uueyvuaYjuiwqOaFju+8jOiusuivn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tOawtOS4jea8j++8jOS9oOmDveWcqOW/g+mHjOiLpueskeedgOaEn+a/gOS4iuiL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mCo+S6m+e7meS9oOS4iui/h+S4gOWgguWPiOS4gOWgguivvueahOWHieiWhO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FtuWunuW5tuS4jeaYr+i/meS4quS4lueVjOWPmOW+l+S4kemZi++8jOS4lueV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atpOOAgjwvcD48cD48ZW0+MzIuPC9lbT7msqHmnInkurrog73kuIDot6/ljZXnuq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vYbopoHorrDkvY/vvIzliKvlv5jkuobmnIDliJ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695oGV5LiN5piv5b+Y6K6w77yM5Lmf5LiN5piv6LWm5YWN77yM6IC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44CCPC9wPjxwPjxlbT4zNC48L2VtPumjjumbqOWQjOiIn++8jOiNo+i+s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CneiDhuebuOeFp++8jOWFseWIm+i+ieeFjOOAgjwvcD48cD48ZW0+Mz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5TkvaDmg7PosaHnmoTopoHlrrnmmJPlvpflpJrvvIzlj6ropoHlrabkvJrmjqXlj5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j6/mjqXlj5fnmoTvvIzmlL7lvIPpgqPkupvkuI3mhL/mlL7lvIPnmoTvvIzlrrn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j6/lrrnlv43nmoTjgII8L3A+PHA+PGVtPjM2LjwvZW0+6Imw6Ium6aOO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215oiQ6ZKI77yM55+i5b+X5LiN56e777yM5ru05rC056m/55+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Jje+8jOaIkeaDs+WBmueahOS6i+aDhee7j+W4uOWNiumAlOiAjOW6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KqOaJi+e8neeCueS7gOS5iO+8jOS7juadpeayoeacieWujOW3pei/h+OAguWB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eroO+8jOmHjOmdoueahOS4gOWPpeivnea3sea3semch+aSvOS6huaIke+8muaIkOWK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gOWkp+eahOaVjOS6uuS4jeaYr+WIq+S6uuiAjOaYr+iHquW3seS4jeiDve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guPC9lbT7mnInkupvkuovvvIzmiJHku6zmmI7nn6XpgZ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kuZ/opoHljrvlnZrmjIHvvIzlm6DkuLrkuI3nlJjlv4PvvJv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I7nn6XpgZPmmK/niLHnmoTvvIzkuZ/opoHljrvmlL7lvIPvvIzlm6DkuLrmsq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JvmnInml7blgJnvvIzmiJHku6zmmI7nn6XpgZPmsqHot6/kuobvvIzljbTov5j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m6DkuLrkuaDmg6/kuobjgII8L3A+PHA+PGVtPjM5LjwvZW0+5aaC5p6c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2D6YeM6ams77yM6YKj5LmI6K+35YGa6Ieq5bex55qE5Lyv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vlOWIq+S6uuWkmuS4gOeCueWKquWKm++8jOS9oOWwseS8muWkmuS4gOS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m+S9oOavlOWIq+S6uuWkmuS4gOeCueW/l+awlO+8jOS9oOWwseS8muWkmuS4gOS7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+8m+S9oOavlOWIq+S6uuWkmuS4gOeCueWdmuaMge+8jOS9oOWwseS8muWkuuWPl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9oOavlOWIq+S6uuWkmuS4gOeCueaJp+edgO+8jOS9oOWwseS8muWIm+mAo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nhqzov4fov5nmrrXngbDmmpfnmoTml7blhYnvvIzkvYb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oi6blsL3nlJjmnaXjgII8L3A+PHA+PGVtPjQyLjwvZW0+55CG5oOz6Im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YaN5aSn55qE5Zuw6Zq+77yM5oOz552A5Li66Ieq5bex55qE55CG5oOz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YCJ5oup5pS+5byD44CC5Y2z5L2/5Zyo6Zi06Zy+55qE5LqR5rKZ5L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iw6IuN5aSp6IuP6YaS55qE6aOO5ZKM5pel5Li944CC5Y2z5L2/5Zyo5bCB6Ze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Lit5Lmf5Lya6K6p5b+D54G16amw6aqL5Zyo5bm/6ZiU55qE6I2J5Y6f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uueUn+aYr+efreaagueahO+8jOS5n+aYr+awuOaBkueah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6pui/h+efreaagueahOS6uueUn++8n+S6uueUn+eahOmBk+i3r+WbuueEt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mBk++8jOiKsemmme+8jOS9huS5n+aciemZqeWFs++8jOaApea1ge+8jOWGsO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vpeaAjuagt+i1sO+8n+S6uuWPquacieeMrui6q+ekvuS8mu+8jOmCo+aJj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aaguiAjOaciemjjumZqeeahOeahOeUn+WRveaEj+S5i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Iblv5nnmoTotbDov4fkuIDlpKnlj4jkuIDlpKnvvIzku6Xoh7Pkuo7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7lk6rph4zmnaXvvIzopoHliLDlk6rph4zljrvjgILnlJ/lkb3kuI3mmK/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otZvot5HvvIzlpbnkuI3mmK/ku6XmlbDph4/ogIzmmK/ku6XotKjph4/mnaXorqH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kvaDlgZzmraLliqrlipvnmoTpgqPkuIDliLvvvIzku4DkuYjkuZ/msqH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5PmnZ/jgII8L3A+PHA+PGVtPjQ1LjwvZW0+5oiR5Lus5pyA5by655qE5a+5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v5Yir5Lq677yM6ICM5Y+v6IO95piv5oiR5Lus6Ieq5bex77yB5Zyo6LaF6La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mN77yM5YWI5b6X6LaF6LaK6Ieq5bex77yBPC9wPjxwPjxlbT40Ni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+8jOaMgeS5i+S7peaBku+8jOWli+WKm+aLvOaQj++8jOaIkOWwse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LniLHnmoTpooblr7zkvaDnnJ/kvJ/lpKfvvIzluKbpo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6/lpKnkuIvjgILpo47ph4zpm6jph4zpg73kuI3mgJXvvIzpgYfliLDlm7Dpmr7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oibDpmr7lm7Doi6bkuIDotbfliJvvvIzkuovkuJrlj5HlsZXlhbHov5vmra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okrjokrjml6XkuIrvvIzlrrbluq3lubjnpo/lkoznnabvvIz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4LjwvZW0+5LiN57uP5Y6G6aOO6Zuo77yM5oCO5LmI6Ke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6Ium5b+D5pm677yM5oCO5LmI6ZmN5aSn5Lu777yf5Lq655Sf56W456aP54q55aaC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k5pu/77yM5L2V5b+F5Y676K6h6L6D55y85YmN5b6X5aSx77yM5LuO5bel5L2c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2K5bm06L+H5Y675LqG77yM5oiR5Lus6YO95pyJ6L+H5biM5pyb77yM5Lmf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4S25ZCO5LiN5bCx5Y+I5piv5biM5pyb5LqG5LmI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aipuaDs+WPquaYr+S4gOenjeaZuuWKm++8jOWunueOsOaipuaDs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OAgjwvcD48cD48ZW0+NTAuPC9lbT7ov4fljrvlj6rmmK/nu4/ljo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sJ3or5XvvIzmnKrmnaXmiY3mmK/mnJ/lvoXjgII8L3A+PHA+PGVtPjU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6aOO5YWJ77yM5L2g5oyH5pyb5LiN5LiK77yM55y85YmN5YaN54u86JeJ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n57ut77yB5rKh5Lq65om25L2g55qE5pe25YCZ77yM6KaB6Ieq5bex56uZ55u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L2g55qE5pe25YCZ77yM6KaB6Ieq5bex5Yqq5Yqb44CC55u45L+h6Ieq5be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Laz5aSf5YuH5pWi77yM5bCx5rKh5pyJ54as5LiN6L+H55qE6Imw6Zq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ebuOS/oeWRveeQhu+8jOS9huaYr+aIkeS4jeebuOS/oeWcqOW6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ieWbm+S4qumTnOmSsemCo+S5iOS5n+WwseWPr+S7peS/neivgemtguiQpuW5uOemj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uaIkeebuOS/oemjjuawtOOAguS9huaYr+aIkeS4jeebuOS/oea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mTg++8jOaRhuS4gOS4qumxvOe8uOWwseWPr+S7peS9v+S6uui0oui/kOS6qOmA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hOaXoOeijeOAgjwvcD48cD48ZW0+NTMuPC9lbT7nlJ/lkb3nmoTku7flgLzlnKj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lvpfotbfoh6rlt7HvvIzkurrnlJ/nmoTmhI/kuYnlnKjkuo7liqrlipvov5vlj5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ov5nmoLfvvIzpgInmi6nku4DkuYjkvaDlsLHkvJrpgYfliLD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7nplJnkuYvliIbvvIzlj6rmnInmib/lj5fkuI7lkKbjgILlj6ropoHov5j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lpKnmsLjov5zpg73mmK/otbfngrnjgII8L3A+PHA+PGVtPjU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2B5a2X57uj77yM6KGo6Z2i55yL552A6aOO6aOO5YWJ5YWJ44CB5Y+I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iw6IOM6Z2i5Lqk57q16ZSZ5p2C55qE57q/5aS077yB5Lq655Sf5bCx5YOP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6Zuo5be355qE6K+X77yM5aaC5qKm5Lqm5aaC5bm744CC5Lq655Sf5bCx5YOP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L2g56yR5a6D5Lmf56yR77yM5L2g5ZOt5a6D5Lmf5ZO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6uumDveacieiLpuiht++8jOS6i+S6i+mDveacieaXoOWliO+8jOWIq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ahOi+ieeFjO+8jOWIq+WYsueskeWIq+S6uueahOS4jeW5uOOAguS6uu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uumBh+mavuWQjO+8jOWnu+e8mOWQhOW8gu+8jOW5uOS5n+Wlve+8jOS4jeW5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mDveaYr+iHquW3seeahOS6uueUn++8jOWFqOWKm+WBmuWlveS6i+aDhe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lveiHquW3se+8jOS6uueUn+Wwseeul+WujOaVt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og73lroznvo7vvIzljbTlj6/ku6Xljrvov73msYLlroznvo7vvIzljrv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LorqnmiJHku6zlr7nnlJ/mtLvlvq7nrJHku6XlvoXvvIzorqnmiJHku6zlra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ml6DmhKfnlJ/lkb3nmoTkvJ/lpKfvvIznlJ/mtLvnmoT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So5Yuk5aWL5byl6KGl5YWI5aSp5LiN6Laz77yM6K6p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6f5ZCO5aSp5LmL6Lev44CCPC9wPjxwPjxlbT41OC48L2VtPuecn+ato+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6uuS8muS7juS7lueahOWWhOihjOaEn+WPl+WHuuadp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JrmnInnpo/vvIzmg7PlvIDlsLHnn6XotrPjgILmgJ3ph4/mhJrmmKf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lsLHmmK/npo/jgILmgJ3ph4/ppaXlr5Loi6bvvIzppbHmmpblsLHmmK/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lirPntK/oi6bvvIzmuIXpl7LlsLHmmK/npo/jgILmgJ3ph4/lraTni6zoi6bvvIz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HmmK/npo/jgILnpo/npoTns7vkuo7lv4PvvIzlv4PmraPlvpflpKf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5Sf5bCx5piv5LiA5Ye65oiP77yM5oCO5LmI5ryU6YO95piv57u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a+85ryU5bCx5piv5ZKx6Ieq5bex77yM5oOz5oCO5LmI5ryU6YO95piv5Y+v5Lul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ouN5b+r5oWi5piv5ZKx5Y+v5Lul5ou/5o2P5ru077yM5LiN6KaB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77yM5LiN5Yqq5Yqb5piv5LiN6KGM5ru077yM6YGH5Yiw5Z2O5Z236I6r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6ICQ5b+D5a+55b6F5ru044CCPC9wPjxwPjxlbT42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Bh+WIsOS4gOS6m+S6uuS4gOS6m+S6i++8jOiuqeS9oOaKk+eLgueahO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W5s+mdmeS4i+adpeaDs+aDs++8jOS8muiuqeS9oOWmguatpOeUn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crOS4jeWAvOW+l+S9oOWOu+S4uuatpOWKqOaAkuOAguS4juWFtueUn+awl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S4gOeskeOAguaIkeS9leiLpuWOu+S4uuS6huS4gOS4quS6uua4o+S4jeW8gOW/g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IuPC9lbT7lnZrmjIHnmoTov4fnqIvlj6/og73lvojoi6blvojnt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lvIPljbTovbvogIzmmJPkuL7jgII8L3A+PHA+PGVtPjYzLjwvZW0+5Yeh5Lq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OO5aS055qE5Lq677yM5b+F54S25Lya6YGt5bCP5Lq66IOM5ZCO5oyk5YWR77yb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J5by65aW96IOc55qE5Lq677yM5YiZ5b+F5a6a5Lya5oub5bCP5Lq66IOM5ZCO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omT5Ye744CCPC9wPjxwPjxlbT42NC48L2VtPuiKgue6puiKsei0ueWPr+S7peWMu+ay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sO+8jOW8ueeQtOWPr+S7peWMu+ayu+aApei6ge+8jOeLrOiHquedoeecoOWPr+S7pe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suW/te+8jOS4gOWIh+mhuuWFtuiHqueEtuWPr+S7peayu+eWl+W/p+aEge+8jOivu+S5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Mu+ayu+W6uOS/l+OAgjwvcD48cD48ZW0+NjUuPC9lbT7mnInnkIbmnInmja7nmo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r5TlubTlsJHml6Dnn6Xml7bnmoTojbflsJTokpnlhrLliqjmnaXlvpfmuKnmn5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vaDkuIDnp43ouqvlkI7mnInpu4Tpm4DnmoTmg7bmgZDvvIznq5nlnKjpmLTlvb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g4jml6XmmrTmmZLkuIvnhY7nhqzvvIzlj6/og4zlkI7kuIDkuJ3kuJ3nmoTlh4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poLmuKnmsLTph4znmoTpnZLom5nvvIzmgLvmmK/oiJLpgILvvIzljbTnu4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ga3kuqHjgII8L3A+PHA+PGVtPjY2LjwvZW0+5q+P5Liq5Lq655qE6Lqr5Li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mE552A5Lik5Liq6Ieq5bex77ya5aW955qE6Ieq5bex5ZKM5Z2P55qE6Ieq5bex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mT6LSl5raI5p6B77yM6K6p5a695a655omT6LSl6K6h6L6D77yM6K6p5b+r5Lm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+n6YOB77yM6K6p5Yuk5aWL5omT6LSl5oeS5oOw77yM6K6p5Z2a5by65omT6LSl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oS/5oSP77yM5L2g5bCx6IO95YGa5pyA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huuWFtuiHqueEtu+8jOaYr+S4gOenjeW/g+eBteeahOa0kuiEs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lveavlOS4gOadoei3r++8jOiAjOaIkeS7rOWwseaYr+WcqOi3r+S4iuihjO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aIkeS7rOi4j+S4iui/meadoei3r++8jOavj+S4gOatpeeahOiQveiEm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S9k+mqjO+8jOmbtumbtuaVo+aVo+eahOiEmuWNsO+8jOeCueeCuea7t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+8jOaxh+iBmuaIkOS6uueUn+OAgjwvcD48cD48ZW0+NjguPC9lbT7miYDosJP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rrmoLzvvIzmmK/mh4Llvpfnhafpob7oh6rlt7HvvIzog73lsL3mg4Xkuqvlj5f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vkuI3luLjlkJHku5bkurrlgL7or4nvvIzmnInog73lipvmtojph4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vvJvlvojlsJHooajnjrDlh7rmlLvlh7vmgKfvvIzlm6Doh6rlt7HlhoXlv4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IzmuKnmn5TvvJvkuI3ooqvlu4nku7foqIDorrrnhb3liqjvvIzlnZrmjI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kuI3lkI7mgpTjgII8L3A+PHA+PGVtPjY5LjwvZW0+5LiA5YiH55qE5LuY5Ye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Yqo5LqO6KG377yM6Iqx5LqG5aSa5bCR57K+5Yqb5LiO5pe26Ze0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O5aSp5omT5aW95Z+656GA44CC5LiK5bid5LuA5LmI6YO95LiN5bmz562J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YWs5q2j77yM5L2g5piv6Iux6ZuE6L+Y5piv54uX54aK77yM5pe26Ze0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e65ruh5oSP55qE562U5qGI77yBPC9wPjxwPjxlbT43MC48L2VtPuaKiumHjeimg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aWueazleWGmeS4i+adpe+8jOmaj+aXtuaPkOeku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3opoHln4vmgKjliKvkurrorqnkvaDlpLHmnJvkuobvvIzmgKr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lpKrlpJrjgII8L3A+PHA+PGVtPjcyLjwvZW0+5oiR5Lus6L+Z5LiA55Sf5b6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bCG5Lya5aSx5Y675a6D77yM5omA5Lul5LiN5aao5aSn6IOG5LiA54K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SA5LiA5bqn5bGx77yM6L+95LiA5qyh5qKm77yM5LiN5aao5aSn6IO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yJ5b6I5aSa5LqL5rKh5pyJ562U5qGI44CCPC9wPjxwPjxlbT43My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WRveacgOe+juS4ve+8geecn+ato+eahOW8uuiAhe+8jOS4jeaYr+a1geaz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Qq+azquWllOi3keeahOS6uuOAguWvueS4gOS4quecn+ato+eahO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vtO+8jOmcgOimgeWLh+awlO+8jOmcgOimgeiDhumHj++8jOmcgOimgeaLheW9k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aegeWkp+eahOWKquWKm+S4juWdmuaMgeOAguS4gOS4quecn+ato+eahO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KquWKm+aLvOaQj+WHuuadpeeahOOAgjwvcD48cD48ZW0+NzQuPC9lbT7mi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ZPmiJDkuIDnp43kuaDmg6/vvIzogIzkuI3mmK/kuInliIbpkp/ng63luqbjgIL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Dlip/kuYvpgZPvvIzmr4/kuIDkuKrkvaDnvqHmhZXnmoTmlLbojrf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iqrlipvnlKjlv4Pmi7zmnaXnmoTvvIHkvaDlj6/ku6XmiqXmgKj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vvIzkvYbor7forrDkvY/vvJrliqrlipvov4flkI7vvIzmiY3mnInorqTovpP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E8L3A+PHA+PGVtPjc1LjwvZW0+5rS7552A77yM5bCx6KaB5ZaE5b6F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iw5Yir5Lq655qE55Sf5ZG96YeM5b2T5o+S5puy44CC5oiR5bm25LiN5piv5Li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L2G5oiR55+l6YGT5Zyo6K+l5Z2a5by655qE5pe25YCZ6KaB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6KeJ5b6X57Sv77yM5piv5Zug5Li65Zyo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Y6K6w5LqG5Y675ZOq44CCPC9wPjxwPjxlbT43Ni48L2VtPuS/ruihjOeahOi3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tpOeLrOeahO+8jOWboOS4uuaZuuaFp+W/heeEtuadpeiHqu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sIHnmoTkurrnlJ/kuI3mmK/ojYbmo5jliY3ooYzvvIzkvaDot4zlg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h4rmgbznmoTml7blgJnvvIzlk4HlsJ3nnLzms6rnmoTml7blgJnvvIzpg7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ovbvoqIDmlL7lvIPvvIzlm6DkuLrku47mnaXmsqHmnInkuIDnp43lnZrmj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jgILor7fkvaDnm7jkv6HvvIzkvaDnmoTlnZrmjIHvvIznu4jlsIb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+q5pyJ5LuO5bCP5Yi76Ium5Yuk5aWL77yM6ZW/5aSn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6eN56eN5oyR5oiY44CCPC9wPjxwPjxlbT43OS48L2VtPuaLpeacieiHquS/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aIkOWKn+WwseWcqOWJjeaWueetieedgOS9o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mmK/kuIDmu7TnlJjpnLLvvIzkurLlkLvlubLmtrjnmoTms6XlnJ/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4bpm6jnmoTmuKnmg4XvvIznlKjpkrvnn7PnmoTlnZrmr4XvvIzmnJ/lvoXnnYDpl6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hYnnmoTms6XlnJ/nmoTogqXmsoPvvJvmr43niLHkuI3mmK/kurrnlJ/kuK3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m7rngrnvvIzogIzmmK/kuIDmnaHmtYHliqjnmoTmsrPvvIzov5nmnaHmsrPpgK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lkb3kuK3nvo7kuL3nmoTmg4XmhJ/kuYvmma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iK5peg6K665piv6LCB77yM6YO95rKh5pyJ5bmz55m95peg5pWF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iA5biG6aOO6aG655qE5Z2m6I2h77yM5Zyo5pyJ5oiQ5bC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uO5Lu25Lu25bCP5LqL77yM5LiA5aSp5Y+I5LiA5aSp56ev57Sv6LW3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5yL5Yiw55qE5YWJ6bKc6YO95piv5peg5pWw5rWB5rGX55qE5pel5pel5aSc5aS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PC9wPjxwPjxlbT44Mi48L2VtPuWNmuWtpuS5i++8jOWuoemXruS5i++8jOaF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+8jOaYjui+qOS5i++8jOesg+ihjOS5i+OAgjwvcD48cD48ZW0+ODM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n63kuInkuIflpKnvvIzmnInpq5jmva7vvIzmnInkvY7osLfvvJvmnIn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vvJvmnInnlJ/vvIzmnInmrbvjgILkuLrkuobmiJDlip/lnLDnlJ/mtLv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v4XpobvlrabkuaDoh6rnq4vvvIzpk7LpmaTln4vkvI/lkITlpITnmoTpmpzno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uq3opoHmlZnlhbvku5bvvIzkvb/ku5blhbfmnInkuLrkurrmiYDorqTlj6/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rrmoLzjgII8L3A+PHA+PGVtPjg0LjwvZW0+5oiR5oOz55+l6YGT5Zyo5LiW55WM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77yM5pyJ5LiA5Liq5aW55Zyo5ZKM5oiR5LiA6LW36L+96YCQ552A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iN6IGq5piO77yM5LiN5ryC5Lqu77yM55Sa6Iez5Y+v5Lul5pyJ5LiA54K56KCi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W55bCx5piv5aW577yM5oKy5Lyk5Y+v5Lul5b+r5LmQ77yM5Lyk55e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77yM6L+O552A5aSq6Ziz5b6u56yR552A77yM6YKj5piv5oiR5LmL5omA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Ikeabvue7j+S7peS4uuaXpeWtkOaYr+i/h+S4jeWuj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WujOWFqOS4jeS4gOagt+eahOOAgueOsOWcqO+8jOaIkeWwseWRhuWcq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+8jOaIkeayoeacieWPkeeOsOiHquW3seacieS7gOS5iOecn+ato+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eahOaipuaDs+i/mOWDj+Wwj+aXtuWAmeS4gOagt+mBpei/nO+8jOWUr+S4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aIkeW3sue7j+S4jeaJk+eul+WunueOsOWug+S6h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kuobljYPlsbHkuIfmsLTvvIzmiJHku6zmiY3mhaLmhaLnmoTmh4Llvpfv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lpzmrKLlraTni6zvvIzomb3nhLbmnInml7bmiJHku6zkuI3lvpfkuI3lraTni6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lpzmrKLlr4Llr57vvIzomb3nhLbmnInml7bmiJHku6zkuI3lvpfkuI3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zouqvlsLHmmK/kuIDovojlrZDjgILmiJHku6zkuI3lvpfkuI3mib/orq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mg4XvvIzov5nlsLHmmK/nlJ/mtLvjgII8L3A+PHA+PGVtPjg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2v5rKh5pyJ5Yqg57OW55qE5ZKW5ZWh77yM5Zad6LW35p2l5piv6Ium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6LW35p2l5Y205pyJ5LmF5LmF5LiN5Lya6YCA5Y6755qE5L2Z6aaZ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5rC46L+c5rWB5YWl5peg6L6555qE6buR5rSe77yM5rC45LiN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aB54+N5oOc5b2T5LiL55qE5q+P5LiA56eS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WNg+asoe+8jOS4jeWmguWOu+WBmuS4gOasoe+8m+WNjuS4veeahOi3jOWAk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XoOiwk+eahOW+mOW+iuOAgjwvcD48cD48ZW0+ODkuPC9lbT7mr4/kuKrkurr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K3vvIzpg73mnInmn5Dkupvml6Dms5XorqnkurrnkIbop6PnmoTpg6jliIbvvIzlho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kuZ/kuIDmoLfjgILmiYDku6XkuI3opoHoi5vmsYLliKvkurr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oh6rlt7HjgII8L3A+PHA+PGVtPjkwLjwvZW0+5Lq655Sf5rKh5pyJ5a6M576O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77yM5pyI5ZyG5pyI57y644CC5Lq65rS7552A5bCx5piv5LiA56eN5L+u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77yM5aSE5aSE5YWF5ruh55Sf5py677yM55yL6YCP77yM5aSp5aSp6YO95piv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s5p2l5bCx5LiN5piT77yM55Sf5ZG95pys5p2l5bCx5LiN6ZW/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6LCT55qE54Om5oG877yM5L2c6Le16Ieq5bex77yM5Lyk5a6z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9k+S4gOmil+agkeS4jeWGjeeCq+iAgOiHquW3seWPtue5geaen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3sea3seaJjuagueazpeWcn+aXtu+8jOWug+aJjeecn+ato+eahOaLpeaci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9k+S4gOmil+agkeS4jeWGjeaUgOavlOiHquW3seS4juWkqeepuueahOi3neem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uuWkp+iHquW3seeahOWGheW+hOaXtu+8jOWug+aJjeecn+ato+eahOaLpeaci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muS6uuS6puaYr+WmguatpOOAgjwvcD48cD48ZW0+OTIuPC9lbT7mnIDog73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6vkuZDnmoTkuovvvIzojqvov4fkuo7nu4/ov4fkuIDnlarliqrlipvlkI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opb/mraPmhaLmhaLlj5jmiJDkvaDmg7PopoHnmoTmoLflrZD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i5Liq6KeS5bqm77yM5rKh5pyJ5LqG6Ium77yM5oiR5Lus5oCO6IO9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5Sc77yf5rKh5pyJ5LqG55eb6Ium77yM5oiR5Lus5oCO6IO955+l6YGT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f5Lmf5bCx5piv6K+077yM5Zug5Li66Ium55qE5a2Y5Zyo77yM5omN5pyJ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5eb6Ium54Om5oG855qE5a2Y5Zyo77yM5omN5pyJ5LqG5b+r5LmQ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i/meS4lueVjOaYr+S4gOmdoumVnOWtkO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cqOmHjOmdoueci+ingeiHquW3seeahOW9seWtkOOAguS9oOWvueWug+eas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mOe7meS9oOS4gOWJr+WwlumFuOeahOWYtOiEuOOAguS9oOWvueedgOWug+esk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ug+S5kO+8jOWug+WwseaYr+S4qumrmOWFtOWSjOWWhOeahOS8tOS+o++8m+aJg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W/hemhu+WcqOi/meS4pOadoemBk+i3r+mHjOmdouiHquW3se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2QwYjVnZHp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kMGI1Z2R6cz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B26CA37CB4248D29AD5BDB63EB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