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4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D441FDFCAED047623DB84D6F8A9B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441FDFCAED047623DB84D6F8A9B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6KeC6Z2i5a+555Sf5rS7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mgeenr+iThOS9oOeahO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t+mhvuS9oOeahOWWhOiJr++8jOWPmOW+l+WLh+aVoui1t+adpe+8jOW9k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2iuadpei2iuWdj+aXtu+8jOaIkeWPquW4jOacm+S9oOiDvei2iuadpei2i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vt+S4jeimgeWkseWOu+W4jOacm++8jOaIkeS4jeefpemBk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W4puadpeS7gOS5iOOAguW+iOWkmuS6i+aDheWlveWDj+mDveaYr+WkqeawlO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PmOeDre+8jOWPmOWGt+OAgui2geedgOW5tOi9u++8jOi2geedgOacieaipuaDs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eahOWcsOaWueeOsOWcqOWwseWOu+eOsOWcqOWBmuaDs+WBm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8r+W+l+S4i+iFsO+8jOaJjeaKrOW+l+i1t+WktOOAgue7iOS6ju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iwg+WuiemdmeabtOaYr+S6uueUn+S4reS4gOenjee+juWlveeahOecn+Wunu+8jO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/g+adpeS4jeWPl+WkluaDkeaYr+S4gOenjeS/ruWFu++8jOabtOaYr+S4gOenje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6leiVtO+8jOWPquaciemdmeS4i+W/g+adpeaJjeS8muWPkeeOsO+8jOmCo+enjeay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dmee+jumaj+S5i+iAjOadpe+8jOeUn+a0u+WuieivpuiAjOe+juW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dkuaYpeaYr+S6uueUn+eahOiKseWto++8jOmdkuaYpeaYr+S6uueUn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XtuS7o++8jOWug+aYr+aIkeS7rOS4gOeUn+S4reacgOWFhei2s+acgOe+juWlv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S5n+aYr+acgOWunei0teeahOmDqOWIhu+8jOaJgOS7peaKiuaPoemdkuaYpeWN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lveS6huS6uueUn++8jOWboOatpOi/iOWlvemdkuaYpeesrOS4gOatpeaJjeiHs+WF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S48L2VtPuacieaXtuWAmeeWj+i/nOS4jeaYr+iuqOWO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uWWnOasouWPiOW+iOaXoOWliO+8jOaIkeS4jeaDs+aKseedgOacn+acm+etieW+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uu+8jOWPquWlveWBh+ijheWkp+aWueiHquW3seWFiOi1s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WmguawtO+8jOWBmuS6i+WmguWxseOAguWBmuS6uuWwvemHj+S9juiwg+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eWIqeWwveWPr+iDveW+gOS4i+mAgO+8jOiuqeedgOe7leedgOi1sO+8jOe7meiHquW3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btOWkp+eahOS9meWcsOOAguWBmuS6i+S4gOWumuimgeacieiHquW3seeahOmrmOW6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agh++8jOWDj+WxseS4gOagt+W3jeeEtuWxueeri++8jOaJjeiDveaKiuS6i+WB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OWKn+ayoeacieW/q+i9pumBk++8jOW5uOemj+ayoe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i3r++8jOaJgOacieeahOaIkOWKn+mDveadpeiHquS4jeWApueahOWKquWKm+WSjO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gOacieW5uOemj+mDveadpeiHquW5s+WHoeeahOWli+aWl+WSjOWdmuaM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UueWPmOWIq+S6uuS4jeWuueaYk++8jOiLpeimgeW+l+WIs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En++8jOW/hemhu+WFiOaUueWPmOiHquW3se+8jOWboOS4uu+8jOi/meagt+aJ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OAgjwvcD48cD48ZW0+OS48L2VtPuacgOWQiOmAgueahOaEn+aDh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aYr+S7peeIseeahOWQjeS5ieS6kuebuOaKmOejqO+8jOiAjOaYr+W9vOatp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OS4uuWvueaWueeahOmYs+WFieOAgjwvcD48cD48ZW0+MTAuPC9lbT7mraP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uofmu6Hlv5fvvIzmiY3lnZrkv6Hoh6rlt7LmmK/lroznvo7nmoTvvIzmmK/ml6Dmi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vvIzlpoLmnpzlj5fliLDkuIDngrnmjKvmipjvvIzlsLHkvJrlj5jlvpfmnoHluq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vvIznlJroh7PlpLHljrvnu6fnu63nlJ/mtLvnmoTli4fmsJTvvIHkuLroh6rlt7H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4bnoa7nmoTlrprkvY3vvIzkuqvlj5fnlJ/mtLvkuZDotq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qU5oqK5o+h55qE5Y2B5LiqJmxkcXVvO+W6piZyZHF1bzvjgILog7jmg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qbjgIHor7Tor53opoHpgILluqbjgIHlt6XkvZzmnInlipvluqbjgIHkuovkuJrmnI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r7/lkb3mnInplb/luqbjgIHor7vkuabmnInljprluqbjgIHnkIborrrmnInmt7H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bph47mnInlrr3luqbjgIHlip7kuovmnInpgJ/luqbjgIHlirPntK/li7/ov4fluq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lnKjkuo7miormj6Hlpb3lubPooaHnmoTluqbjgII8L3A+PHA+PGVtPjE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o55aR5L2g55qE5LuY5Ye677yM6L+Z5Lqb6YO95piv5LiA56eN57Sv56ev5LiA56eN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5a6D5Lus5Lya6buY6buY6ZO66Lev77yM5Y+q5Li66K6p5L2g5oiQ5Li65pu0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My48L2VtPuS6uueahOS4gOeUn+S4remBh+WIs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HtO+8jOW5tuS4jemcgOimgea1k+WiqOmHjeW9qeWOu+aPj+e7mO+8jOiAjOaYr+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i4qeWHuueahOS4gOS4sua3oea3oeeahOi2s+i/ue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iZPlh7vpg73kuI3lupTor6XmiJDkuLrkvaDloJXokL3nmoTlgJ/lj6PvvIzkvaD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3kuobov5nkuKrkuJbnlYzvvIzkvYbkvaDlj6/ku6XmlLnlj5joh6rlt7HvvIz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raPnoa7nmoTot6/vvIzlnZrlrprnmoTotbDkuIvljrv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5qE5aWz5Lq65Y+q5pyJ5Lik56eN77yM5LiA56eN5piv5bm456aP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iv5Z2a5by655qE44CC5bm456aP55qE6KKr5o2n5Zyo5omL5b+D6YeM5peg6Zy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2a5by655qE77yM5Y205piv5LiN5b6X5LiN5Z2a5by6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5oOaYr+S4gOS4quW+quW6j+a4kOi/m+eahOi/h+eoi++8jOaXoOaNt+W+hOWP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r+S4gOeahOaWueW8j+WwseaYr+WKquWKm++8geWKquWKm+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gmbGRxdW876bih6bij6ICM6LW3JnJkcXVvO+aKiuaXp+aEvyZsZHF1bzvmuIXnr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5SoJmxkcXVvO+W6n+WvneW/mOmjnyZyZHF1bzvmiorkuovkuJrmiJDls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bGRxdW875YiG56eS5b+F5LqJJnJkcXVvO+aKiuWtpuS4muWujOaIkO+8jOeUq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Yvku6XmgZImcmRxdW875oqK6ZS754K86KGl6b2Q77yM55SoJmxkcXVvO+W/oOi0n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ZHF1bzvmiorniLHmg4Xlroznvo7vvIznpZ0yMDE36K6pJmxkcXVvO+aipuaDs+aIkOec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E8L3A+PHA+PGVtPjE4LjwvZW0+5L2g5aSa5a2m5LiA5qC35pys5LqL77yM5bC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5rGC5Lq655qE6K+d77yM5Y+q5pyJ6Ieq5bex6Laz5aSf5by65aSn77yM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Yir5Lq66Le16LiP44CCPC9wPjxwPjxlbT4xOS48L2VtPuW9k+aIkeS7r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aAqOW3peS9nOeOr+Wig+OAgeW3peS9nOW+hemBh++8jOayoeacieebruagh+ayo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Xtu+8jOaJjeS8mui/t+iMq++8jOaBkOaDp+OAguWcqOS6lOW5tOmHjO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Pr+iDveS8muaYr+mCo+eykuaIkOS4uuePjeePoOeahOaymeWtkO+8jOS9huacgOe7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cqOS6juaIkeS7rDEwMCXnmoTliqrlipvjgII8L3A+PHA+PGVtPjIwLjwvZW0+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b+r55qE5o235b6E77yM5L6/5piv6ISa6LiP5a6e5Zyw77yM5peg6aG7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5Lqn55Sf6LSo55aR77yM6YKj5piv5Y6a56ev6JaE5Y+R55qE5Z+65pys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BmuS6uu+8jOWIq+iHquS7peS4uuaYr++8jOmrmOS8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DveWKm++8m+WBmuS6uu+8jOS5n+WIq+WmhOiHquiPsuiWhO+8jOS9juS8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uWKm+OAgjwvcD48cD48ZW0+MjIuPC9lbT7kurrnlJ/kuI3mmK/kuIDmlK/nn63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KHng5vvvIzogIzmmK/kuIDmlK/nlLHmiJHku6zmmoLml7bmi7/nnYDnmoTngavngq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lrpropoHmiorlroPnh4Plvpfml7rnm5vjgII8L3A+PHA+PGVtPjI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q655Sf77yM5LuW55qE6Lev5LiK6YO95pyJ5LuW54us54m555qE6aOO5pmv57q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N5Lq655Sf77yM6YO95piv57K+5b2p55qE77yM5q+P5LiA56eN5Lq655S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oOz5LiN5Yiw55qE5oyR5oiY44CCPC9wPjxwPjxlbT4yNC48L2VtPumVv+iUk+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nemZhOedgOaUr+eJqeWQkeS4iueIrO+8jOW9k+Wug+eIrOWIsOavlOaUr+aSkeWug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S4jemrmOaXtu+8jOWug+WPiOeqpeS8uuedgOWPpuS4gOagquaUr+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poHlhpLkuIDmrKHpmanvvIzmlbTkuKrnlJ/lkb3lsLHmmK/kuIDlnLr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otbDlvpfmnIDov5znmoTkurrvvIzluLjmmK/mhL/mhI/ljrvlgZrvvIzlubb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pLpmannmoTkurrjgIImbGRxdW8756iz5aalJnJkcXVvO+S5i+iIue+8jOS7juacqu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uOi+uei1sOi/nOOAgjwvcD48cD48ZW0+MjYuPC9lbT7lsL3ml6nms6jmhI/nu4bls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ov5nlsIbmnInliqnkuo7kvaDpgILlupTljbPlsIbmnaXkuLTnmoTmm7T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jgILml6DmlbDkurrkuovnmoTlj5jljJblrZXogrLlnKjml7bpl7TnmoTog5rog47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rrkuovnmoTlj5jljJblrZXogrLlnKjml7bpl7TnmoTog5rog47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5yf5q2j55qE5pS+5byA77yM5piv55WZ552A5LuW5omA5pyJ55qE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Y205YaN5Lmf5LiN5aWi5pyb5LuW57uZ55qE5b+96L+c5b+96L+R55qE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+nei1luWIq+S6uueahOS6uuetieS6juaKmOaWr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/heiGgO+8jOawuOi/nOS5n+S9k+S8muS4jeWIsOmjnue/lO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rabkvJrkuIvkuIDmrKHov5vmraXvvIzmmK/lgZrlpK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lYjms5XliJnjgILljYPkuIfkuI3opoHorqnoh6rlt7HnnaHlnKjlt7LmnIn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uKnluorkuIrjgII8L3A+PHA+PGVtPjMwLjwvZW0+5oiQ54af55qE56ys5LiA5Liq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a2m5Lya5YeP5bCR5bm75oOz5Y205L+d55WZ5biM5pyb77yM5ZaE5b6F55y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oan5oas5pyq5p2l44CCPC9wPjxwPjxlbT4zMS48L2VtPueUn+a0u+aYr+S4gOmdou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S4jei/h+eahOmVnOWtkO+8jOS9oOWvueWug+eske+8jOWug+aKpeS5i+S7pe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ug+WTre+8jOWug+S5n+S8muWbnuS7peazquawtOOAgjwvcD48cD48ZW0+M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7vkvZXmiZPlh7vvvIzkuI3opoHmlL7miYvjgILnu5noh6rlt7HkuIDmrrXnlp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pnZnpnZnlnLDmjK/kvZzotbfmnaXjgII8L3A+PHA+PGVtPjMz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75bqV55qE6KGM5Yqo77yM5omN5piv5pS55Y+Y6Ieq5bex77yM5pS55Y+Y6Ieq5bex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6S+5Lya55qE5ZSv5LiA6YCU5b6E44CCPC9wPjxwPjxlbT4zNC48L2VtPuS6uueU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r+efreefreeahOicoeeDm++8jOiAjOaYr+S4gOWPqueUseaIkeS7rOaaguaXtu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Bq+eCrO+8m+aIkeS7rOS4gOimgeaKiuWug+eHg+W+l+WNgeWIhuWFieaYju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6pOe7meS4i+S4gOS7o+eahOS6uuS7rOOAgjwvcD48cD48ZW0+MzUuPC9lbT7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mZrkuIrvvIzov5znprvkuobllqflmqPjgILlnKjmraTkuLrkvaDpgIHljrv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tojnga3kuIDlpKnnmoTlirPntK/vvJvkuLrkvaDpgIHljrvkuIDlj6X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afmr4HkuIDlpKnnmoTng6bmgbzvvIznjrDlnKjkuLrkvaDlj5HkuIDmnaHnn63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kvJrlu7bnu63kuIDmmZrkuIrnmoTnvo7moqbjgII8L3A+PHA+PGVtPjM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55qE5Lq677yM5L2g5pyJ5LuA5LmI6LWE5qC85a+55oiR5oyH5oyH54K554K5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oiR55qE5Lq677yM5L2g5Yet5LuA5LmI5a+55oiR6K+05LiJ6YGT5Zu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6uueUn+W/q+S4jeW/q+S5kOeci+W/g+aDhe+8jOW5uOS4jeW5uOem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AgeOAgua8q+mVv+S6uueUn+S4re+8jOS7gOS5iOmDveS4jeaYr+S4gOecvOeci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S4gOaXtueahOaYpemjjuW+l+aEj+eul+S4jeS6huS7gOS5iO+8jOS4gOaXt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5n+S4jeiDveeul+aVsOOAgjwvcD48cD48ZW0+MzguPC9lbT7nlJ/mtLvku6XmiJD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i7Hpm4TvvIzmiYDku6Xlv4XpobvlgZrlvLrogIXjgILopoHmg7PmiJDlpKflmaj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lvpfog4blsI/mgJXkuovjgII8L3A+PHA+PGVtPjM5LjwvZW0+6YGH6KeB5rex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6f5oiQ5bmz5Zyw55qE77yM6YGH6KeB5pe36YeO77yM5Y+v5Lul5qC956eN5qC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GH6KeB5rKZ5ryg77yM5Y+v5Lul5byA5o6Y5LqV5rOJ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/oeW/g++8jCZsZHF1bzvokL3okL3lpKfmlrkmcmRxdW875Yqo5Lq6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z5b+D77yMJmxkcXVvO+Wdmumfp+S4jeaLlCZyZHF1bzvnp7vkurrlv4PvvJvmnIn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wmbGRxdW875ZCD6Ium6ICQ5YqzJnJkcXVvO+W+l+S6uuW/g++8m+aciembhOW/g+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o/lm77lpKflsZUmcmRxdW876L+35Lq65b+D44CC5oS/5L2g5bqU6IGY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b+D77yBPC9wPjxwPjxlbT40MS48L2VtPuS9oOWPquacieWKquWKm+eahO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S9oOaJjeiDveWvueW+quinhOi5iOefqeeahOeUn+a0u+ivtOS4je+8jOS9o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iHquW3seWWnOasoueahOeUn+a0u+i1hOacrO+8jOS9oOaJjeaVouWkp+iDhueahOi/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cqOS9oOaJk+eul+i/h+iHquW3seeahOWWnOasoueUn+a0u+aWueW8j+S5i+WJ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+iOWKquWKm+W+iOWKquWKm++8jOi/meaYr+S9oOeahOi1hOac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lJ/mtLvnmoTnnJ/osJvlnKjkuo7lrr3mgZXkuI7lv5jorrDjgILlrr3mgZ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gLzlvpfnmoTkurrvvIzlv5jorrDpgqPkupvkuI3lgLzlvpf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iR5pyA5a6z5oCV55qE6I6r6L+H5LqO6Zey5pWj5oCg5oOw77yM5rKh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peg5omA5L2c5Li677yM5a6Y6IO96Zm35LqO6bq755e554q25oCB44CC6Lqr5L2T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N55So77yM57K+56We5bCx5aSH5oSf6Ium6Ze344CCPC9wPjxwPjxlbT40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aLvOaQj+WNgeW5tO+8jOW+geaImOaymeWcuu+8jOS4jeW/mOWIneW/g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4uuS4gOS4qua1kei6q+WFhea7oemTnOiHreWRs+eahOaciemSs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pLHotKXvvIzmmK/miormnInku7flgLznmoTkuJzopb/mr4Hnga3nu5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JvmiJDlip/vvIzmmK/miormnInku7flgLznmoTkuJzopb/ljIXoo4Xnu5nkurrnn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np5jor4DmmK/kuI3mgJXlpLHotKXlkozkuI3lv5jlpLHotKXjgILmiJDlip/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47lpLHotKXnmoTngrzni7HkuK3otbDlh7rmnaXnmoT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77yM5YW25a6e5bm25LiN5piv5rKh5pyJ5aW95aW954+N5oOc77y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YW25a6e6aG65YW26Ieq54S25piv5pyA5aW9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S6uueUn+eahOi3r+S4iu+8jOaIkeS7rOS8mumBh+WIsOWkquWkmu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uOS4juWdjuWdt++8jOmdouWvueS4jeiuoeWFtuaVsOeahOWksei0peWSjOWYs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iuuOS8muWkseWOu+iHquS/oe+8jOWkseWOu+WwiuS4pe+8jOS9huaIke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jeiDveWkseWOu+eahOWPquacieW+rueskeOAgjwvcD48cD48ZW0+NDguPC9lbT7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IDpuKPmg4rkurrvvIzkuI3ov4fmmK/ljYHlubTlpoLkuIDml6XlnLD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mgLvnvqHmhZXliKvkurrnmoTlhYnpspzkuq7kuL3vvIzpgqPlj6rmmK/kvaDmsq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ku6zog4zlkI7pu5jpu5jku5jlh7rml7bnmoTliqrlipv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N6IO95Li75a6w6Ieq5bex77yM6YKj5LmI57uI5bCG5piv5Liq5aW06Zq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55qE5q+F5Yqb5Y+v5Lul5YWL5pyN5Lu75L2V6Zqc56KN77yM5Y+v5Lul5b6B5py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u75L2V5LiA5bqn6auY5bOw77yM5omA5Lul77yM5oiR6KaB5Z+55YW75q+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LiA54mH5paw5aSp5Zyw44CCPC9wPjxwPjxlbT41MC48L2VtPuWIq+mCo+S5iOWk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jeS4jemBh+eahOaKseaAqO+8jOmCo+ivtOaYjuS9oOeahOiDveWKm+i/mOaSkeS4jei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geWkmuWwkeWlveiLl+WtkOmDvei0peWcqOS6huecvOmrmOaJi+S9juOAguWIq+i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S6uuWutuacieaIkeihjOaIkee0oOeahOi1hOagvO+8jOWSseW+l+WFiOWDj+WCu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iLpuW5su+8jOaJjeiDveWDj+eWr+WtkOS4gOagt+S7u+aAp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oi6XlnZrlvLrvvIznlJ/mtLvlsLHkvJrmnInlipvph4/vvJvlv4Poi6XmnIn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ml6XlrZDkvr/kvJrmnInmuKnppqjvvJvlv4Poi6Xpmo/nvJjvvIzkvr/ml6D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DjgII8L3A+PHA+PGVtPjUyLjwvZW0+5LiN5piv6Ieq5bex5LiN6Ieq5L+h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6IOW5aSq5rK56IW744CC5LiA5pem5Z2a5oyB5YeP5LiL5Y6777yM5LiW55WM5bqU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PC9wPjxwPjxlbT41My48L2VtPui4j+edgOaDqOeZveeahOm7juaYju+8jO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uecvOeahOmYs+WFie+8jOS8tOedgOiQveWvnueahOm7hOaYj++8jOiejei/m+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WknOOAgjwvcD48cD48ZW0+NTQuPC9lbT7lpKnlsIbpmY3lpKfku7vkuo7mlq/kurr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lhYjoi6blhbblv4Plv5fvvIzlirPlhbbnrYvpqqjvvIzppb/lhbbkvZPogqTvvIz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hbbouqvvvIzooYzmi4LkubHlhbbmiYDkuLrkuZ/vvIzmiYDku6Xliqjlv4Plv43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m4rlhbbmiYDkuI3og73jgII8L3A+PHA+PGVtPjU1LjwvZW0+57uP6aOO6Zuo6ZW/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77yM5aSx6LSl5LmD5oiQ5Yqf5LmL5q+N77yM5LiA5Lu96ICV6ICY5LiA5Lu9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Ieq5bex5pyA5aSn55qE5Yqq5Yqb5Y675LqJ5Y+W5pyA5aSn55qE5oiQ5Yqf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5LiA5a6a6KGM44CCPC9wPjxwPjxlbT41Ni48L2VtPuS6uuaAp+acgOWPr+aA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+8muaIkeS7rOaAu+aYr+aipuaDs+edgOWkqei+ueeahOS4gOW6p+Wlh+Wmm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Wbre+8jOiAjOS4jeWOu+aso+i1j+S7iuWkqeWwseW8gOWcqOaIkeS7rOeql+WPo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OAgjwvcD48cD48ZW0+NTcuPC9lbT7nlLflo6vnmoTnvo7vvIzooajnjrDlnKjku5b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lt6XkvZzmiJHnnIvnlLflo6vvvIzkuI3nnIvlpJbooajvvIzogIzmmK/lhoX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kbPlkozkurLliIfmhJ/jgII8L3A+PHA+PGVtPjU4LjwvZW0+56m35Lq65oOz6Ie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6X6K6+5rOV6L+b5YWl5a+M5Lq655qE5ZyI5a2Q77yM6YKj6YeM55qE6LWE6K6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q65LiN5LqG6Kej55qE44CCPC9wPjxwPjxlbT41OS48L2VtPuW+iOWkmuS6uu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OengOeahOS6uuaYr+WboOS4uuacieWkqei1i+OAguWFtuWunuWkqei1i+W8guem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+iOWwkeeahO+8jOecn+ato+iuqeS7luS7rOWHuuexu+aLlOiQg+eahOaYr+WFqO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SjOeUqOW/g+S7mOWHuuOAguaLpeacieW+l+WkqeeLrOWOmueahOS8mOWKv+WbuueE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S9huabtOWkmuaXtuWAme+8jOS8mOengOmdoOeahOaYr+aXpeWkjeS4gOaXp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KquWKm+OAgjwvcD48cD48ZW0+NjAuPC9lbT7miJDlip/lsLHmhI/lkbPnnYDopo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nZrmjIHvvIzpob7lkI3mgJ3kuYnvvIzlsLHmmK/pgYfliLDlm7Dpmr7kuI3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rmjIHvvIzor7TotbfmnaXlrrnmmJPvvIzlgZrotbfmnaXlj6/lsLHpmr7kuobjgIL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aDog73lgZrliLDlnZrmjIHvvIzpgqPmiJDlip/kvr/kvJrlsZ7kuo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C75pyJ5LiA5Liq5Lq677yM5LuO5b2T5Yid55qE5peg6K+d5LiN6K+0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6w5Zyo55qE5peg6K+d5Y+v6K+077yM5pu+57uP77yM5b285q2k5LqS55u45L6d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6aaW5Lul55u877yM546w5Zyo77yM5rKh5pyJ5aSq5aSa6K+t6KiA77yM5LiN5YaN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i/h+WOu+aYr+i/iOWQkeacquadpeeahOi4j+iEm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4jeefpemBk+i4j+iEmuefs+WcqOS9leWkhO+8jOW/heWumuS8muiiq+e7iuWA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nKjmi7zmkI/kuK3vvIzmiJHku6zkvZPkvJrliLDkuob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vvIzlkIzml7bkuZ/mnInlpLHokL3kuI7ml6DlpYjjgILkuI3orrrmmK/mrK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mK/phZLmmK/mrYzvvIznlJ/lkb3nmoTlubTova7mgLvmmK/kuI3lgZzmrYflnL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Lrov5vjgII8L3A+PHA+PGVtPjY0LjwvZW0+546w5Zyo5Yqq5Yqb77yM5Lul5ZC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552A5oSf6LCi5L2g546w5Zyo55qE55eb6Ium5ZKM54WO54as77yb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5L2g5Lya5ZOt552A5ZCO5oKU5b2T5Yid55qE6aKT5bqf5ZKM5Lu7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4juWFtuWfi+aAqO+8jOS4jeWmguaUueWPmO+8gei2iu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nueahOmBk+i3r++8jOeVmeS4i+eahOi2s+i/uei2iua4heaZsO+8m+i2iuaYr+mZoeWz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zsO+8jOeci+WIsOeahOaZr+iHtOi2iue+juWmmeOAguS4luS4iuayoeacieW5s+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eahOaIkOWKn++8jOaJgOacieeahOmynOiKsemDveaYr+axl+awtOa1h+eBjOiAj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iqLml7bpl7TvvIzmipPln7rnoYDvvIzli6TmvJTnu4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vvJvmoJHoh6rkv6HvvIzoqpPmi7zmkI/vvIzljYflpKflrablm57miqXniLbm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Zyo6IO95Yqb5LiO55CG5oOz55u45Yy56YWN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IiS6YCC6YO95piv57uK6ISa55+z44CC6IO955So5rGX5rC06Kej5Yaz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So55y85rOq44CCPC9wPjxwPjxlbT42OC48L2VtPua0u+edgO+8jOS9oOWwseW+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WJjeOAguWcqOS9oOi/t+iMq+S6huS4pOW5tOS5i+WQju+8jOS9oOeahOebruag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aDs++8jOS9oOS4gOWumuimgeiusOW+l++8jOawuOi/nOeahOiusOS9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r4/kuKrkurrpg73lv4Xpobvlj5HlsZXkuKTnp43ph43opoH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rpgILlupTmlLnlj5jkuI7liqjojaHnmoTog73lipvku6Xlj4rkuLrplb/mnJ/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vJPkuqvkuZDnmoTog73lipvjgII8L3A+PHA+PGVtPjcwLjwvZW0+5omA6LCT5b6X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J6K645aSa6K+d5LiN5b+F6K+05bC977yM5pyJ6K645aSa5LqL5LiN5b+F5YG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pyb5piv5peg5Y+v6YG/5YWN55qE77yM5L2G5aSn6YOo5YiG55qE5aSx5pyb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auY5Lyw5LqG6Ieq5bex44CCPC9wPjxwPjxlbT43MS48L2VtPuaKiuiAs+acteWP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huW5uOemj+eahOWjsOmfs+WAvuWQrO+8m+eCueS6ruaZuuaFp+eahOecvOed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DveaYr+e+juWlveeahOmjjuaZr++8m+W/g+S4reWFhea7oea/gOaDhe+8jOS4iueP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aYr+aIkOWKn+OAguaci+WPi++8jOaEv+S9oOS8tOedgOelneemj+WJjeihj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eahOS4gOeUn++8gTwvcD48cD48ZW0+NzIuPC9lbT7lj6rnhafpob7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afpob7liKvkurrvvIzkuJbnlYznmoTot6/kvJrotormnaXotornqoTjgILlrabkvJr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iKvkurrvvIzkuJbnlYznmoTot6/miY3kvJrotormnaXotorlrr3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ZubKueUn+a0u+S4reaAu+acieS4gOS6m+S6uuadpeadpeW+gOW+gO+8jOWO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u+emu++8jOaIluWBtumBh++8jOaIluaTpuiCqe+8jOaIluS8q+i2s++8jOaIlu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uoue7j+i/h+aXtumXtOayiea3gOWPr+S7peaIkOaci+WPi++8jOaci+WPi+e7j+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1geWkseS6puWPr+S7pei9rOi6q+aIkOi/h+Wuou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liLbpgKDkurrnsbvnmoTml7blgJnlsLHmiormiJHku6zliLbpgKDmiJDkuI3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ku6zkuIDovojlrZDliqrlipvnmoTov4fnqIvlsLHmmK/kvb/oh6rlt7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lroznvo7nmoTov4fnqIvjgII8L3A+PHA+PGVtPjc1LjwvZW0+5rC05YaN5rWR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ZW/5LmF5rKJ5reA77yM5LuN54S25Lya5YiG5aSW5riF5r6E77yb5Lq65YaN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d77yM5Y+q6KaB6Laz5aSf5Yqq5Yqb77yM5LiA5qC36IO95pS55Y+Y5ZG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jeimgee+oeaFlemCo+S6m+i/h+W+l+avlOS9oOeyvuW9qe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luS7rOW5tuS4jeaYr+avlOS9oOS8mOengO+8jOWPquaYr+S7luS7rO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mHjO+8jOacieiHquW3seeahOaDs+azleS4jui/veaxgu+8jOW5tuS4l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Ou+WdmuaMge+8jOS4jeaUgOmZhO+8jOS4jeWwhuWws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5/liKvkurrnmoTlt67ot53vvIzkuI3lnKjkuo7kvaDotbDnmoTmhaLjgIL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IzliKvkurrotbDnmoTml7blgJnvvIzkvaDlj6rmmK/kuIDnm7TlnKj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iW55WM5YaN5aSn77yM5aSn5LiN6L+H5LiA6aKX5b+D77yb6LWw5b6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L+c5LiN6L+H5LiA5Zy65qKm44CC5rOo5a6a6KaB5YiG5byA55qE77yM5ZCE6Ie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v5ZCm5pm05aSp77yM6YO95bey5LiN6YeN6KaB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aIkeS7rOaAu+S8mui/t+WkseOAgeWBj+emu+i9qOmBk+OAgeS4ouaOieWd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WFtuWunuWGheW/g+mDveacieacgOaflOi9r+eahOWcsOaWue+8jOaIluiuu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aXoOS7juW8gOWni++8jOS5n+aXoOS7jue7k+Wwvu+8jOS4gOWIh+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aXtuWlveaXtuWdj++8jOaXtumhuuW/g+aXtui/t+iMq++8jOS9humDve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cgOWIneeahOmAieaLqeOAgjwvcD48cD48ZW0+ODAuPC9lbT7nlrLmg6v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qnohoDmmK/kvaDmuKnppqjnmoTmuK/mub7vvIzlpLHotKXnmoTml7blgJn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mmK/kvaDlipvph4/nmoTmupDms4nvvIzkvKTlv4PnmoTml7blgJn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obflv4PnpYjmhL/vvIzmnIvlj4vvvIzmiJHmsLjov5zlnKjkvaDnmoT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pZ3npo/kvaDvvIE8L3A+PHA+PGVtPjgxLjwvZW0+5LiN6KaB5oOn5oCV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v5Lul5Z6r6auY5L2g55qE5Lq655Sf77yb5LiN6KaB6Lqy6YG/5b+Z56KM77yM5a6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eD54On5L2g55qE5biM5pyb77yb5LiN6KaB5ouS57ud5a+S5Ya377yM5a6D5Y+v5Lul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L2g55qE6IO96YeP77yb5LiN6KaB55y35b+16K+x5oOR77yM6L+Z5bi45bi45piv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aWP44CCPC9wPjxwPjxlbT44Mi48L2VtPuS5puS4jeiusO+8jOeGn+ivu+WPr+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eS4jeeyvu+8jOe7huaAneWPr+eyvu+8m+aDn+acieW/l+S4jeeri++8jOebtOaYr+aX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khOOAgjwvcD48cD48ZW0+ODMuPC9lbT7kvaDpgInmi6nkuoblronpgLjvvIz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vqHmhZXliKvkurrnsr7lvanlhYXlrp7vvIzpgInmi6nkuobmg4rmtpvpqofmta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lkJHlvoDlsoHmnIjpnZnlpb3vvIzkuI3lkIznmoTpgInmi6nnu5nkuojkvaD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ot6/lvoTvvIzlj6ropoHorqTlrprkvaDlhoXlv4PnnJ/mraPmg7Popo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LrkuYvmjIHnu63liqrlipvvvIzmr4/kuKrkurrpg73kvJrmmK/oh6rlt7HnmoT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rrbjgII8L3A+PHA+PGVtPjg0LjwvZW0+5LiN5oiQ54af55S35Lq655qE5qCH5b+X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qG55CG5oOz5aOu54OI55qE54m654my77yM5oiQ54af55S35Lq655qE5qCH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65LqG55CG5oOz5Y2R6LSx55qE5rS7552A44CCPC9wPjxwPjxlbT44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PquimgeiDveaMgeS5he+8jOWwseiDveaIkOS4uueOsOWunuOAguWSseS7rOS4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WcqOaipuaDs+S4reeahOWQl++8n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mN6eHNkZmQ4b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JjenhzZGZkO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441FDFCAED047623DB84D6F8A9B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