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FA775C62E0471C237AD3557DB5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FA775C62E0471C237AD3557DB5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hbPkuo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C9mb250PjwvY2VudGVyPjxwPjxlbT4xLjwvZW0+5aSp5rCU5aW95b+D5oOF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WJ5LuA5LmI6YO95b6I576O5aW944CCPC9wPjxwPjxlbT4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4K55LiA54K555qE5rWB6YCd77yM6ICM5oiR5Lus6L+Y5peg5omA6LCT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omN6IO95oeC5b6X54+N5oOc44CCPC9wPjxwPjxlbT4zLjwvZW0+6ZqU552A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6IO955yL5Yiw5L2g44CB6LWw6L+R5L2g77yM55yf55qE5b6I5bm46L+Q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5piv5LiA5Lu25bCP5qaC546H55qE55qE5LqL77yM5omA5Lul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pS+5omL44CCPC9wPjxwPjxlbT40LjwvZW0+5oiR5Li65L2g552A5LqG6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aWW5Yqx5oiR44CCPC9wPjxwPjxlbT41LjwvZW0+5aW955qE5oGL54ix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L5a2Q5bCx5bu656uL55qE77yM5a6D6ZyA6KaB5pe26Ze077yM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k5Liq55yf5b+D5oOz5Zyo5LiA6LW355qE5Lq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bm85YS/5Zut562J5Lq65o6l55qE5bCP5pyL5Y+L77yM5Y+v5L2g5piv5qC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pW05Liq5bm85YS/5Zut44CCPC9wPjxwPjxlbT43LjwvZW0+5a+55L2g5piv5ou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iC77yM5piO55uu5byg6IOG77yM5rqi5LqO6KiA6KGo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7uY5LiA5Zy655Sf5q275aWR6ZiU55qE5ri45oiP44CB5Li6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aZ5LiA5Liq57uT5bGA44CCPC9wPjxwPjxlbT45LjwvZW0+54ix5oOF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eb6Ium77yM5b6X5Yiw5LqG5Y+I6K6p5Lq66L6b6Ium77yM5L2G5oiR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yo5YW25Lit77yM5Y205Y+I5LmQ5q2k5LiN55ay44CCPC9wPjxwPjxlbT4x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eci+eahOS9nOW8iumDveS4jeWuueaYk++8jOebkeiAg+iAgeW4iOW/jeS4je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HoOecvO+8jOmavuaAquW9k+W5tOaIkee7j+W4uOiiq+WPke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5bov5jlvpzlvonlnKjkuIDmnaHpqazot6/kuIrvvIznmKbnmKbnmoT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Ljms6rmsLTvvIzouKnnnYDmoqfmoZDlj7blkozoh6rlt7HnmoTmir3ms6Plo7D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jIblv5nnmoTooYzkurrotoXov4fjgII8L3A+PHA+PGVtPjEyLjwvZW0+5LuW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uW77yM5oiR5oOz5LuW5LiN5Zyo5oSP5oiR77yM6L+Z566X5piv55u454ix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+iOWkmuaXtuWAmeS4jeaYr+WRvei/kOeahOS4jeW5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i/mOS4jeWkn+WKquWKm+OAguS9oOi2iuenr+aegeS5kOinguOAgei2i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mdouWvue+8jOWlvei/kOWwseS8muadpeWIsOOAgjwvcD48cD48ZW0+M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ubPooYznmoTpk4HovajvvIzpmaTpnZ7lj5HnlJ/kuovmlYXvvIzlkKbliJn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vY3jgII8L3A+PHA+PGVtPjE1LjwvZW0+5oiQ5Yqf6ZyA6KaB5LuY5Ye65Luj5Lu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yA6KaB5LuY5Ye65pu06auY55qE5Luj5Lu3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4jeaYr+eOqeWFt++8jOWygueUseS9oOWRvOS5i+WNs+adpeaMpeS5i+WNs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liKvnnIvmraTliLvov5nkuYjlpJrljZXouqvni5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73lnKjnrYnlm57kuI3mnaXnmoTkurrjgII8L3A+PHA+PGVtPjE4LjwvZW0+5oqb5by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677yM5rC46L+c6YO95LiN5Y+v6IO95b6X5Yiw54i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h+Wumeiiq+aXtumXtOaJk+ejqO+8jOWPquWJqeS4i+aIkeeahOWjsOmfs+S4jeac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sqHlv4XopoHlkozlkb3ov5DkuonlkLXvvIz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Y3og73lvbzmraTnm7jlronjgII8L3A+PHA+PGVtPjIxLjwvZW0+54ix5oOF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i5Y2O55qE55ub5a6077yM5q+P5q+P55ub6KOF5Ye65bit77yM57uT5p6c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2v54u8576B44CC6ICM5LiL5LiA5qyh55ub5a605Yiw5p2l77yM5Y205L6d54S2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OF5Ye65bit44CCPC9wPjxwPjxlbT4yMi48L2VtPuayoemdouWvueeahOaXtuWAm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ivtOS9oOWOu+S6sui6q+S9k+mqjOeahOaXtuWAmeaJjeefpemBk+WkmuS5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MuPC9lbT7kuI3opoHmi7/kvaDnmoTmnKjpqazvvIzmnaX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bnoIHjgII8L3A+PHA+PGVtPjI0LjwvZW0+5Yir5YG35oiR55qE6K+06K+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iR55qE5b+D5aW95ZCX44CCPC9wPjxwPjxlbT4yNS48L2VtPuS4jeimgei9u+aYk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Jv+ivuu+8jOmCo+aYr+S9oOawuOi/nOS5n+e7meS4jei1t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rluJ3lgJ/nlLHlkITnp43pgJTlvoTkvb/kurrlj5jlvpf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rqnmiJHku6zlj6/ku6XotbDlkJHoh6rlt7HjgII8L3A+PHA+PGVtPjI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iv5aSp55Sf6IS+5rCU5aW977yM5pyA5YWI6YGT5q2J55qE5Lq65pyA5YuH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Y6f6LCF55qE5Lq65pyA5Z2a5by677yb5pyA5YWI6YeK5oCA55qE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XoueEtuWWnOasouS6huS4gOS4qu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mgui2geacuuWkmuWWnOasouWHoOS4q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Y/liLDkuIDlrprnqIvluqblsLHkvJrlpb3otbfmnaXvvIzlm6DkuLrlro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jgILliqrlipvov4flkI7vvIzlsLHnn6XpgZPorrjlpJrkuovmg4XvvIzlnZrmj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sLHov4fmnaXkuobjgII8L3A+PHA+PGVtPjMwLjwvZW0+54ix5L2g54ix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6p5L2g5oSf6KeJ5aSq6YeN44CCPC9wPjxwPjxlbT4zMS48L2VtPuW9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+8jOS4jeWPr+iDvemDveS8muWPmOaIkOWPr+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nm7Tmg7Por7TvvIzml6DorrrotbDliLDlk6rph4zvvIzmnIDmg7P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ovrnjgILmhL/miJHku6zlvbzmraTnm7jniLHvvIzkuIDnm7TliLD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MzLjwvZW0+5LuO5LiN5ZCO5oKU6YGH6KeB6L+H6L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oKU77yM5oCO5LmI5oiQ5LqG546w5Zyo6L+Z5qC3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jeaYr+Wdj+S6uu+8jOWmguaenOS8pOWus+WIsOS9o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An+i/h+OAgjwvcD48cD48ZW0+MzUuPC9lbT7miJHnmoTnnLzph4z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nlhYnlhajmmK/kvaDjgII8L3A+PHA+PGVtPjM2LjwvZW0+5piv5o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L+Z5qC36K+077yM6L+Z5piv5ZSv5LiA6IO95a6J5oWw5oiR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Iq+inieW+l+iHquW3seS4gOaXoOaYr+WkhO+8jOS4je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boOS4uuWcqOafkOS4quS6uuecvOmHjO+8jOS9oOS7gOS5i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7liY3ovabpqazlvojmhaLvvIzkuabkv6Hpmr7pgJr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og73niLHkvaDkuIDkuKrkurrjgII8L3A+PHA+PGVtPjM5LjwvZW0+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iN5Yiw77yM5L2V6Ium6Ieq5a+754Om5oG844CC5LiN5oOz5ZC177yM5LiN5oOz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b+D5oCB6Imv5aW944CCPC9wPjxwPjxlbT40MC48L2VtPuiHquWNkeacie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o+asoeOAguacgOmrmOaho+asoeeahOiHquWNkeeahOihqOeOsOaYr+WQueWYmO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mDveaYr+WkqeaJjeOAgjwvcD48cD48ZW0+NDEuPC9lbT7kuI3opoH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HkuobjgILlj6ropoHmnInkurrmr5TkvaDov5jogIHvvIzkvaDlsLHmmK/lubTov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+Z6L6I5a2Q5pyA55av54uC55qE5LqL77yM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5pyA5aSn55qE5biM5pyb77yM5bCx5piv5pyJ5L2g6Zmq5oiR55a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/meS4quS4lueVjOS4iuS7u+S9leS6i+mDv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+8jOWUr+eLrOeIseaDheS4jeihjO+8jOS7luS4jeWWnOasouS9oO+8jOWGj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kuWKs+OAgjwvcD48cD48ZW0+NDQuPC9lbT7mtYHmmJ/liJLnoLTplb/nqb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qPlpb3nvo7vvIzlj6/mmK/nvo7kuK3nmoTnl5voi6blj6rmnInplb/nqbroh6rlt7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1LjwvZW0+6KGM6Lev6Zq+77yM5LiN5Zyo5bGx5LiN5Zy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q65oOF5Y+N5aSN6Ze044CCPC9wPjxwPjxlbT40Ni48L2VtPueUt+S6uui/m+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acgOaXqe+8jOiAjOWls+S6uuWFpeaIj+aAu+aYr+Wkqua3s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mgJXnmoTmlYzkurrvvIzlsLHmmK/msqHmnInlnZrlvLr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O5L2g55u46KeB77yM5piv5oiR5pyA576O55qE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HieS6hueahOmlreiPnO+8jOWGjeWKoOeDreS4gOmB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On+adpeeahOWRs+mBk+S6huOAgjwvcD48cD48ZW0+NTAuPC9lbT7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lvpfkvY/nrKzkuozlkI3miYDku6XmiJHopoHliqrlipvljrvlvZPnrKz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+v56yR55qE5piv77yM5a6J5oWw5Yir5Lq655qE6K+d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qG5Y+j5a+56Ieq5bex6K+044CCPC9wPjxwPjxlbT41Mi48L2VtPuaRh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JjeeahOWbsOmavuW5tuS4jeaYr+imgemYu+aMoeaIkeS7rO+8jOiAjOaYr+WUp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h+awlOWSjOWKm+mHj+OAgjwvcD48cD48ZW0+NTMuPC9lbT7ku4DkuYj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/lsLHmmK/kurrlkozml7bpl7TjgILkurrmnaXkuobvvIzkvYbml7bpl7TkuI3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jgILml7bpl7Tlr7nkuobvvIzkvYbkurrmsqHmnaXvvIzkuZ/kuI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qKm5oOz6L+Y5piv6KaB5pyJ55qE77yM5LiN54S25ZOq5aSp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q66IGK5ZWl44CCPC9wPjxwPjxlbT41NS48L2VtPuimgeiuqeaIke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+8jOmCo+S9oOWwseimgeS4gOi+iOWtkOmZqu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mmK/llpzmrKLnrJHvvIzmmK/nlJ/mtLv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7uZ55qE55a877yM5oiR5Lya6K6w5b6X77yM5oiR57uZ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mf6K6w5b6X44CCPC9wPjxwPjxlbT41OC48L2VtPuW/g+e7meWHuuWO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vpeefpemBk++8jOS4jeWPr+iDveavq+WPkeaXoOaNn+eahOaLv+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jrDlnKjop4nlvpfmsqHnlKjnmoTkuovvvIzlsIbmnaX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nInnlKjjgILkuI3opoHlr7nnjrDlnKjmiYDlgZrnmoTkuovmlbfooY3kuo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5yf5b+D5a+55Lq65aW977yM5L2g5Lya5b6I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6K6o5aW977yM55yf55qE5Lya5b6I57Sv44CCPC9wPjxwPjxlbT42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W+iOeugOWNle+8jOS4gOWPpeWFs+W/g++8jOS4gOWPpemXruWAme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nJ/mraPnmoTnrJHvvIzlsLHmmK/lr7nnlJ/mtLv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t6XkvZzlv6vkuZDvvIzlr7nkuovkuJrlhbTlpY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b+Y6K6w77yM5Y+q5piv5oOz5LiN6LW35pu+57uP5pyJ5LiA5Liq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NC48L2VtP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NjUuPC9lbT7miJH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vljYjnmoTpmLPlhYnvvIzlroPorqnmiJHnm7jkv6Hov5nkuKrkuJbnlYzjgI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kvJrmnInovazmnLrvvIznm7jkv6Hlkb3ov5DnmoTlrr3ljprlko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KJ6buY5piv5LiA5Liq5aWz5a2p5pyA5aSn55qE5ZOt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iA55u05L2P5Zyo5b+D5bqV77yM5Y205raI5aSx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Ny48L2VtPueQtOW8puaWreS6huWwseaXoOazleaTjee6te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IseayoeS6huWwseaXoOazlee7p+e7reOAgjwvcD48cD48ZW0+Njg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oi6bnn63vvIznn6Xpn7Plt7LpgJ3mtbflhbPjgILmoqbph4zls7Dlm57ot6/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3loZ7ljJfmsZ/ljZfjgII8L3A+PHA+PGVtPjY5LjwvZW0+55u45L+h5Yir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77yM6L+Z5piv6K645aSa5aSx6LSl5Lq655Sf55qE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lueVjOmDveaYr+m7keeahO+8jOS9oOS4gOS4quS6uueZve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EuPC9lbT7kvYbmsYLpgYfop4HkvaDvvIzlj6rkuLrmgrLllp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j6rmhL/okL3pm6jmiJDor5fvvIzlj6rmgajnm7jmgJ3miJD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S/5peg5bKB5pyI5Y+v5Zue6aaW77yM5LiU5Lul5rex5oOF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9oOimgeWKquWKm++8jOS9oOaDs+imgeeahO+8jOWPq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7me+8m+WIq+S6uue7meeahO+8jOS9oOimgemXrumXruiHquW3se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OOAgjwvcD48cD48ZW0+NzQuPC9lbT7miJHku6XkuLrlj6ropoHnq5nlnKjljp/lnL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aDkvr/nu4jmnInkuIDlpKnkvJrlm57lpLTluKbmiJH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piv5Liq5aW955S35a2p77yM5Y+v5piv5oiR5aSq5ryC5Lqu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44CCPC9wPjxwPjxlbT43Ni48L2VtPuWOn+adpe+8jOS4jeiuuuacieWkmuWG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gueah+eahOeQhueUse+8jOS8pOWus+S4gOS4quS6uuaXtu+8jOe7k+aenOi/nOavl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xoeS4reaui+W/jeW+l+WkmuOAgjwvcD48cD48ZW0+NzcuPC9lbT7miJHkuI3nv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prvlvIDvvIzlj6rmmK/orqnmiJHlsJHkuobkuIDkuKrkuaDmg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W25a6e5oiR5oOz6K+05L2g5b6I5oG25b+D77yM5Y+v5oOc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05LqG77yM5Zug5Li65aeQ5ZCQ5LqG44CCPC9wPjxwPjxlbT43OS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zI05bCP5pe26JCl5Lia55qE6aSQ5Y6F77yM5rKh5pyJ6ZqP5pe255qE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4MC48L2VtPumBh+WIsOWbsOmavuaXtuS4jeimgeaUvuW8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dmuaMgeWIsOW6leWwseaYr+iDnOWIq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lvq7nrJHnnYDvvIzkuI3lj5HkuIDor63jgILmiJHnn6XpgZPvvIzov5nmmK/miJ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rjkuYXnmoTkuIDliLvjgII8L3A+PHA+PGVtPjgyLjwvZW0+5oiR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6Iqx5byA77yM5pyA576O5Li955qE5oSP5aS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MG4zbWM5M2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TBuM21jOTNh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FA775C62E0471C237AD3557DB5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